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ПОЯСНИТЕЛЬНАЯ ЗАПИСКА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к годовому бухгалтерскому балансу 2009 года 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Открытого акционерного общества « Высокогорские коммунальные сети»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ОАО « Высокогорские коммунальные сети» образовано 15 июня 2006 года согласно постановления № 37 от 06.06.2006 г. Министерства земельных и имущественных отношений РТ в результате реорганизации путем преобразования ГУП « Высокогорское МПП ЖКХ ( Коммунальные сети)» . Основным видом деятельности предприятия является оказание коммунальных услуг ( продажа тепловой энергии , водоснабжение , водоотведение ) сторонним организациям и насе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Учетной политикой предприятия предусмотрено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Бухгалтере кий учет осуществляется по журнально-ордер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При начислении налога на прибыль применяется метод начисления при признании доходов и рас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З.Сумма прямых расходов , осуществленных в отчетном (налоговом) периоде, относится в полном объеме на уменьшение доходов от производства и реализации данного отчетного(налогового) периода. 4.Метод начисления амортизации - линейны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З.Оценка при отпуске материально-производственных запасов определяется по средней себесто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б.Порядок списания косвенных расходов -пропорционально сумм доходов, полученных от реализации работ ,услуг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Нематериальные активы на балансе предприятия на начало и конец отчетного периода отсутствуют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Основные средства учитываются на балансе предприятия по остаточной стоимости . Наличие основных средств на начало отчетного периода характеризуются стоимостью в размере 31864 тыс.руб. , на конец отчетного периода 31445 тыс.руб. . Изменение по строке 120 формы №1 вызвано амортизационными отчислениями произведенными за отчетный пери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По строке 130 формы №1 учтены затраты на незаконченном строительством основного средства в размере 435 тыс.руб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Дебиторская задолженность на начало отчетного периода составляет 9483 тыс.руб. ,на конец отчетного периода составляет 9333 тыс.руб. Предприятие не имеет на балансе дебиторской задолженности безнадежной к взысканию или с истекшим сроком исковой дав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На начало отчетного периода предприятие имеет непокрытый убыток в размере 1169 тыс.руб. ; На конец отчетного периода непокрытый убыток остается 1155 тыс.руб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/>
        <w:drawing>
          <wp:inline distT="0" distB="0" distL="0" distR="0">
            <wp:extent cx="569658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1:00Z</dcterms:created>
  <dc:creator/>
  <dc:description/>
  <dc:language>en-US</dc:language>
  <cp:lastModifiedBy/>
  <dcterms:modified xsi:type="dcterms:W3CDTF">2010-04-14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sha</vt:lpwstr>
  </property>
</Properties>
</file>