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lang w:bidi="as-IN"/>
        </w:rPr>
        <w:t>Приложение 2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к </w:t>
      </w:r>
      <w:r>
        <w:fldChar w:fldCharType="begin"/>
      </w:r>
      <w:r>
        <w:rPr>
          <w:rStyle w:val="InternetLink"/>
          <w:sz w:val="20"/>
          <w:b/>
          <w:bCs/>
          <w:rFonts w:cs="Vrinda"/>
          <w:color w:val="008000"/>
          <w:lang w:bidi="as-IN"/>
        </w:rPr>
        <w:instrText xml:space="preserve"> HYPERLINK "../../AppData/Local/Microsoft/Windows/Temporary%20Internet%20Files/Low/Content.IE5/2010%D0%B3/%D0%A1%D0%BF%D0%B8%D1%81%D0%BE%D0%BA%20%D0%B0%D1%84%D1%84%D0%B8%D0%BB%D0%B8%D1%80%D0%BE%D0%B2%D0%B0%D0%BD%D0%BD%D1%8B%D1%85%20%D0%BB%D0%B8%D1%86%20%D0%9E%D0%90%D0%9E%20%D0%BD%D0%B0%2031.12.2007%20%D0%B3..doc" \l "sub_100000%23sub_100000"</w:instrText>
      </w:r>
      <w:r>
        <w:rPr>
          <w:rStyle w:val="InternetLink"/>
          <w:sz w:val="20"/>
          <w:b/>
          <w:bCs/>
          <w:rFonts w:cs="Vrinda"/>
          <w:color w:val="008000"/>
          <w:lang w:bidi="as-IN"/>
        </w:rPr>
        <w:fldChar w:fldCharType="separate"/>
      </w:r>
      <w:r>
        <w:rPr>
          <w:rStyle w:val="InternetLink"/>
          <w:rFonts w:cs="Vrinda"/>
          <w:b/>
          <w:bCs/>
          <w:color w:val="008000"/>
          <w:sz w:val="20"/>
          <w:lang w:bidi="as-IN"/>
        </w:rPr>
        <w:t>Положению</w:t>
      </w:r>
      <w:r>
        <w:rPr>
          <w:rStyle w:val="InternetLink"/>
          <w:sz w:val="20"/>
          <w:b/>
          <w:bCs/>
          <w:rFonts w:cs="Vrinda"/>
          <w:color w:val="008000"/>
          <w:lang w:bidi="as-IN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 о раскрытии информ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>эмитентами эмиссионных ценных бума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b/>
          <w:bCs/>
          <w:color w:val="000080"/>
          <w:sz w:val="20"/>
          <w:lang w:val="en-US" w:eastAsia="en-US" w:bidi="as-IN"/>
        </w:rPr>
        <w:t xml:space="preserve">                                  </w:t>
      </w:r>
      <w:r>
        <w:rPr>
          <w:rFonts w:cs="Courier New;Courier New" w:ascii="Courier New;Courier New" w:hAnsi="Courier New;Courier New"/>
          <w:b/>
          <w:bCs/>
          <w:color w:val="000080"/>
          <w:sz w:val="20"/>
          <w:lang w:val="en-US" w:eastAsia="en-US" w:bidi="as-IN"/>
        </w:rPr>
        <w:t>СПИСОК АФФИЛИРОВАННЫХ ЛИЦ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u w:val="single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u w:val="single"/>
          <w:lang w:val="en-US" w:eastAsia="en-US" w:bidi="as-IN"/>
        </w:rPr>
        <w:t>Открытое акционерное общество «Высокогорские коммунальные сети»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указывается полное фирменное наименование акционерного общества)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┬─┬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Код эмитента: │ │ │ │ │ │ - │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┴─┴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┘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а     │0│1│ │0│7│ │2│0│1│1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указывается дата, на которую составлен список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ффилированных лиц акционерного обще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u w:val="single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Место нахождения эмитента: </w:t>
      </w:r>
      <w:r>
        <w:rPr>
          <w:rFonts w:cs="Courier New;Courier New" w:ascii="Courier New;Courier New" w:hAnsi="Courier New;Courier New"/>
          <w:color w:val="000000"/>
          <w:sz w:val="20"/>
          <w:szCs w:val="20"/>
          <w:u w:val="single"/>
          <w:lang w:val="en-US" w:eastAsia="en-US" w:bidi="as-IN"/>
        </w:rPr>
        <w:t>РТ, 422701, Высокогорский район, с. Высокая Гора, ул. Энергетиков, д. 26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указывается место нахождения (адрес постоянно действующего исполнительного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ргана акционерного общества (иного лица, имеющего право действовать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т имени акционерного общества без доверен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законодательством Российской Федерации о ценных бумаг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дрес страницы в сети Интернет:_______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crrt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-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consult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.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ru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указывается адрес страницы в сети Интернет, используемой эмитентом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ля раскрытия информ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Генеральный директор                           ___________  А.Р.Валиуллин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одпись       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ата "_</w:t>
      </w:r>
      <w:r>
        <w:rPr>
          <w:rFonts w:cs="Courier New;Courier New" w:ascii="Courier New;Courier New" w:hAnsi="Courier New;Courier New"/>
          <w:color w:val="000000"/>
          <w:sz w:val="20"/>
          <w:szCs w:val="20"/>
          <w:u w:val="single"/>
          <w:lang w:val="en-US" w:eastAsia="en-US" w:bidi="as-IN"/>
        </w:rPr>
        <w:t>30_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__"__июня</w:t>
      </w:r>
      <w:r>
        <w:rPr>
          <w:rFonts w:cs="Courier New;Courier New" w:ascii="Courier New;Courier New" w:hAnsi="Courier New;Courier New"/>
          <w:color w:val="000000"/>
          <w:sz w:val="20"/>
          <w:szCs w:val="20"/>
          <w:u w:val="single"/>
          <w:lang w:val="en-US" w:eastAsia="en-US" w:bidi="as-IN"/>
        </w:rPr>
        <w:t>_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_2011_г.                     М.П.          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Коды эмитента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ИНН            │ 1616016031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ГРН           │ 1061683041221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I. Состав аффилированных лиц на  │0│1│ │0│7│ │2│0│1│1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1   │Садртдинов           │Республика    │Лицо           │31 мая   │ не имеет    │ не имеет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Ильфар               │Татарстан     │является       │2011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Кияметдинович        │г.Казань      │членом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2  │Шамсутдинов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услан               │Татарстан     │членом         │2011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инатович 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3  │Шрубенков  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Валерий              │Татарстан     │членом         │2011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Владимирович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4  │Валиуллин            │Республика    │1. Лицо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йрат                │Татарстан     │осуществляет   │2011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устемович           │г.Казань      │полномочия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единственного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исполнительного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рган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2. Лицо        │31 мая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является членом│2011г.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5  │Даминова             │Республика    │Лицо   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Энджэ                │Татарстан     │является членом│2011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уриаздановна        │г.Казань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b/>
          <w:b/>
          <w:bCs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6  │Министерство         │Республика    │Лицо имеет     │31 мая   │  75         │     75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земельных  и         │Татарстан     │право          │2011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имущественных        │г. Казань     │распоряжения   │         │             │               │   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тношений            │ул.Вишневского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еспублики           │д. 26  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Татарстан            │            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7  │ Администрация       │Республика    │Лицо имеет     │ 31 мая  │     25      │        25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Высокогорского      │Татарстан     │право          │ 2011 г. │             │               │ 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Муниципального      │Высокогорский │распоряжения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айона РТ           │район         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ос.ж.д.ст.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Высокая Гора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Ул.Кооператив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ая д.5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 w:bidi="as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II. Изменения, произошедшие в списке аффилированных лиц, за период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┬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tabs>
          <w:tab w:val="clear" w:pos="708"/>
          <w:tab w:val="left" w:pos="12480" w:leader="none"/>
        </w:tabs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   │0│1│ │0│6│ │2│0│1│1│   По  │3│0│ │0│6│ │2│0│1│1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┴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────────────────────────────────┬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N  │                Содержание изменения                 │ Дата наступления │   Дата внесения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/п │                                                     │    изменения     │изменения в список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ффилированных лиц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────────────────────────────────┼──────────────────┼───────────────────┤</w:t>
      </w:r>
    </w:p>
    <w:p>
      <w:pPr>
        <w:pStyle w:val="Normal"/>
        <w:autoSpaceDE w:val="false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1 │Изменений нет                                        │        </w:t>
      </w:r>
    </w:p>
    <w:p>
      <w:pPr>
        <w:pStyle w:val="Normal"/>
        <w:autoSpaceDE w:val="false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                                              </w:t>
      </w:r>
      <w:r>
        <w:rPr/>
        <w:t>│</w:t>
      </w:r>
      <w:r>
        <w:rPr>
          <w:rFonts w:eastAsia="Courier New;Courier New"/>
        </w:rPr>
        <w:t xml:space="preserve">                  </w:t>
      </w:r>
      <w:r>
        <w:rPr/>
        <w:t>│</w:t>
      </w:r>
    </w:p>
    <w:tbl>
      <w:tblPr>
        <w:tblW w:w="117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bidi="as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Vrinda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4:00Z</dcterms:created>
  <dc:creator>Luba M</dc:creator>
  <dc:description/>
  <dc:language>en-US</dc:language>
  <cp:lastModifiedBy>User</cp:lastModifiedBy>
  <dcterms:modified xsi:type="dcterms:W3CDTF">2011-07-01T09:04:00Z</dcterms:modified>
  <cp:revision>2</cp:revision>
  <dc:subject/>
  <dc:title/>
</cp:coreProperties>
</file>