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"Объединенная инвестиционная компания "Саф"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Объединенная инвестиционная компания "Саф"" </w:t>
              <w:br/>
              <w:t xml:space="preserve">1.2. Сокращенное фирменное наименование эмитента: ОАО "Объединенная инвестиционная компания "Саф"" </w:t>
              <w:br/>
              <w:t xml:space="preserve">1.3. Место нахождения эмитента: 420111, Республика Татарстан, город Казань, улица Пушкина, дом 25 </w:t>
              <w:br/>
              <w:t xml:space="preserve">1.4. ОГРН эмитента: 1101690013072 </w:t>
              <w:br/>
              <w:t xml:space="preserve">1.5. ИНН эмитента: 1655189790 </w:t>
              <w:br/>
              <w:t xml:space="preserve">1.6. Уникальный код эмитента, присвоенный регистрирующим органом: 57263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Вишняков М. Г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5:00Z</dcterms:created>
  <dc:creator>Максимова</dc:creator>
  <dc:description/>
  <cp:keywords/>
  <dc:language>en-US</dc:language>
  <cp:lastModifiedBy>Максимова</cp:lastModifiedBy>
  <dcterms:modified xsi:type="dcterms:W3CDTF">2011-06-22T11:26:00Z</dcterms:modified>
  <cp:revision>1</cp:revision>
  <dc:subject/>
  <dc:title>Открытое акционерное общество "Объединенная инвестиционная компания "Саф""</dc:title>
</cp:coreProperties>
</file>