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общение о существенном факте</w:t>
        <w:br/>
        <w:t>"Сведения об этапах процедуры эмиссии ценных бумаг"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212"/>
        <w:gridCol w:w="1396"/>
        <w:gridCol w:w="415"/>
        <w:gridCol w:w="297"/>
        <w:gridCol w:w="30"/>
        <w:gridCol w:w="904"/>
        <w:gridCol w:w="1701"/>
        <w:gridCol w:w="144"/>
        <w:gridCol w:w="2968"/>
      </w:tblGrid>
      <w:tr>
        <w:trPr>
          <w:trHeight w:val="284" w:hRule="atLeast"/>
          <w:cantSplit w:val="true"/>
        </w:trPr>
        <w:tc>
          <w:tcPr>
            <w:tcW w:w="9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ткрытое акционерное общество "Объединенная инвестиционная компания "Саф""</w:t>
            </w:r>
          </w:p>
          <w:p>
            <w:pPr>
              <w:pStyle w:val="Normal"/>
              <w:ind w:left="57"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АО "Объединенная инвестиционная компания "Саф""</w:t>
            </w:r>
          </w:p>
          <w:p>
            <w:pPr>
              <w:pStyle w:val="Normal"/>
              <w:ind w:left="57"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20111, Республика Татарстан, город Казань, улица Пушкина, дом 25</w:t>
            </w:r>
          </w:p>
          <w:p>
            <w:pPr>
              <w:pStyle w:val="Normal"/>
              <w:ind w:left="57"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ОГРН эмитента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101690013072</w:t>
            </w:r>
          </w:p>
          <w:p>
            <w:pPr>
              <w:pStyle w:val="Normal"/>
              <w:ind w:left="57"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 ИНН эмитента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655189790</w:t>
            </w:r>
          </w:p>
          <w:p>
            <w:pPr>
              <w:pStyle w:val="Normal"/>
              <w:ind w:left="57"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63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crrt-consult.ru</w:t>
            </w:r>
          </w:p>
          <w:p>
            <w:pPr>
              <w:pStyle w:val="Normal"/>
              <w:ind w:left="57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"Сведения о государственной регистрации отчета об итогах выпуска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(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дополнительного выпуска) ценных бумаг"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6.  В  сообщении  о  существенном  факте,   содержащем     сведения о государственной регистрации отчета об итогах  выпуска  (дополнительного выпуска) ценных бумаг, указываются:     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6.1. Вид, категория (тип), серия и  иные  идентификационные  признаки ценных бумаг:  акции обыкновенные  именные бездокументарные.                       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6.2. Срок погашения (для облигаций и опционов эмитента): не предусмотрен       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3. Государственный регистрационный номер  выпуска  (дополнительного выпуска) ценных бумаг и дата государственной регистрации:1-01-57263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20  мая 2010  года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6.4.    Наименование    регистрирующего    органа,     осуществившего государственную регистрацию выпуска  (дополнительного  выпуска)  ценных бумаг: РО ФСФР России в ВКР                                 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6.5. Количество размещенных  ценных  бумаг  и  номинальная  стоимость (если наличие  номинальной  стоимости  предусмотрено  законодательством Российской Федерации) каждой ценной бумаги: </w:t>
            </w:r>
          </w:p>
          <w:p>
            <w:pPr>
              <w:pStyle w:val="Heading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32 089 (тридцать две тысячи восемьдесят девять) штук  номинальной стоимостью 1000 (одна тысяча) рублей каждая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6. Доля фактически размещенных ценных бумаг  от  общего  количества ценных бумаг выпуска (дополнительного выпуска), подлежавших размещению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%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6.7. Способ размещения ценных бумаг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обретение акций единственным учредителем акционерного общест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8.  Дата  фактического  начала  размещения   ценных     бумаг (дата совершения первой  сделки,  направленной  на  отчуждение  ценных  бумаг первому владельцу)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марта 2010 г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9.  Дата  фактического  окончания  размещения  ценных   бумаг (дата внесения последней приходной записи  по  лицевому  счету  (счету  депо) первого владельца  в  системе  учета  прав  на  ценные  бумаги  выпуск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ополнительного  выпуска)  или  дата  выдачи  последнего   сертификата документарной  ценной  бумаги  выпуска  (дополнительного   выпуска) без обязательного централизованного хранения)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марта 2010 г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10. Дата  государственной  регистрации  отчета  об  итогах  выпуска (дополнительного выпуска) ценных бумаг: 20 мая 2010 год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6.11.    Наименование    регистрирующего    органа,    осуществившего государственную регистрацию отчета об итогах  выпуска  (дополнительного выпуска) ценных бумаг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 ФСФР России в ВК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6.12. Факт  регистрации  (отсутствия  регистрации)  проспекта  ценных бумаг   одновременно    с    государственной       регистрацией выпуска (дополнительного выпуска) этих ценных бумаг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 регистрация   выпуска  (дополнительного  выпуска)  сопровождалась регистрацией   проспекта   ценных   бума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spacing w:before="20" w:after="0"/>
              <w:ind w:firstLine="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6.13.  В  случае  регистрации  проспекта  ценных  бумаг     - порядок обеспечения доступа к  информации,  содержащейся  в  отчете  об  итогах выпуска (дополнительного выпуска) ценных бумаг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со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держанием проспекта ценных бумаг можно ознакомиться в сети Интернет  адресу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iCs/>
                  <w:color w:val="000000"/>
                  <w:sz w:val="20"/>
                  <w:szCs w:val="20"/>
                </w:rPr>
                <w:t>www.crrt-consult.ru</w:t>
              </w:r>
            </w:hyperlink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, а  также  в ОАО «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Объединенная инвестиционная компания "Саф""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 по адресу: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Республика Татарстан, город Казань, улица Пушкина, дом 25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6.14. В случае подписания отчета об итогах  выпуска  (дополнительного выпуска) ценных бумаг финансовым консультантом на рынке ценных бумаг  - указание на это обстоятельство, а также полное и сокращенное  фирменные наименования финансового консультанта на рынке ценных бумаг, его  место нахождения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пект ценных бумаг  не подписан финансовым консультант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9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Генеральный  директор</w:t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шняков М.Г.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571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1046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</w:t>
              <w:tab/>
              <w:t>М.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.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Продолжение ссылки"/>
    <w:basedOn w:val="Style15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1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Times New Roman" w:hAnsi="Times New Roman" w:cs="Times New Roman"/>
    </w:rPr>
  </w:style>
  <w:style w:type="paragraph" w:styleId="3">
    <w:name w:val="Знак3"/>
    <w:basedOn w:val="Normal"/>
    <w:next w:val="Heading1"/>
    <w:qFormat/>
    <w:pPr>
      <w:widowControl/>
      <w:autoSpaceDE w:val="true"/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rt-consul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8:55:00Z</dcterms:created>
  <dc:creator>132</dc:creator>
  <dc:description/>
  <cp:keywords/>
  <dc:language>en-US</dc:language>
  <cp:lastModifiedBy>Максимова</cp:lastModifiedBy>
  <cp:lastPrinted>2010-05-21T10:50:00Z</cp:lastPrinted>
  <dcterms:modified xsi:type="dcterms:W3CDTF">2010-05-21T06:50:00Z</dcterms:modified>
  <cp:revision>11</cp:revision>
  <dc:subject/>
  <dc:title>Приложение 16</dc:title>
</cp:coreProperties>
</file>