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е акционерное  общество "Объединенная инвестиционная компания "Саф"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сто нахождения эмитента</w:t>
      </w:r>
      <w:r>
        <w:rPr>
          <w:b/>
          <w:i/>
          <w:sz w:val="24"/>
          <w:szCs w:val="24"/>
        </w:rPr>
        <w:t xml:space="preserve">:                              </w:t>
      </w:r>
      <w:r>
        <w:rPr>
          <w:b/>
          <w:i/>
        </w:rPr>
        <w:t>420111,Республика Татарстан, город Казань, улица Пушкина, дом 25.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              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s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шняков Михаил Григорь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51897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69001307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иев Альфат Галим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 Ильгам Ильду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айхана Музип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зетдинова Фирдаус Шамсивал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шняков Михаил Григо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холд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еспублика Татарстан, город Казань, улица Пушкина, дом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</w:t>
      </w:r>
      <w:r>
        <w:rPr/>
        <w:t>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результате  совершения  сделки купли-продажи акций  произошла  смена Лица, которое 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а Казани в лице Муниципального учреждения «Комитет земельных и имущественных отношений Исполнительного комитета муниципального образования г.Каз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1, г. Казань, ул.Баумана, д.5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холд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еспублика Татарстан, город Казань, улица Пушкина, дом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 решения единственного  акционера   избран новый состав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ялов Рафис Рау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еев Линар Наи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рек Таль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малова Гузель Гуме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шняков Михаил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иев Альфат Галим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 Ильгам Ильду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айхана Музип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зетдинова Фирдаус Шамсивал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шняков Михаил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3:00Z</dcterms:created>
  <dc:creator>Prof-RomanovaAA</dc:creator>
  <dc:description/>
  <cp:keywords/>
  <dc:language>en-US</dc:language>
  <cp:lastModifiedBy>Максимова</cp:lastModifiedBy>
  <cp:lastPrinted>2010-12-20T17:00:00Z</cp:lastPrinted>
  <dcterms:modified xsi:type="dcterms:W3CDTF">2011-01-11T06:36:00Z</dcterms:modified>
  <cp:revision>13</cp:revision>
  <dc:subject/>
  <dc:title>Приложение 24</dc:title>
</cp:coreProperties>
</file>