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9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«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7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3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9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2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3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78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9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139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8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4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9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19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eastAsia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9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7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>в том числе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9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нк «Татарстан» № 8610 Приволжское ОСБ 6670 г.Ка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0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й вид  деятельности –  розничная торговля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 вид деятельности - сдача в аренду  собственного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 2009 года  получило  выручку  5591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4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Arial Unicode MS">
    <w:charset w:val="80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Wingdings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;Webdings" w:hAnsi="Symbol;Webdings" w:cs="Times New Roman;Times New Roman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;Webdings" w:hAnsi="Symbol;Webdings" w:cs="Symbol;Web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Courier New" w:hAnsi="Courier New;Courier New" w:cs="Wingdings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;Webdings" w:hAnsi="Symbol;Webdings" w:cs="Symbol;Web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Webdings" w:hAnsi="Symbol;Webdings" w:cs="Symbol;Web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;Tahoma" w:hAnsi="Arial;Tahoma" w:cs="Arial;Tahoma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;Tahoma" w:hAnsi="Arial;Tahoma" w:cs="Arial;Tahoma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;Tahoma" w:hAnsi="Arial;Tahoma" w:cs="Arial;Tahoma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;Tahoma" w:hAnsi="Arial;Tahoma" w:cs="Arial;Tahoma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;Tahoma" w:hAnsi="Arial;Tahoma" w:cs="Arial;Tahoma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5:00Z</dcterms:created>
  <dc:creator>user</dc:creator>
  <dc:description/>
  <cp:keywords/>
  <dc:language>en-US</dc:language>
  <cp:lastModifiedBy>Максимова</cp:lastModifiedBy>
  <cp:lastPrinted>2010-12-17T11:04:00Z</cp:lastPrinted>
  <dcterms:modified xsi:type="dcterms:W3CDTF">2011-01-13T05:56:00Z</dcterms:modified>
  <cp:revision>3</cp:revision>
  <dc:subject/>
  <dc:title>Остановимся подробнее на каждом из поименованных информационных блоков отчета</dc:title>
</cp:coreProperties>
</file>