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ind w:left="11624" w:hanging="0"/>
        <w:rPr/>
      </w:pPr>
      <w:r>
        <w:rPr/>
        <w:t>Утвержденному приказом  от 16.03.2005г., № 05-5/пз-н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/>
      </w:pPr>
      <w:r>
        <w:rPr/>
        <w:t>Открытое акционерное общество магазин «Кояш»</w:t>
      </w:r>
    </w:p>
    <w:p>
      <w:pPr>
        <w:pStyle w:val="Normal"/>
        <w:pBdr>
          <w:top w:val="single" w:sz="4" w:space="0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0110, РФ, РТ, г. Казань, пр.Победы, д.3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gs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ьцина Ф.Р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122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60346326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Залялова Гульфия Талга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г.Казань 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Хуснуллов Шамиль Рафаэ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 имеет право  распоряжаться более  20 %  голосующих  акций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0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: Кормильцин Константин Павл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Кормильцина Фарида Рави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 Лицо является членом Совета директоров акционер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акционерного 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6.06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: Самигуллина Файма Хайбулло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г.Каза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Лицо является членом Совета директоров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2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 сведения, касающиеся  состава  аффилированных  лиц остаются  прежними  с 31.12.2006 г. по 31.03.2007 г.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3:00Z</dcterms:created>
  <dc:creator>Prof-RomanovaAA</dc:creator>
  <dc:description/>
  <dc:language>en-US</dc:language>
  <cp:lastModifiedBy>-</cp:lastModifiedBy>
  <cp:lastPrinted>2007-03-20T11:39:00Z</cp:lastPrinted>
  <dcterms:modified xsi:type="dcterms:W3CDTF">2007-03-20T08:43:00Z</dcterms:modified>
  <cp:revision>2</cp:revision>
  <dc:subject/>
  <dc:title>Приложение 24</dc:title>
</cp:coreProperties>
</file>