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8" w:leader="none"/>
        </w:tabs>
        <w:jc w:val="right"/>
        <w:rPr/>
      </w:pPr>
      <w:r>
        <w:rPr/>
        <w:t>П</w:t>
      </w:r>
      <w:r>
        <w:rPr>
          <w:sz w:val="16"/>
          <w:szCs w:val="16"/>
        </w:rPr>
        <w:t>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ое акционерное общество «Аксубаевское МПП ЖКХ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публика Татарстан, пгт Аксубаево, ул. Краснопартизанская, д. 3 А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Генеральный директор</w:t>
              <w:br/>
              <w:t xml:space="preserve">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Н. Шуга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autoSpaceDE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тября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300531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16650391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илманов Камиль Камало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 пгт Аксуба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является председателем Совета директоров 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офимов Анатол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 пгт Аксуба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является членом Совета директоров 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минова Эндже Нуриазд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является членом Совета директоров 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асов Вячеслав Бор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является членом Совета директоров 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угаев Игорь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Т,   пгт Аксуба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ющее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 является членом Совета директоров  акционерного общества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9.06.200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нистерство имущественных и земельных отношений Республики Татарстан в лице Министерства имущественных и земельных отношений Республики Татарст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Т, г. Казан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Вишневского, д. 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имеет право распоряжаться более чем 50 процентов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0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0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00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«Аксубаевский муниципальный район Республики Татарстан» в лице Палаты имущественных и земельных отношений Аксубаевского муниципальн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пгт. Аксубае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д. 1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имеет право распоряжаться более чем 200 процентов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99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999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не было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26:00Z</dcterms:created>
  <dc:creator>User</dc:creator>
  <dc:description/>
  <dc:language>en-US</dc:language>
  <cp:lastModifiedBy>inf</cp:lastModifiedBy>
  <dcterms:modified xsi:type="dcterms:W3CDTF">2010-09-30T11:31:00Z</dcterms:modified>
  <cp:revision>4</cp:revision>
  <dc:subject/>
  <dc:title/>
</cp:coreProperties>
</file>