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  <w:t>П</w:t>
      </w:r>
      <w:r>
        <w:rPr>
          <w:sz w:val="16"/>
          <w:szCs w:val="16"/>
        </w:rPr>
        <w:t>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Аксубаевское МПП ЖКХ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публика Татарстан, пгт Аксубаево, ул. Краснопартизанская, д. 3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 директор</w:t>
              <w:br/>
              <w:t xml:space="preserve">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Н. Шуг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0053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665039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илманов Камиль Камал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председателе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минова Эндже Нуриазд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Вячеслав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угаев Игорь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Т, 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 является членом Совета директоров  акционерного обществ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06.2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нистерство имущественных и земельных отношений Республики Татарстан в лице Министерства имущественных и земель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5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«Аксубаевский муниципальный район Республики Татарстан» в лице Палаты имущественных и земельных отношений Аксубае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пгт. Аксуб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20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3:00Z</dcterms:created>
  <dc:creator>inf</dc:creator>
  <dc:description/>
  <cp:keywords/>
  <dc:language>en-US</dc:language>
  <cp:lastModifiedBy>Богданова</cp:lastModifiedBy>
  <dcterms:modified xsi:type="dcterms:W3CDTF">2011-04-01T11:40:00Z</dcterms:modified>
  <cp:revision>6</cp:revision>
  <dc:subject/>
  <dc:title/>
</cp:coreProperties>
</file>