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u w:val="single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Открытое акционерное общест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алтасинское многоотраслевое производственное предприят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жилищно-коммунального хозяйства»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____________________________________________________________________________________________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708"/>
        <w:gridCol w:w="567"/>
        <w:gridCol w:w="567"/>
        <w:gridCol w:w="567"/>
        <w:gridCol w:w="567"/>
        <w:gridCol w:w="426"/>
        <w:gridCol w:w="425"/>
        <w:gridCol w:w="567"/>
      </w:tblGrid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эмитент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(указываются дата, на которую составлен список аффилированных лиц акционерного общест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Место  нахождения эмитента:  </w:t>
      </w:r>
      <w:r>
        <w:rPr>
          <w:sz w:val="28"/>
          <w:u w:val="single"/>
        </w:rPr>
        <w:t>422250, Республика Татарстан, п.г.т. Балтаси, ул. Мира, 9</w:t>
      </w:r>
    </w:p>
    <w:p>
      <w:pPr>
        <w:pStyle w:val="Normal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jc w:val="center"/>
        <w:rPr/>
      </w:pPr>
      <w:r>
        <w:rPr/>
        <w:t>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Информация, содержащаяся в настоящем списке аффилированных лиц, подлежит раскрытию 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оответствии 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рес страницы в сети Интернет: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crrt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consul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(указывается адрес страницы в сети Интернет, используемый эмитентом для раскрытия информ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4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     </w:t>
            </w:r>
            <w:r>
              <w:rPr>
                <w:sz w:val="28"/>
                <w:u w:val="single"/>
              </w:rPr>
              <w:t xml:space="preserve">           Заляев Ш.Ш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дпись                                             Фамилия.И.О.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    «  01 »  октября 2009 г.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М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1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2"/>
      </w:tblGrid>
      <w:tr>
        <w:trPr>
          <w:cantSplit w:val="true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200590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167501164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cantSplit w:val="true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552"/>
        <w:gridCol w:w="2410"/>
        <w:gridCol w:w="1984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о нахождения </w:t>
            </w:r>
            <w:r>
              <w:rPr>
                <w:sz w:val="24"/>
                <w:u w:val="single"/>
              </w:rPr>
              <w:t>юридического лица</w:t>
            </w:r>
            <w:r>
              <w:rPr>
                <w:sz w:val="24"/>
              </w:rPr>
              <w:t xml:space="preserve"> или место жительства физического лица (указывается только с согласия физ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(основания), по которому лицо признается аффилиров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принадлежа-щих аффилиро-ванному лицу обыкновенных акций акционерного общества,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утдинов Рус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Марат 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Балтасин-ский район, п.г.т. Балта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нова Эндже Нуриазд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ев Шамиль Шаф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Балтасинский  район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о осуществляет полномочия едино-личного исполнительного органа акцио-нерного общества, является членом Совета директоров акционерного об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емельных и имущественных отношений в Республике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 имеет право распоряжаться 7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Балтас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меет право распоряжаться 2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зменение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  <w:szCs w:val="28"/>
        </w:rPr>
        <w:t>с 01.04.2010 г. по 01.07.2010 г.  произошло следующие изменения:</w:t>
      </w:r>
    </w:p>
    <w:p>
      <w:pPr>
        <w:pStyle w:val="Normal"/>
        <w:rPr/>
      </w:pPr>
      <w:r>
        <w:rPr>
          <w:sz w:val="28"/>
          <w:szCs w:val="28"/>
        </w:rPr>
        <w:t>Вместо Садыковой Сирины Аминшовны был избран Новиков Владимир Алексеевич.</w:t>
      </w:r>
    </w:p>
    <w:sectPr>
      <w:type w:val="nextPage"/>
      <w:pgSz w:orient="landscape" w:w="16838" w:h="11906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01:00Z</dcterms:created>
  <dc:creator>user_12</dc:creator>
  <dc:description/>
  <cp:keywords/>
  <dc:language>en-US</dc:language>
  <cp:lastModifiedBy>я</cp:lastModifiedBy>
  <cp:lastPrinted>2009-10-01T14:53:00Z</cp:lastPrinted>
  <dcterms:modified xsi:type="dcterms:W3CDTF">2010-07-02T04:36:00Z</dcterms:modified>
  <cp:revision>7</cp:revision>
  <dc:subject/>
  <dc:title>Список аффилированных лиц</dc:title>
</cp:coreProperties>
</file>