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алтасинское многоотраслевое производственное предприя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жилищно-коммунального хозяйства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708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эмитен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указываются дата, на которую составлен список аффилированных лиц акционерного общест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есто  нахождения эмитента:  </w:t>
      </w:r>
      <w:r>
        <w:rPr>
          <w:sz w:val="28"/>
          <w:u w:val="single"/>
        </w:rPr>
        <w:t>422250, Республика Татарстан, п.г.т. Балтаси, ул. Мира, 9</w:t>
      </w:r>
    </w:p>
    <w:p>
      <w:pPr>
        <w:pStyle w:val="Normal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/>
        <w:t>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нформация, содержащаяся в настоящем списке аффинированных лиц, подлежит раскрытию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ответствии 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 страницы в сети Интернет: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rr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consul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(указывается адрес страницы в сети Интернет, используемый эмитентом для раскрытия информ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     </w:t>
            </w:r>
            <w:r>
              <w:rPr>
                <w:sz w:val="28"/>
                <w:u w:val="single"/>
              </w:rPr>
              <w:t xml:space="preserve">           Заляев Ш.Ш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пись                                             Фамилия.И.О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    « 04 » апреля 2011 г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1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2"/>
      </w:tblGrid>
      <w:tr>
        <w:trPr>
          <w:cantSplit w:val="true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20059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7501164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  <w:gridCol w:w="2410"/>
        <w:gridCol w:w="1984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sz w:val="24"/>
                <w:u w:val="single"/>
              </w:rPr>
              <w:t>юридического лица</w:t>
            </w:r>
            <w:r>
              <w:rPr>
                <w:sz w:val="24"/>
              </w:rPr>
              <w:t xml:space="preserve"> или место жительства физического лица (указывается только с соглас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по которому лицо признается аффилиров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инадлежа-щих аффилиро-ванному лицу обыкновенных акций акционерного обществ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Ру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ат 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-ский район, п.г.т. Балта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Эндже Нуриазд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Шамиль Ш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ский  район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 осуществляет полномочия едино-личного исполнительного органа акцио-нерного общества, является членом Совета директоров акционерного 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емельных и имущественных отношений в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 имеет право распоряжаться 7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лтас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2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менение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  <w:szCs w:val="28"/>
        </w:rPr>
        <w:t>с 31.12.2010 г. по 31.03.2011 г.  изменения не произошли.</w:t>
      </w:r>
    </w:p>
    <w:sectPr>
      <w:type w:val="nextPage"/>
      <w:pgSz w:orient="landscape" w:w="16838" w:h="11906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6:00Z</dcterms:created>
  <dc:creator>user_12</dc:creator>
  <dc:description/>
  <cp:keywords/>
  <dc:language>en-US</dc:language>
  <cp:lastModifiedBy>я</cp:lastModifiedBy>
  <cp:lastPrinted>2010-09-29T11:11:00Z</cp:lastPrinted>
  <dcterms:modified xsi:type="dcterms:W3CDTF">2011-04-04T06:18:00Z</dcterms:modified>
  <cp:revision>4</cp:revision>
  <dc:subject/>
  <dc:title>Список аффилированных лиц</dc:title>
</cp:coreProperties>
</file>