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Открытого Акционерного Общества «Буинск-Водоканал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Республика Татарстан, 422430, г.Буинск, ул.Космовского, д. 111 б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Адрес страницы в сети Интернет:                           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crrt</w:t>
      </w:r>
      <w:r>
        <w:rPr>
          <w:sz w:val="24"/>
        </w:rPr>
        <w:t>-</w:t>
      </w:r>
      <w:r>
        <w:rPr>
          <w:sz w:val="24"/>
          <w:lang w:val="en-US"/>
        </w:rPr>
        <w:t>consul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Н. Мясник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007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651015811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60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11"/>
        <w:gridCol w:w="2259"/>
        <w:gridCol w:w="9"/>
        <w:gridCol w:w="1492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образование «Буинский муниципальный район Республики Татарстан» в лице Палата имущественных и земельных отношений муниципального образования Буинский муниципальный райо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Буинск, ул. Центральная., д. 4 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ицо  имеет право распоряжаться более чем 20 процентами голосующих акций обще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ираж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430, Республика Татарстан, г. Буинск, ул. Казанский тракт,д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12.07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99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еев Рашит Халит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йнуллова Эльвира Зуфа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арафутдинова Эльмира Фарид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фтахова Зульфия Зинну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Татарстан, г.Буинс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узяров Рафаэль Хази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, г.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 членом   Совета  директоров (наблюдательного совета)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ясников Виктор Николае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спублика Татарста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Буин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5.12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Изменений не был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2:00Z</dcterms:created>
  <dc:creator>Рахматуллина</dc:creator>
  <dc:description/>
  <dc:language>en-US</dc:language>
  <cp:lastModifiedBy>maxim</cp:lastModifiedBy>
  <cp:lastPrinted>2008-07-16T14:10:00Z</cp:lastPrinted>
  <dcterms:modified xsi:type="dcterms:W3CDTF">2012-05-17T07:02:00Z</dcterms:modified>
  <cp:revision>2</cp:revision>
  <dc:subject/>
  <dc:title>А) Форма титульного листа списка аффилированных лиц акционерного общества</dc:title>
</cp:coreProperties>
</file>