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             422430, Республика Татарстан,  г.Буинск, ул.Космовского, д. 111 б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10"/>
        <w:gridCol w:w="529"/>
        <w:gridCol w:w="397"/>
        <w:gridCol w:w="397"/>
        <w:gridCol w:w="397"/>
        <w:gridCol w:w="397"/>
        <w:gridCol w:w="360"/>
        <w:gridCol w:w="434"/>
        <w:gridCol w:w="173"/>
        <w:gridCol w:w="397"/>
        <w:gridCol w:w="397"/>
        <w:gridCol w:w="397"/>
        <w:gridCol w:w="397"/>
        <w:gridCol w:w="498"/>
        <w:gridCol w:w="9"/>
        <w:gridCol w:w="1701"/>
        <w:gridCol w:w="453"/>
        <w:gridCol w:w="1314"/>
        <w:gridCol w:w="103"/>
        <w:gridCol w:w="2090"/>
        <w:gridCol w:w="37"/>
      </w:tblGrid>
      <w:tr>
        <w:trPr>
          <w:cantSplit w:val="true"/>
        </w:trPr>
        <w:tc>
          <w:tcPr>
            <w:tcW w:w="11652" w:type="dxa"/>
            <w:gridSpan w:val="18"/>
            <w:tcBorders/>
          </w:tcPr>
          <w:p>
            <w:pPr>
              <w:pStyle w:val="Table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7578</w:t>
            </w:r>
          </w:p>
        </w:tc>
      </w:tr>
      <w:tr>
        <w:trPr/>
        <w:tc>
          <w:tcPr>
            <w:tcW w:w="11652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1015811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хетдинов  Рафаиль Рагипович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 имеет право распоряжаться более чем 20 процентами голосующих акций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данное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22.02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22.02.20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раж»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2430, Республика Татарстан, г. Буинск, ул. Казанский тракт, д.14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. 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22.02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22.02.201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Рашит Халитович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11 г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уллина Аниса Анасовна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.г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Эльмира Фаридовна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Гульнара Сагдатовна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г.Казань  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 «Буинское  предприятие тепловых сетей»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430, Республика Татарстан, г.Буинск, пер. Октябрьский, 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менений  не име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5:00Z</dcterms:created>
  <dc:creator>Рахматуллина</dc:creator>
  <dc:description/>
  <dc:language>en-US</dc:language>
  <cp:lastModifiedBy>maxim</cp:lastModifiedBy>
  <cp:lastPrinted>2011-09-30T11:19:00Z</cp:lastPrinted>
  <dcterms:modified xsi:type="dcterms:W3CDTF">2012-05-17T06:45:00Z</dcterms:modified>
  <cp:revision>2</cp:revision>
  <dc:subject/>
  <dc:title>А) Форма титульного листа списка аффилированных лиц акционерного общества</dc:title>
</cp:coreProperties>
</file>