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                            </w:t>
      </w:r>
      <w:r>
        <w:rPr>
          <w:sz w:val="24"/>
          <w:lang w:val="en-US"/>
        </w:rPr>
        <w:t>Crrt</w:t>
      </w:r>
      <w:r>
        <w:rPr>
          <w:sz w:val="24"/>
        </w:rPr>
        <w:t>-</w:t>
      </w:r>
      <w:r>
        <w:rPr>
          <w:sz w:val="24"/>
          <w:lang w:val="en-US"/>
        </w:rPr>
        <w:t>consul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651015811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60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701"/>
        <w:gridCol w:w="1767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йхетдинов  Рафаиль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у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ицо  имеет право распоряжаться более чем 20 процентами голосующих акций обще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цо принадлежит к той группе лиц, к которой принадлежит данное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) 22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)22.02.2011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2. 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) 22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)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5.2011 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ниятуллина Аниса Анас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5.2011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5.2011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фуллина Гульнара Сагдат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спублика Татарстан, г.Казань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5.2011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Лицо является  членом   Совета  директоров (наблюдательного совета) акционерного обществ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05.12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)20.05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АО «Буинск-Водоканал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2430, РТ, г.Буинск, ул. Космовского,111 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5"/>
        <w:gridCol w:w="3839"/>
        <w:gridCol w:w="38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держание  изме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 решению годового общего собрания акционеров от 20 мая 2011 г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Содержание сведений об аффилированном лице до изменения</w:t>
      </w:r>
    </w:p>
    <w:tbl>
      <w:tblPr>
        <w:tblW w:w="137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5"/>
        <w:gridCol w:w="3406"/>
        <w:gridCol w:w="2756"/>
        <w:gridCol w:w="1946"/>
        <w:gridCol w:w="1622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Валеев Рашит Халито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. Буин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5.2010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Гайнуллова Эльвира Зуфа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Республика Татарстан 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</w:rPr>
              <w:t>г. Буин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9.05.2010 г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Шарафутдинова Эльмира Фарид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. Буин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5.2010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Мифтахова Зульфия Зинну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спублика Татарстан, г.Буинск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9.05.2010 г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Абузяров Рафаэль Хазие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спублика Татарстан, г.Буин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5.2010 г. 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Содержание сведений об аффилированном лице  после  изменения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59"/>
        <w:gridCol w:w="1710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.05.2011 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иниятуллина Аниса Анас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Республика Татарстан ,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.05.2011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.05.2011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айфуллина Гульнара Сагдат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Республика Татарстан, г.Казань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.05.2011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.12.2008г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.05.2011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6:00Z</dcterms:created>
  <dc:creator>Рахматуллина</dc:creator>
  <dc:description/>
  <dc:language>en-US</dc:language>
  <cp:lastModifiedBy>maxim</cp:lastModifiedBy>
  <cp:lastPrinted>2008-07-16T14:10:00Z</cp:lastPrinted>
  <dcterms:modified xsi:type="dcterms:W3CDTF">2012-05-17T06:46:00Z</dcterms:modified>
  <cp:revision>2</cp:revision>
  <dc:subject/>
  <dc:title>А) Форма титульного листа списка аффилированных лиц акционерного общества</dc:title>
</cp:coreProperties>
</file>