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Адрес страницы в сети Интернет:                                http://crrt-consult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007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651015811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11"/>
        <w:gridCol w:w="2259"/>
        <w:gridCol w:w="9"/>
        <w:gridCol w:w="1492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Буинский муниципальный район Республики Татарстан» в лице Палата имущественных и земельных отношений муниципального образования Буинский муниципальный рай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Буинск, ул. Центральная., д. 4 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ицо  имеет право распоряжаться более чем 20 процентами голосующих акций обще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30, Республика Татарстан, г. Буинск, ул. Казанский тракт,д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6.12.2007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9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нуллова Эльвира Зуфа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 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фтахова Зульфия Зинну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г.Буинс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узяров Рафаэль Хаз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сников Виктор Николае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2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510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Изменений не было.</w:t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3:00Z</dcterms:created>
  <dc:creator>Рахматуллина</dc:creator>
  <dc:description/>
  <dc:language>en-US</dc:language>
  <cp:lastModifiedBy>maxim</cp:lastModifiedBy>
  <cp:lastPrinted>2008-07-16T14:10:00Z</cp:lastPrinted>
  <dcterms:modified xsi:type="dcterms:W3CDTF">2012-05-17T07:03:00Z</dcterms:modified>
  <cp:revision>2</cp:revision>
  <dc:subject/>
  <dc:title>А) Форма титульного листа списка аффилированных лиц акционерного общества</dc:title>
</cp:coreProperties>
</file>