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Акционерного Общества «Буинск-Водоканал»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ата, на которую составлен список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Республика Татарстан, 422430, г.Буинск, ул.Космовского, д. 111 б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                        </w:t>
      </w:r>
      <w:r>
        <w:rPr>
          <w:sz w:val="24"/>
          <w:szCs w:val="24"/>
          <w:lang w:val="en-US"/>
        </w:rPr>
        <w:t>Crr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onsul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 Мясников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нтябр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00757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651015811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60"/>
        <w:gridCol w:w="60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610"/>
        <w:gridCol w:w="2911"/>
        <w:gridCol w:w="2259"/>
        <w:gridCol w:w="9"/>
        <w:gridCol w:w="1701"/>
        <w:gridCol w:w="1767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йхетдинов  Рафаиль Рагипо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уин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 имеет право распоряжаться более чем 20 процентами голосующих акций об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ицо принадлежит к той группе лиц, к которой принадлежит данное акционерное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) 22.0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.)22.02.2011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ираж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430, Республика Татарстан, г. Буинск, ул. Казанский тракт,д.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о 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2. Лицо принадлежит к той группе лиц, к которой принадлежит данное акционерное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) 22.0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.)22.02.2011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ев Рашит Халито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5.2011 г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иятуллина Аниса Анас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спублика Татарстан 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1.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футдинова Эльмира Фарид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1 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фуллина Гульнара Сагдат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Татарстан, г.Казань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1 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сников Виктор Николаевич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. 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 12.2008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АО «Буинск-Водоканал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2430, РТ, г.Буинск, ул. Космовского,111 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5245"/>
        <w:gridCol w:w="1701"/>
        <w:gridCol w:w="1780"/>
        <w:gridCol w:w="2189"/>
      </w:tblGrid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284"/>
        <w:gridCol w:w="510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менения  не имее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46:00Z</dcterms:created>
  <dc:creator>Рахматуллина</dc:creator>
  <dc:description/>
  <dc:language>en-US</dc:language>
  <cp:lastModifiedBy>maxim</cp:lastModifiedBy>
  <cp:lastPrinted>2011-09-30T11:19:00Z</cp:lastPrinted>
  <dcterms:modified xsi:type="dcterms:W3CDTF">2012-05-17T06:46:00Z</dcterms:modified>
  <cp:revision>2</cp:revision>
  <dc:subject/>
  <dc:title>А) Форма титульного листа списка аффилированных лиц акционерного общества</dc:title>
</cp:coreProperties>
</file>