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8"/>
        <w:gridCol w:w="466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rt</w:t>
      </w:r>
      <w:r>
        <w:rPr/>
        <w:t>-</w:t>
      </w:r>
      <w:r>
        <w:rPr>
          <w:lang w:val="en-US"/>
        </w:rPr>
        <w:t>consul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5101581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701"/>
        <w:gridCol w:w="1767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айхетдинов Рафаил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Т, г. Бу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.05.2010 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публика Татарстан 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г.Буинс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12.2008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rPr/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езультате  совершения  сделки купли-продажи акций  произошла  смена Лица, которое 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68"/>
        <w:gridCol w:w="1701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.12.07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ржание сведений об аффилированном лице 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йхетдинов Рафаил Раг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Т, г. Бу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езультате  совершения  сделки купли-продажи акций  произошло увеличение  доли Лица, которое 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йхетдинов Рафаил Раг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Т, г. Бу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ржание сведений об аффилированном лице 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йхетдинов Рафаил Раг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Т, г. Бу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1:00Z</dcterms:created>
  <dc:creator>Рахматуллина</dc:creator>
  <dc:description/>
  <dc:language>en-US</dc:language>
  <cp:lastModifiedBy>maxim</cp:lastModifiedBy>
  <cp:lastPrinted>2008-07-16T14:10:00Z</cp:lastPrinted>
  <dcterms:modified xsi:type="dcterms:W3CDTF">2012-05-17T06:51:00Z</dcterms:modified>
  <cp:revision>2</cp:revision>
  <dc:subject/>
  <dc:title>А) Форма титульного листа списка аффилированных лиц акционерного общества</dc:title>
</cp:coreProperties>
</file>