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60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хетдинов  Рафаиль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 имеет право распоряжаться более чем 20 процентами голосующих акций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данное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. 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уллина Аниса Анас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Гульнара Сагдат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г.Казань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является  членом   Совета 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0.05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5.12.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Буинск-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430, РТ, г.Буинск, ул. Космовского,111 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57960</wp:posOffset>
                </wp:positionV>
                <wp:extent cx="92894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4055"/>
                              <w:gridCol w:w="3406"/>
                              <w:gridCol w:w="2756"/>
                              <w:gridCol w:w="1946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14.8pt;mso-wrap-distance-left:0pt;mso-wrap-distance-right:9pt;mso-wrap-distance-top:0pt;mso-wrap-distance-bottom:0pt;margin-top:-114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4055"/>
                        <w:gridCol w:w="3406"/>
                        <w:gridCol w:w="2756"/>
                        <w:gridCol w:w="1946"/>
                        <w:gridCol w:w="1622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менения  не имеет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6:00Z</dcterms:created>
  <dc:creator>Рахматуллина</dc:creator>
  <dc:description/>
  <dc:language>en-US</dc:language>
  <cp:lastModifiedBy>maxim</cp:lastModifiedBy>
  <cp:lastPrinted>2011-09-30T11:19:00Z</cp:lastPrinted>
  <dcterms:modified xsi:type="dcterms:W3CDTF">2012-05-17T06:46:00Z</dcterms:modified>
  <cp:revision>2</cp:revision>
  <dc:subject/>
  <dc:title>А) Форма титульного листа списка аффилированных лиц акционерного общества</dc:title>
</cp:coreProperties>
</file>