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2"/>
          <w:szCs w:val="22"/>
        </w:rPr>
        <w:t xml:space="preserve">Предварительно утвержден Советом директоров                Утвержден Годовым общим собр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Буинск-Водоканал»                                                        акционеров ОАО «Буинск-Водоканал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1/11 от «18» апреля  2011  г</w:t>
      </w:r>
      <w:r>
        <w:rPr>
          <w:b/>
          <w:sz w:val="22"/>
          <w:szCs w:val="22"/>
        </w:rPr>
        <w:t xml:space="preserve">.                              Протокол №2/11  от «24» мая 2011 г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9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«Буинск-Водоканал»</w:t>
      </w:r>
    </w:p>
    <w:p>
      <w:pPr>
        <w:pStyle w:val="Heading8"/>
        <w:ind w:left="3540" w:firstLine="708"/>
        <w:rPr>
          <w:b/>
          <w:b/>
          <w:i w:val="false"/>
          <w:i w:val="false"/>
        </w:rPr>
      </w:pPr>
      <w:r>
        <w:rPr>
          <w:b/>
          <w:i w:val="false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 за  2010 год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2"/>
        </w:rPr>
        <w:t>Полное фирменное наименование</w:t>
      </w:r>
      <w:r>
        <w:rPr>
          <w:sz w:val="22"/>
        </w:rPr>
        <w:t xml:space="preserve"> :</w:t>
      </w:r>
      <w:r>
        <w:rPr>
          <w:b/>
          <w:sz w:val="28"/>
          <w:szCs w:val="28"/>
        </w:rPr>
        <w:t>Открытое акционерное общество «Буинск-Водоканал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sz w:val="22"/>
        </w:rPr>
      </w:pPr>
      <w:r>
        <w:rPr>
          <w:b/>
          <w:sz w:val="22"/>
        </w:rPr>
        <w:t>Место нахождения и почтовый адрес:</w:t>
      </w:r>
      <w:r>
        <w:rPr>
          <w:sz w:val="22"/>
        </w:rPr>
        <w:t>422430,Россия, Республика Татарстан, Буинск, ул. Космовского ,111 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2"/>
        </w:rPr>
        <w:t xml:space="preserve">Свидетельство о государственной регистрации общества: </w:t>
      </w:r>
      <w:r>
        <w:rPr>
          <w:sz w:val="22"/>
        </w:rPr>
        <w:t xml:space="preserve">Серия 16  № 004742793 , выдан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11.11.05 г. ОГРН  № 10516510158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</w:rPr>
      </w:pPr>
      <w:r>
        <w:rPr>
          <w:b/>
          <w:sz w:val="22"/>
        </w:rPr>
        <w:t xml:space="preserve">Сведения об уставном капитале: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Уставный капитал общества составляет 404 477,60(четыреста четыре тысячи четыреста семьдесят семь рублей 60 копеек), и состоит из  4 044 776 (Четырех миллионов сорока четырех тысяч семисот семидесяти шести ) штук  обыкновенных акций, номинальной  стоимостью 10 (Десять) копеек, приобретенных акционером(размещенные акции). Все акции Общества являются именным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</w:rPr>
        <w:t>Информация об аудиторе общества:</w:t>
      </w:r>
      <w:r>
        <w:rPr>
          <w:sz w:val="24"/>
        </w:rPr>
        <w:t xml:space="preserve"> </w:t>
      </w:r>
      <w:r>
        <w:rPr>
          <w:b/>
          <w:sz w:val="24"/>
        </w:rPr>
        <w:t>ООО «Аудит –Сервис»,</w:t>
      </w:r>
      <w:r>
        <w:rPr>
          <w:sz w:val="24"/>
        </w:rPr>
        <w:t xml:space="preserve"> свидетельство о государственной регистрации серия 73 № 000666589 выдано  24.10.2003 г. инспекцией МНС России по Ленинскому району г. Ульяновска ОГРН 103730099585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22"/>
        </w:rPr>
        <w:t>Информация о реестродержателе общества</w:t>
      </w:r>
      <w:r>
        <w:rPr>
          <w:sz w:val="22"/>
        </w:rPr>
        <w:t xml:space="preserve"> </w:t>
      </w:r>
      <w:r>
        <w:rPr>
          <w:i/>
          <w:sz w:val="22"/>
        </w:rPr>
        <w:t>(или указание на то, что общество ведет реестр акционеров самостоятельно)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фирменное наименование: ООО «Евроазиатский Регистратор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ер лицензии, дата выдачи: № 10-000-1-00332 от 10.03.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Информация о независимом оценщике: </w:t>
      </w:r>
      <w:r>
        <w:rPr>
          <w:sz w:val="22"/>
        </w:rPr>
        <w:t>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sz w:val="22"/>
        </w:rPr>
      </w:pPr>
      <w:r>
        <w:rPr>
          <w:b/>
          <w:sz w:val="22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Газета «Знам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2"/>
        </w:rPr>
        <w:t xml:space="preserve">Филиалы и представительства общества: </w:t>
      </w:r>
      <w:r>
        <w:rPr>
          <w:sz w:val="22"/>
        </w:rPr>
        <w:t xml:space="preserve">не имеютс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2"/>
        </w:rPr>
        <w:t xml:space="preserve">Сведения о дочерних обществах: </w:t>
      </w:r>
      <w:r>
        <w:rPr>
          <w:sz w:val="22"/>
        </w:rPr>
        <w:t xml:space="preserve">не имеютс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Часть 1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АО «Буинск-Водоканал»  действует на основании Устава..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бщество является  юридическим лицом Общество осуществляет бесперебойное обеспечение населения, промышленных предприятий и прочих организаций  питьевой водой, а также техническую эксплуатацию систем водоснабжения и контроля за расходованием воды. С октября 2002 г. также осуществляется  контроль за сбросом сточных вод  населением и промышленными предприятиями.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true"/>
        <w:ind w:left="720" w:hanging="0"/>
        <w:jc w:val="both"/>
        <w:rPr>
          <w:sz w:val="22"/>
        </w:rPr>
      </w:pPr>
      <w:r>
        <w:rPr>
          <w:sz w:val="22"/>
        </w:rPr>
        <w:t>Далее в таблице приведены основные финансово-экономические показатели:</w:t>
      </w:r>
    </w:p>
    <w:p>
      <w:pPr>
        <w:pStyle w:val="Normal"/>
        <w:autoSpaceDE w:val="true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995"/>
      </w:tblGrid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</w:rPr>
              <w:t>По состоянию на 31.12.2010года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</w:rPr>
              <w:t>Выручка от продажи товаров, продукции, работ,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34 434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Себестоимость проданных товаров,продукции,работ,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19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Дебиторская задолженность на конец отчетно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6109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Кредиторская задолженность на конец отчетно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0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период с Января по Декабрь 2010 г. ОАО «Буинск –Водоканал»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</w:rPr>
        <w:t>реализовано воды всего- 818  тыс.м3 на сумму 15 468,0  тыс.руб., в т.ч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2"/>
        </w:rPr>
        <w:t>населению- 592,6 тыс.м3 на сумму  11206 тыс.руб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2"/>
        </w:rPr>
        <w:t>прочим потребителям-255,4 тыс.м3 на сумму 4262,0  тыс.руб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</w:rPr>
        <w:t>пропущено сточных вод всего-318 тыс.м3 на сумму 8564,0 тыс.руб., в т.ч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2"/>
        </w:rPr>
        <w:t>населению- 242,3  тыс.м3 на сумму 6525  тыс.руб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2"/>
        </w:rPr>
        <w:t>принято от других коммуникаций- 75,7 тыс.м3 на сумму 2039,0 тыс.руб.</w:t>
      </w:r>
    </w:p>
    <w:p>
      <w:pPr>
        <w:pStyle w:val="TextBodyIndent"/>
        <w:ind w:firstLine="708"/>
        <w:jc w:val="both"/>
        <w:rPr/>
      </w:pPr>
      <w:r>
        <w:rPr>
          <w:i w:val="false"/>
        </w:rPr>
        <w:t>При плане 989,5тыс.м3 процент выполнения плана по реализации воды составил 82,7 % ( факт 818,0 тыс.м3). По сравнению с аналогичным периодом прошлого года реализация воды уменьшился   на 2 % ( на 01.01.10 г.- 834,8 тыс.м3, на 01.01.11 г. –818,0 тыс.м3) . При плане 330, тыс.м3 пропуска сточной жидкости процент выполнения плана по пропуску сточной жидкости составил 96,4% (факт 318 тыс.м3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ыми потребителями услуг являются :</w:t>
      </w:r>
    </w:p>
    <w:p>
      <w:pPr>
        <w:pStyle w:val="Normal"/>
        <w:rPr/>
      </w:pPr>
      <w:r>
        <w:rPr>
          <w:sz w:val="22"/>
        </w:rPr>
        <w:t>-население –71 %</w:t>
      </w:r>
    </w:p>
    <w:p>
      <w:pPr>
        <w:pStyle w:val="Normal"/>
        <w:rPr>
          <w:sz w:val="22"/>
        </w:rPr>
      </w:pPr>
      <w:r>
        <w:rPr>
          <w:sz w:val="22"/>
        </w:rPr>
        <w:t>-предприятия –29 %</w:t>
      </w:r>
    </w:p>
    <w:p>
      <w:pPr>
        <w:pStyle w:val="Normal"/>
        <w:rPr>
          <w:sz w:val="22"/>
        </w:rPr>
      </w:pPr>
      <w:r>
        <w:rPr>
          <w:sz w:val="22"/>
        </w:rPr>
        <w:t xml:space="preserve">Финансовый результат по ОАО «Буинск-Водоканал» </w:t>
      </w:r>
      <w:r>
        <w:rPr>
          <w:b/>
          <w:sz w:val="22"/>
        </w:rPr>
        <w:t>за отчетный период прибыль  – 515 тыс.</w:t>
      </w:r>
      <w:r>
        <w:rPr>
          <w:sz w:val="22"/>
        </w:rPr>
        <w:t xml:space="preserve">  руб., в т.ч. по основному виду деятельности </w:t>
      </w:r>
      <w:r>
        <w:rPr>
          <w:b/>
          <w:sz w:val="22"/>
        </w:rPr>
        <w:t>прибыль   - 2823 тыс. руб., в т.ч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по водоснабжению – 1731  тыс. руб. (убыток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по водоотведению – 1092  тыс. руб. (убыток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Убыток </w:t>
      </w:r>
      <w:r>
        <w:rPr>
          <w:sz w:val="22"/>
        </w:rPr>
        <w:t>объясняется тем, что водоснабжение: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</w:rPr>
        <w:t>План реализации по водоснабжению не выполнен на 42,9 тыс. куб. м. на 811,24 тыс.руб. – в результате установки приборов учета воды. На текущую дату приборы учета установлены у 57 % абонентов;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монтный фонд был освоен на 1806 тыс. руб. больше планируемого 2010 г. Это связано с тем, что сети в г. Буинске находятся в ветхом состоянии, которые построили в основном в 1956-1963 г. и состоят в основном из асбестовых , чугунных , и стальных труб, что требуют постоянного ремонта и частичной замены труб.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Перерасход по статье электорэнергия составил 44,0 тыс. руб., это связано с увеличением стоимости средней цены за 1 квт. час при  плане 3,43 руб. фактически тариф был установлен 3,56 руб. за 1 квт/час. 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Проведена диспетчеризация водозаборов с выводом информации на  диспетчерский пункт.</w:t>
      </w:r>
    </w:p>
    <w:p>
      <w:pPr>
        <w:pStyle w:val="Normal"/>
        <w:ind w:left="60" w:hanging="0"/>
        <w:rPr/>
      </w:pPr>
      <w:r>
        <w:rPr>
          <w:b/>
          <w:sz w:val="22"/>
        </w:rPr>
        <w:t xml:space="preserve">Водоотведение: </w:t>
      </w:r>
    </w:p>
    <w:p>
      <w:pPr>
        <w:pStyle w:val="Normal"/>
        <w:ind w:left="60" w:hanging="0"/>
        <w:rPr/>
      </w:pPr>
      <w:r>
        <w:rPr>
          <w:sz w:val="22"/>
        </w:rPr>
        <w:t>2.1.</w:t>
      </w:r>
      <w:r>
        <w:rPr>
          <w:b/>
          <w:sz w:val="22"/>
        </w:rPr>
        <w:t xml:space="preserve"> </w:t>
      </w:r>
      <w:r>
        <w:rPr>
          <w:sz w:val="22"/>
        </w:rPr>
        <w:t>План реализации по водоотведению  не выполнен на 62,0 тыс. руб.м. при плане 380 тыс. руб. , выполнены на 1669,66 тыс. руб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2.2. Ремонтный фонд был освоен на 781,4 тыс. руб. больше планируемого 2010 г. В связи с постоянным ремонтом и частичной  заменой канализационных сетей г. Буинска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2.3. Амортизация увеличена 270,3 тыс. в  связи с приобретением нового оборудов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Утвержденный экономически обоснованный тариф по предприятию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- по водоснабжению – 17,84  руб. с учетом НДС, утв. главой администрацией- 17,84  руб.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- по водоотведению – 25,41  руб. с учетом НДС , утв. главой администрацией – 25,41руб.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Фактическая себестоимость 1 куб.м воды -18,04  руб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Фактическая себестоимость 1 куб.м. сточных вод – 25,94  руб. . </w:t>
      </w:r>
    </w:p>
    <w:p>
      <w:pPr>
        <w:pStyle w:val="Normal"/>
        <w:ind w:firstLine="720"/>
        <w:jc w:val="both"/>
        <w:rPr/>
      </w:pPr>
      <w:r>
        <w:rPr>
          <w:sz w:val="22"/>
        </w:rPr>
        <w:t>В целях  защиты  интересов  предприятия   и  возмещению  убытков    ведется работа по заключению договоров с предприятиями, осуществляющими забор питьевой воды и сброс сточных вод.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>Дебиторская задолженность составила  на конец отчетного периода – 6109 тыс.руб., в т.ч.</w:t>
      </w:r>
    </w:p>
    <w:p>
      <w:pPr>
        <w:pStyle w:val="Normal"/>
        <w:autoSpaceDE w:val="tru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по населению – 2204  тыс.руб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Начисление коммунальных платежей на 01.01.11 г. – 34434   тыс.руб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Оплата коммунальных платежей – 33814 тыс.руб.</w:t>
      </w:r>
    </w:p>
    <w:p>
      <w:pPr>
        <w:pStyle w:val="Normal"/>
        <w:jc w:val="both"/>
        <w:rPr/>
      </w:pPr>
      <w:r>
        <w:rPr>
          <w:sz w:val="22"/>
        </w:rPr>
        <w:tab/>
        <w:t xml:space="preserve">% оплаты составил  98,2  %.(текущий) </w:t>
      </w:r>
    </w:p>
    <w:p>
      <w:pPr>
        <w:pStyle w:val="2"/>
        <w:spacing w:lineRule="auto" w:line="24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  <w:t>Задолженность по коммунальным платежам на конец отчетного периода  - 2290 тыс.руб. (население – 2204  тыс.руб., бюджет –86 тыс.руб.)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</w:rPr>
        <w:t>Кредиторская задолженность составила  на конец отчетного периода –  22403 тыс.руб., в т.ч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торговля- 11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транспорт,связь-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бюджетные организации РФ- 20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бюджетные организации РТ- 1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>-бюджетные организации МБ- 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бюджетные ,внебюджетные фонды –15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за товары ,услуги- 15586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заработная плата- 6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прочие- 5054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По сравнению с аналогичным периодом наблюдается снижение   дебиторской  на 4651 тыс.руб.(10760 тыс.руб.)., также снижение  кредиторской задолженности на 4124 тыс.руб.(26526 тыс.руб.)</w:t>
      </w:r>
      <w:r>
        <w:rPr>
          <w:i/>
          <w:sz w:val="22"/>
        </w:rPr>
        <w:t xml:space="preserve"> </w:t>
      </w:r>
      <w:r>
        <w:rPr>
          <w:sz w:val="22"/>
        </w:rPr>
        <w:t>По снижению дебиторской задолженности принимаются следующие меры 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</w:rPr>
      </w:pPr>
      <w:r>
        <w:rPr>
          <w:sz w:val="22"/>
        </w:rPr>
        <w:t>выставляются платежные требования в соответствии с действующим законодательством в банковское учреждение на расчетные счета должников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</w:rPr>
      </w:pPr>
      <w:r>
        <w:rPr>
          <w:sz w:val="22"/>
        </w:rPr>
        <w:t>ведется  претензионно-исковая работа (Для подготовки исковых заявлений составляются акты сверки дебиторской задолженности с обязательным подписанием руководителем организации-должника с указанием должности и расшифровкой подписи и заверены круглой печатью организации –должника. Кроме того , в целях предупреждения возможного отказа должника от исполнения обязательств в течении 1-го месяца со дня появления задолженности составляем акты сверки задолженности с организациями должниками.)</w:t>
      </w:r>
    </w:p>
    <w:p>
      <w:pPr>
        <w:pStyle w:val="2"/>
        <w:spacing w:lineRule="auto" w:line="240"/>
        <w:jc w:val="both"/>
        <w:rPr/>
      </w:pPr>
      <w:r>
        <w:rPr>
          <w:i/>
          <w:sz w:val="22"/>
        </w:rPr>
        <w:tab/>
      </w:r>
      <w:r>
        <w:rPr>
          <w:sz w:val="22"/>
        </w:rPr>
        <w:t xml:space="preserve">Задолженность по налогам на начало года составила- 1415 тыс.руб.  За  2010 г. сумма начисленных  налогов составила  7927  тыс.руб. , фактически внесено 7750 тыс.руб. Таким образом, по состоянию на 01.01.11 г.  задолженность по платежам и налогам в бюджеты всех уровней по ОАО «Буинск-Водоканал» составила 724 тыс.руб.  </w:t>
      </w:r>
    </w:p>
    <w:p>
      <w:pPr>
        <w:pStyle w:val="2"/>
        <w:spacing w:lineRule="auto" w:line="2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Поступление денежных средств за 2010 г. составило 72324 тыс. руб., в т.ч. </w:t>
      </w:r>
    </w:p>
    <w:p>
      <w:pPr>
        <w:pStyle w:val="2"/>
        <w:spacing w:lineRule="auto" w:line="24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- средства, полученные от покупателей и заказчиков – 72324 тыс. руб. </w:t>
      </w:r>
    </w:p>
    <w:p>
      <w:pPr>
        <w:pStyle w:val="2"/>
        <w:spacing w:lineRule="auto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бюджетное финансирование – 0 тыс. руб. </w:t>
      </w:r>
    </w:p>
    <w:p>
      <w:pPr>
        <w:pStyle w:val="2"/>
        <w:spacing w:lineRule="auto" w:line="240"/>
        <w:jc w:val="both"/>
        <w:rPr>
          <w:sz w:val="22"/>
        </w:rPr>
      </w:pPr>
      <w:r>
        <w:rPr>
          <w:sz w:val="22"/>
        </w:rPr>
        <w:t>- прочие доходы – 16 тыс. руб.</w:t>
      </w:r>
    </w:p>
    <w:p>
      <w:pPr>
        <w:pStyle w:val="2"/>
        <w:spacing w:lineRule="auto" w:line="240"/>
        <w:jc w:val="both"/>
        <w:rPr>
          <w:b/>
          <w:b/>
        </w:rPr>
      </w:pPr>
      <w:r>
        <w:rPr/>
        <w:t xml:space="preserve">   </w:t>
      </w:r>
      <w:r>
        <w:rPr/>
        <w:t>Стоимость основных фондов на конец отчетного периода – 44 533 тыс. руб. износ ОФ на конец отчетного периода – 44 533 тыс. руб. (99,3%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риоритетные направления деятельности общества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ОАО «Буинск-Водоканал» обязуется  оптимизировать издержки на проведение текущих и капитальных ремонтов сетей, сооружений и оборудования  путем внедрения высокоэффективных передовых технологий ,новейших материалов и  оборудования. Сокращения утечек воды на водопроводных сетях и сооружений путем замены  ветхих сетей на водопроводные сети из материалов, имеющих длительный срок эксплуата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ерспективы развития общества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На период 2010 г.-2013 г. ОАО «Буинск-Водоканал» разработало «Производственную программу развития и модернизации предприятия». Далее приведены планируемые мероприятия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260"/>
        <w:gridCol w:w="1260"/>
        <w:gridCol w:w="820"/>
        <w:gridCol w:w="1144"/>
        <w:gridCol w:w="1144"/>
        <w:gridCol w:w="1144"/>
        <w:gridCol w:w="11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,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-ть,тыс.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чугунных водопроводных  труб на ул. Колхоз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 Ремонт наружных сетей по ул. Энгель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ждных сетейПлодосо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глубинных насосов Грундф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Часть 2. Отчет совета директоров общества</w:t>
      </w:r>
    </w:p>
    <w:p>
      <w:pPr>
        <w:pStyle w:val="Normal"/>
        <w:ind w:left="-1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13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5489"/>
      </w:tblGrid>
      <w:tr>
        <w:trPr>
          <w:trHeight w:val="73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отчет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</w:tr>
      <w:tr>
        <w:trPr>
          <w:trHeight w:val="303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  <w:r>
              <w:rPr>
                <w:i w:val="false"/>
              </w:rPr>
              <w:t>Отчет совета директоров общества о      результатах развития общества по приоритетным направлениям его деятель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абота в условиях рынка требует оптимизации всех ресурсов, эффективного и гибкого управления, внедрения инновационных технологий, привлечение новых инвестиций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 итогам 2010 г. проводились собрания совета директоров  которые рассматривали следующие вопросы:</w:t>
            </w:r>
          </w:p>
          <w:p>
            <w:pPr>
              <w:pStyle w:val="3"/>
              <w:autoSpaceDE w:val="true"/>
              <w:spacing w:before="0" w:after="0"/>
              <w:jc w:val="both"/>
              <w:rPr/>
            </w:pPr>
            <w:r>
              <w:rPr>
                <w:sz w:val="22"/>
              </w:rPr>
              <w:t xml:space="preserve">-Об утверждении срока подготовки годового отчета, годовой бухгалтерской отчетности, отчета о прибылях и убытках ОАО «Буинск-Водоканал», о предварительных итогах финансово-хозяйственной деятельности общества за 2010год. </w:t>
            </w:r>
          </w:p>
          <w:p>
            <w:pPr>
              <w:pStyle w:val="3"/>
              <w:autoSpaceDE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О кандидатурах в совет директоров ОАО «Буинск-Водоканал».</w:t>
            </w:r>
          </w:p>
          <w:p>
            <w:pPr>
              <w:pStyle w:val="3"/>
              <w:autoSpaceDE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О  кандидатурах в ревизионную комиссию общества.</w:t>
            </w:r>
          </w:p>
          <w:p>
            <w:pPr>
              <w:pStyle w:val="3"/>
              <w:autoSpaceDE w:val="true"/>
              <w:spacing w:before="0" w:after="0"/>
              <w:ind w:left="0" w:firstLine="283"/>
              <w:jc w:val="both"/>
              <w:rPr/>
            </w:pPr>
            <w:r>
              <w:rPr>
                <w:sz w:val="22"/>
              </w:rPr>
              <w:t xml:space="preserve">-Об утверждении  аудиторской организации для осуществления обязательного аудита финансовой отчетности за 2011г. </w:t>
            </w:r>
          </w:p>
          <w:p>
            <w:pPr>
              <w:pStyle w:val="3"/>
              <w:autoSpaceDE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autoSpaceDE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left="1260" w:hanging="0"/>
              <w:rPr/>
            </w:pPr>
            <w:r>
              <w:rPr/>
            </w:r>
          </w:p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2.  Отчет о выплате объявленных (начисленных) дивидендов по акциям общества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Решением совета директоров принято решение не выплачивать дивиденды по акциям общества в связи с убытками Общества.</w:t>
            </w:r>
          </w:p>
        </w:tc>
      </w:tr>
      <w:tr>
        <w:trPr>
          <w:trHeight w:val="17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. 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.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щество в 2010 году не заключало крупные сделки, а также сделки ,на которые распространяется порядок одобрения крупных сделок.</w:t>
            </w:r>
          </w:p>
        </w:tc>
      </w:tr>
      <w:tr>
        <w:trPr>
          <w:trHeight w:val="197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4.  Перечень совершенных обществом в отчетном году сделок, признаваемых  сделками, в совершении которых имеется заинтересованность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В 2010 г. сделок, признаваемых сделками, в совершении которых имеется заинтересованность, не проводилось.</w:t>
            </w:r>
          </w:p>
        </w:tc>
      </w:tr>
      <w:tr>
        <w:trPr>
          <w:trHeight w:val="23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5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владение ими акциями общества в течение отчетного года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алеев Рашит  Халитович</w:t>
            </w:r>
            <w:r>
              <w:rPr>
                <w:sz w:val="22"/>
                <w:szCs w:val="22"/>
              </w:rPr>
              <w:t xml:space="preserve"> паспорт сер 92-05 № 698233, выдан Буинским ГРОВД Республики Татарстан  от 13, 01.2006 г., </w:t>
            </w:r>
            <w:r>
              <w:rPr>
                <w:sz w:val="22"/>
              </w:rPr>
              <w:t>член Совета Директоров, акциями общества не владеет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 Гайнуллова Эльвира  Зуфаровна</w:t>
            </w:r>
            <w:r>
              <w:rPr>
                <w:sz w:val="22"/>
                <w:szCs w:val="22"/>
              </w:rPr>
              <w:t xml:space="preserve">  паспорт сер . 92-03 № 422028 выдан Буинским ГРОВД Республики Татарстан  от 29.10.2003 г,</w:t>
            </w:r>
            <w:r>
              <w:rPr>
                <w:sz w:val="22"/>
              </w:rPr>
              <w:t xml:space="preserve"> член Совета Директоров, акциями общества не владеет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Шарафутдинова Эльмира Фаридовна,</w:t>
            </w:r>
            <w:r>
              <w:rPr>
                <w:sz w:val="22"/>
                <w:szCs w:val="22"/>
              </w:rPr>
              <w:t xml:space="preserve"> паспорт сер. 92-03 № 637746 , выдан ОВД Буинского р-на  Республики  Татарстан ,</w:t>
            </w:r>
            <w:r>
              <w:rPr>
                <w:sz w:val="22"/>
              </w:rPr>
              <w:t xml:space="preserve"> член Совета Директоров, акциями общества не владеет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Мифтахова Зульфия Зиннуровна  </w:t>
            </w:r>
            <w:r>
              <w:rPr>
                <w:sz w:val="22"/>
                <w:szCs w:val="22"/>
              </w:rPr>
              <w:t>паспорт сер. 92-01 210372 выдан Буинским ГРОВД РТ ОТ 20.12.2002 г.,</w:t>
            </w:r>
            <w:r>
              <w:rPr>
                <w:sz w:val="22"/>
              </w:rPr>
              <w:t xml:space="preserve"> член Совета Директоров, акциями общества не владеет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b/>
                <w:sz w:val="22"/>
                <w:szCs w:val="22"/>
              </w:rPr>
              <w:t>Абузяров Рафаэль Хазиевич</w:t>
            </w:r>
            <w:r>
              <w:rPr>
                <w:sz w:val="22"/>
                <w:szCs w:val="22"/>
              </w:rPr>
              <w:t xml:space="preserve"> – паспорт серии 92-03639644 выдан ОВД Буинского р-на РТ от 10.08.2002</w:t>
            </w:r>
            <w:r>
              <w:rPr>
                <w:sz w:val="22"/>
              </w:rPr>
              <w:t xml:space="preserve"> член Совета Директоров, акциями общества не владеет.</w:t>
            </w:r>
          </w:p>
          <w:p>
            <w:pPr>
              <w:pStyle w:val="Heading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both"/>
              <w:rPr>
                <w:i w:val="false"/>
                <w:i w:val="false"/>
                <w:sz w:val="22"/>
                <w:highlight w:val="yellow"/>
              </w:rPr>
            </w:pPr>
            <w:r>
              <w:rPr>
                <w:i w:val="false"/>
                <w:sz w:val="22"/>
                <w:highlight w:val="yellow"/>
              </w:rPr>
            </w:r>
          </w:p>
        </w:tc>
      </w:tr>
      <w:tr>
        <w:trPr>
          <w:trHeight w:val="29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6. 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владение ими акциями общества в течение отчетного года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Мясников Виктор Николаевич –генеральный директор, 27.10.1958 г.р.,  стаж в данной должности составляет 6 лет. ., образование высшее.</w:t>
            </w:r>
          </w:p>
        </w:tc>
      </w:tr>
      <w:tr>
        <w:trPr>
          <w:trHeight w:val="31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7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  каждого члена совета директоров или общий размер вознаграждения всех этих лиц, выплаченного или выплачиваемого по результатам отчетного года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Критерием определения размера вознаграждения генеральному директору, членам совета директоров является чистая прибыль .Решением совета директоров принято решение не выплачивать вознаграждения в связи с убытками Общества</w:t>
            </w:r>
          </w:p>
        </w:tc>
      </w:tr>
      <w:tr>
        <w:trPr>
          <w:trHeight w:val="1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8.   Сведения о соблюдении обществом Кодекса корпоративного поведения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щество руководствуется Кодексом корпоративного поведения в части соблюдения и уважения прав и законных интересов участников общества, способствует эффективной деятельности общества ,  созданию рабочих мест  и поддержанию финансовой стабильности и прибыльности общества. Общество заботиться об укреплении здоровья сотрудников , развивая командный дух и культуру ,проводит спортивные соревнования и корпоративные праздники.</w:t>
            </w:r>
          </w:p>
        </w:tc>
      </w:tr>
      <w:tr>
        <w:trPr>
          <w:trHeight w:val="1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9.Основные факторы риска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Наиболее вероятным риском в ведении производства может являться существенный износ магистральных водопроводных и канализационных сетей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Генеральный директор                                          </w:t>
        <w:tab/>
        <w:t>________________/Мясников В.Н.  /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Главный бухгалтер                                                    ________________/Нигматуллина А.Г. /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4:00Z</dcterms:created>
  <dc:creator>user</dc:creator>
  <dc:description/>
  <cp:keywords/>
  <dc:language>en-US</dc:language>
  <cp:lastModifiedBy>As</cp:lastModifiedBy>
  <cp:lastPrinted>2011-05-16T14:54:00Z</cp:lastPrinted>
  <dcterms:modified xsi:type="dcterms:W3CDTF">2011-05-23T05:03:00Z</dcterms:modified>
  <cp:revision>11</cp:revision>
  <dc:subject/>
  <dc:title>  Предварительно утвержден Советом директоров                Утвержден Годовым общим собранием </dc:title>
</cp:coreProperties>
</file>