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510158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Буинский муниципальный район Республики Татарстан» в лице Палаты имущественных и земельных отношений муниципального образования Буинский муниципальный райо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7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йхетдинов Рафаил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.05.2010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 Татарстан 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08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а  смена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11"/>
        <w:gridCol w:w="2268"/>
        <w:gridCol w:w="1701"/>
        <w:gridCol w:w="1767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.12.0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ржание сведений об аффилированном лице 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йхетдинов Рафаил Раг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Т, г. Бу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0:00Z</dcterms:created>
  <dc:creator>Рахматуллина </dc:creator>
  <dc:description/>
  <cp:keywords/>
  <dc:language>en-US</dc:language>
  <cp:lastModifiedBy>Максимова</cp:lastModifiedBy>
  <cp:lastPrinted>2008-07-16T14:10:00Z</cp:lastPrinted>
  <dcterms:modified xsi:type="dcterms:W3CDTF">2010-12-17T13:02:00Z</dcterms:modified>
  <cp:revision>13</cp:revision>
  <dc:subject/>
  <dc:title>А) Форма титульного листа списка аффилированных лиц акционерного общества</dc:title>
</cp:coreProperties>
</file>