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Адрес страницы в сети Интернет:                        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rr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nsul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52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  <w:r>
              <w:rPr>
                <w:iCs/>
                <w:sz w:val="18"/>
                <w:szCs w:val="18"/>
              </w:rPr>
              <w:t>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Викто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 Республика Татарстан, г. Буинск, ул. Казанский тракт,д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уинское предприятие тепловых сет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400, Республика Татарстан, г.Буинск,</w:t>
            </w:r>
            <w:r>
              <w:rPr>
                <w:bCs/>
                <w:sz w:val="18"/>
                <w:szCs w:val="18"/>
              </w:rPr>
              <w:t xml:space="preserve"> пер.Октябрьский,</w:t>
            </w:r>
            <w:r>
              <w:rPr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18"/>
          <w:szCs w:val="18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езультате  совершения  сделки купли-продажи акций  произошла  смена Лица, которые   имею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Лицо, принадлежит к той группе лиц, к которой принадлежит данное акционерное  об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 Республика Татарстан, г. Буинск, ул. Казанский тракт,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.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2911"/>
        <w:gridCol w:w="2259"/>
        <w:gridCol w:w="1710"/>
        <w:gridCol w:w="1767"/>
        <w:gridCol w:w="219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уинское предприятие тепловых сет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400, Республика Татарстан, г.Буинск,</w:t>
            </w:r>
            <w:r>
              <w:rPr>
                <w:bCs/>
                <w:sz w:val="18"/>
                <w:szCs w:val="18"/>
              </w:rPr>
              <w:t xml:space="preserve"> пер.Октябрьский,</w:t>
            </w:r>
            <w:r>
              <w:rPr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ицо, принадлежит к той группе лиц, к которой принадлежит данное акционерное  общ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0:00Z</dcterms:created>
  <dc:creator>Рахматуллина </dc:creator>
  <dc:description/>
  <cp:keywords/>
  <dc:language>en-US</dc:language>
  <cp:lastModifiedBy>Максимова</cp:lastModifiedBy>
  <cp:lastPrinted>2008-07-16T14:10:00Z</cp:lastPrinted>
  <dcterms:modified xsi:type="dcterms:W3CDTF">2011-02-25T06:31:00Z</dcterms:modified>
  <cp:revision>24</cp:revision>
  <dc:subject/>
  <dc:title>А) Форма титульного листа списка аффилированных лиц акционерного общества</dc:title>
</cp:coreProperties>
</file>