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2"/>
          <w:szCs w:val="22"/>
        </w:rPr>
        <w:t xml:space="preserve">Предварительно утвержден Советом директоров                Утвержден Годовым общим собр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Буинское предприятие тепловых сетей»                     акционеров ОАО «Буинское предприят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тепловых сетей»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1/11 от «18 » апреля 2011 г</w:t>
      </w:r>
      <w:r>
        <w:rPr>
          <w:b/>
          <w:sz w:val="22"/>
          <w:szCs w:val="22"/>
        </w:rPr>
        <w:t xml:space="preserve">.                                Протокол №2/11  от «24 »  мая   2011 г.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Буинское предприятие тепловых сетей»</w:t>
      </w:r>
    </w:p>
    <w:p>
      <w:pPr>
        <w:pStyle w:val="Heading8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 за  2010 год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>Полное фирменное наименование</w:t>
      </w:r>
      <w:r>
        <w:rPr>
          <w:sz w:val="22"/>
        </w:rPr>
        <w:t xml:space="preserve"> :Открытое акционерное общество «Буинское предприятие тепловых сет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Место нахождения и почтовый адрес:</w:t>
      </w:r>
      <w:r>
        <w:rPr>
          <w:sz w:val="22"/>
        </w:rPr>
        <w:t>422430,Россия, Республика Татарстан, Буинск, ул. переулок Октябрьский, д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Свидетельство о государственной регистрации общества: </w:t>
      </w:r>
      <w:r>
        <w:rPr>
          <w:sz w:val="22"/>
        </w:rPr>
        <w:t xml:space="preserve">Серия 16  № 004721363, выдан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3.03.2006 г. ОГРН  № 1061672030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</w:rPr>
      </w:pPr>
      <w:r>
        <w:rPr>
          <w:b/>
          <w:sz w:val="22"/>
        </w:rPr>
        <w:t xml:space="preserve">Сведения об уставном капитале: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Уставный капитал общества составляет </w:t>
      </w:r>
      <w:r>
        <w:rPr>
          <w:b/>
          <w:sz w:val="22"/>
        </w:rPr>
        <w:t>300 650</w:t>
      </w:r>
      <w:r>
        <w:rPr>
          <w:sz w:val="22"/>
        </w:rPr>
        <w:t xml:space="preserve">(Триста тысяч шестьсот пятьдесят  рублей) , и состоит из  </w:t>
      </w:r>
      <w:r>
        <w:rPr>
          <w:b/>
          <w:sz w:val="22"/>
        </w:rPr>
        <w:t xml:space="preserve">3 006 500 </w:t>
      </w:r>
      <w:r>
        <w:rPr>
          <w:sz w:val="22"/>
        </w:rPr>
        <w:t xml:space="preserve">(трех миллионов шести тысяч пятисот) штук  обыкновенных акций, номинальной  стоимостью 10 (Десять) копеек, приобретенных акционерами (размещенные акции). Все акции Общества являются имен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Информация об аудиторе общ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b/>
          <w:sz w:val="22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ООО «Аудит –Сервис»,</w:t>
      </w:r>
      <w:r>
        <w:rPr>
          <w:sz w:val="24"/>
        </w:rPr>
        <w:t xml:space="preserve"> свидетельство о государственной регистрации серия 73 № 000666589 выдано  24.10.2003 г. инспекцией МНС России по Ленинскому району г. Ульяновска ОГРН 10373009958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2"/>
        </w:rPr>
        <w:t>Информация о реестродержателе общества</w:t>
      </w:r>
      <w:r>
        <w:rPr>
          <w:sz w:val="22"/>
        </w:rPr>
        <w:t xml:space="preserve"> </w:t>
      </w:r>
      <w:r>
        <w:rPr>
          <w:i/>
          <w:sz w:val="22"/>
        </w:rPr>
        <w:t>(или указание на то, что общество ведет реестр акционеров самостоятельно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ОО «Евроазиатский Регистратор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ер лицензии, дата выдачи: № 10-000-1-00332 от 10.03.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Информация о независимом оценщике: </w:t>
      </w:r>
      <w:r>
        <w:rPr>
          <w:sz w:val="22"/>
        </w:rPr>
        <w:t>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азета «Знам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Филиалы и представительства общества: </w:t>
      </w:r>
      <w:r>
        <w:rPr>
          <w:sz w:val="22"/>
        </w:rPr>
        <w:t xml:space="preserve">не имеют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Сведения о дочерних обществах: </w:t>
      </w:r>
      <w:r>
        <w:rPr>
          <w:sz w:val="22"/>
        </w:rPr>
        <w:t xml:space="preserve">не имею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Часть 1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Итоги развития общества за отчетный период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Акционерное общество «Буинское предприятие тепловых сетей» является открытым акционерным обществом, созданным в соответствии с Федеральным законом «Об акционерных обществах» и Федеральным Законом «Об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щество создано в результате преобразования государственного унитарного Буинского предприятия тепловых сетей – дочернего предприятия Республиканского производственного объединения «Таткоммунэнерго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щество является правопреемником государственного унитарного Буинского предприятия тепловых сетей – дочерного предприятия Республиканского производственного объединения «Таткоммунэнерго».</w:t>
      </w:r>
    </w:p>
    <w:p>
      <w:pPr>
        <w:pStyle w:val="Normal"/>
        <w:ind w:firstLine="720"/>
        <w:jc w:val="both"/>
        <w:rPr/>
      </w:pPr>
      <w:r>
        <w:rPr>
          <w:sz w:val="22"/>
        </w:rPr>
        <w:t>Предприятия создано для обеспечения потребителей тепловой энергией –отоплением, горячим водоснабжением жилых зданий, промышленных объектов и объектов коммунального назначения, а также объектов социально-культурного назначения                                                                                                                                                                                      Предприятие осуществляет деятельность, определенную Уставом, в целях удовлетворения общественных потребностей в надежном и качественном обеспечении потребителей тепловой энергией, горячей водой и получение прибыли 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сновными видами деятельности предприятия являю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выработка, оптовая покупка тепловой энергии и горячей воды и ее транспортировка до потребител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реализация собственной и покупной тепловой энергии и горячей воды различным группам потребителей; организация и сбор платежей за тепловую энергию и горячую вод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надежная и экономичная эксплуатация котельны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ремонт, монтаж и наладка энергетического оборудования, тепловых сетей, электрооборудования, оборудования химводоочистки, систем автоматики и др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разработка и выполнение комплекса мероприятий, направленных на повышение надежности теплоснабжения потребителей, совершенствование схем теплоснабжения развитие тепловых сетей, автоматизация котельны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контроль качества и сроков выполнения строительно- монтажных работ, участие в приемке в эксплуатацию новых объектов;</w:t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  <w:t>Далее в таблице приведены основные финансово-экономические показатели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995"/>
      </w:tblGrid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По состоянию на 31.12.2010 года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Выручка от продажи товаров,продукции,работ,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56721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,продукции,работ,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89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Деб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10618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Кред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4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ъем реализации тепловой энергии на 01.01.2011 г.  составил 48,908 т. Г. кал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Населению реализовано 28.701 т. Г. кал. тепловой энергии, коммунально – бытовым потребителям 20,2 т. Гкал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Среднемесячная заработная плата по предприятию за 2010г. составила 10405 руб.  Задолженности по заработной плате не имеется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Уставный капитал – 300 650 тыс. руб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Себестоимость 1 Г. кал.. отпущенной тепловой энергии и горячей воды 1013,21 руб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сновные средства по балансу на 01.01.2011 г. – 26 873 тыс. руб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редиторская задолженность составляет – 18142,0 тыс. руб., из них поставщиками и подрядчиками 15348,0тыс. руб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ебиторская задолженность составляет – 10618,0 тыс. руб.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АО «Буинское предприятие тепловых сетей» за 2010 году получила прибыль от продаж в сумме 232,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нению аудиторов,финансовая (бухгалтерская) отчетность Открытого акционерного общества «Буинское предприятие тепловых сетей»  за период с 01 января 2010 г. по 31 декабря 2010 г. результаты ее финансово – хозяйственной деятельности включительно в соответствии с российсками правилами составления бухгалтерской отчет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38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80"/>
        <w:gridCol w:w="5489"/>
      </w:tblGrid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от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. Отчет совета директоров общества о      результатах развития общества по приоритетным н  направлениям его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абота в условиях рынка требует оптимизации всех ресурсов, эффективного и гибкого управления, внедрения инновационных технологий, привлечение новых инвестиций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итогам 2010 г. проводились собрания совета директоров которые рассматривали следующие вопросы:</w:t>
            </w:r>
          </w:p>
          <w:p>
            <w:pPr>
              <w:pStyle w:val="3"/>
              <w:autoSpaceDE w:val="true"/>
              <w:spacing w:before="0" w:after="0"/>
              <w:jc w:val="both"/>
              <w:rPr/>
            </w:pPr>
            <w:r>
              <w:rPr>
                <w:sz w:val="22"/>
              </w:rPr>
              <w:t xml:space="preserve">-Об утверждении срока подготовки годового отчета, годовой бухгалтерской отчетности, отчета о прибылях и убытках ОАО «БПТС», о предварительных итогах финансово-хозяйственной деятельности общества за 2010 год. 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 кандидатурах в совет директоров ОАО «БПТС».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  кандидатурах в ревизионную комиссию общества.</w:t>
            </w:r>
          </w:p>
          <w:p>
            <w:pPr>
              <w:pStyle w:val="3"/>
              <w:autoSpaceDE w:val="true"/>
              <w:spacing w:before="0" w:after="0"/>
              <w:ind w:left="0" w:firstLine="283"/>
              <w:jc w:val="both"/>
              <w:rPr/>
            </w:pPr>
            <w:r>
              <w:rPr>
                <w:sz w:val="22"/>
              </w:rPr>
              <w:t xml:space="preserve">-Об утверждении  аудиторской организации для осуществления обязательного аудита финансовой отчетности за 2010 г. 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1260" w:hanging="0"/>
              <w:rPr/>
            </w:pPr>
            <w:r>
              <w:rPr/>
            </w:r>
          </w:p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ешением совета директоров принято решение не выплачивать дивиденды по акциям общества в связи с  тем, что прибыль направить на развитию Общества убытками.</w:t>
            </w:r>
          </w:p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7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щество в 2010 году не заключало крупные сделки, а также сделки, на которые распространяется порядок одобрения крупных сделок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yellow"/>
              </w:rPr>
            </w:pPr>
            <w:r>
              <w:rPr>
                <w:i w:val="false"/>
                <w:sz w:val="22"/>
                <w:highlight w:val="yellow"/>
              </w:rPr>
            </w:r>
          </w:p>
        </w:tc>
      </w:tr>
      <w:tr>
        <w:trPr>
          <w:trHeight w:val="1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В 2010 г. сделок, признаваемых сделками, в совершении которых имеется заинтересованность, не проводилось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yellow"/>
              </w:rPr>
            </w:pPr>
            <w:r>
              <w:rPr>
                <w:i w:val="false"/>
                <w:sz w:val="22"/>
                <w:highlight w:val="yellow"/>
              </w:rPr>
            </w:r>
          </w:p>
        </w:tc>
      </w:tr>
      <w:tr>
        <w:trPr>
          <w:trHeight w:val="1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алеев Рашит  Халитович</w:t>
            </w:r>
            <w:r>
              <w:rPr>
                <w:sz w:val="22"/>
                <w:szCs w:val="22"/>
              </w:rPr>
              <w:t xml:space="preserve"> паспорт сер 92-05 № 698233, выдан Буинским ГРОВД Республики Татарстан  от 13, 01.2006 г., </w:t>
            </w:r>
            <w:r>
              <w:rPr>
                <w:sz w:val="22"/>
              </w:rPr>
              <w:t>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Гайнуллова Эльвира  Зуфаровна</w:t>
            </w:r>
            <w:r>
              <w:rPr>
                <w:sz w:val="22"/>
                <w:szCs w:val="22"/>
              </w:rPr>
              <w:t xml:space="preserve">  паспорт сер . 92-03 № 422028 выдан Буинским ГРОВД Республики Татарстан  от 29.10.2003 г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Шарафутдинова Эльмира Фаридовна,</w:t>
            </w:r>
            <w:r>
              <w:rPr>
                <w:sz w:val="22"/>
                <w:szCs w:val="22"/>
              </w:rPr>
              <w:t xml:space="preserve"> паспорт сер. 92-03 № 637746 , выдан ОВД Буинского р-на  Республики  Татарстан 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02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Мифтахова Зульфия Зиннуровна  </w:t>
            </w:r>
            <w:r>
              <w:rPr>
                <w:sz w:val="22"/>
                <w:szCs w:val="22"/>
              </w:rPr>
              <w:t>паспорт сер. 92-01 210372 выдан Буинским ГРОВД РТ ОТ 20.12.2002 г.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5.  </w:t>
            </w:r>
            <w:r>
              <w:rPr>
                <w:b/>
              </w:rPr>
              <w:t>Абузяров Рафаэль Хазиевич</w:t>
            </w:r>
            <w:r>
              <w:rPr/>
              <w:t xml:space="preserve"> – паспорт серии 92-03639644 выдан ОВД Буинского р-на РТ от 10.08.2002 член Совета Директоров, акциями общества не владеет.</w:t>
            </w:r>
          </w:p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9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9"/>
              <w:rPr/>
            </w:pPr>
            <w:r>
              <w:rPr>
                <w:i w:val="false"/>
              </w:rPr>
              <w:t>Мясников Виктор Николаевич –генеральный директор, 27.10.1958 г.р.,  стаж в данной должности составляет 7 лет. ., образование высшее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highlight w:val="yellow"/>
              </w:rPr>
            </w:pPr>
            <w:r>
              <w:rPr>
                <w:i w:val="false"/>
                <w:sz w:val="22"/>
                <w:highlight w:val="yellow"/>
              </w:rPr>
            </w:r>
          </w:p>
        </w:tc>
      </w:tr>
      <w:tr>
        <w:trPr>
          <w:trHeight w:val="31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Критерием определения размера вознаграждения генеральному директору, членам совета директоров является чистая прибыль .Решением совета директоров принято решение не выплачивать вознаграждения в связи с убытками Обществ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yellow"/>
              </w:rPr>
            </w:pPr>
            <w:r>
              <w:rPr>
                <w:i w:val="false"/>
                <w:sz w:val="22"/>
                <w:highlight w:val="yellow"/>
              </w:rPr>
            </w:r>
          </w:p>
        </w:tc>
      </w:tr>
      <w:tr>
        <w:trPr>
          <w:trHeight w:val="1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щество руководствуется Кодексом корпоративного поведения в части соблюдения и уважения прав и законных интересов участников общества, способствует эффективной деятельности общества ,  созданию рабочих мест  и поддержанию финансовой стабильности и прибыльности общества. Общество заботиться об укреплении здоровья сотрудников, развивая командный дух и культуру ,проводит спортивные соревнования и корпоративные праздники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9.Основные факторы рис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Наиболее вероятным риском в ведении производства может являться существенный износ тепловых трасс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                                         </w:t>
        <w:tab/>
        <w:t>________________/Мясников В.Н. /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Главный бухгалтер                                                    ________________/Нигматуллина А.Г. /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567" w:right="567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user</dc:creator>
  <dc:description/>
  <cp:keywords/>
  <dc:language>en-US</dc:language>
  <cp:lastModifiedBy>As</cp:lastModifiedBy>
  <dcterms:modified xsi:type="dcterms:W3CDTF">2011-05-23T05:04:00Z</dcterms:modified>
  <cp:revision>16</cp:revision>
  <dc:subject/>
  <dc:title>  Предварительно утвержден Советом директоров                Утвержден Годовым общим собранием </dc:title>
</cp:coreProperties>
</file>