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едварительно утвержден                                      Утвержден</w:t>
      </w:r>
    </w:p>
    <w:p>
      <w:pPr>
        <w:pStyle w:val="Normal"/>
        <w:rPr/>
      </w:pPr>
      <w:r>
        <w:rPr/>
        <w:t xml:space="preserve">единоличным исполнительным                                                 годовым общим собранием    </w:t>
      </w:r>
    </w:p>
    <w:p>
      <w:pPr>
        <w:pStyle w:val="Normal"/>
        <w:rPr/>
      </w:pPr>
      <w:r>
        <w:rPr/>
        <w:t xml:space="preserve">органом ОАО «Иноптотех»                                                       акционеров ОАО «Иноптотех»                                                                       </w:t>
      </w:r>
    </w:p>
    <w:p>
      <w:pPr>
        <w:pStyle w:val="Normal"/>
        <w:rPr/>
      </w:pPr>
      <w:r>
        <w:rPr/>
        <w:t>Председатель собрания                                                              Председатель общего собра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Акционеров 11.06.2009г</w:t>
      </w:r>
    </w:p>
    <w:p>
      <w:pPr>
        <w:pStyle w:val="Normal"/>
        <w:rPr/>
      </w:pPr>
      <w:r>
        <w:rPr/>
        <w:t>______________________                                                        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ДОВОЙ  ОТЧЕ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Институт оптической технологии»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2008 год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  <w:t>Генеральный директор</w:t>
      </w:r>
    </w:p>
    <w:p>
      <w:pPr>
        <w:pStyle w:val="Normal"/>
        <w:rPr/>
      </w:pPr>
      <w:r>
        <w:rPr/>
        <w:t xml:space="preserve">ОАО «Иноптотех»      </w:t>
      </w:r>
      <w:r>
        <w:rPr>
          <w:b/>
        </w:rPr>
        <w:t>Ахмадеев М. Х.</w:t>
      </w:r>
      <w:r>
        <w:rPr/>
        <w:t xml:space="preserve">    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бухгалтер</w:t>
      </w:r>
    </w:p>
    <w:p>
      <w:pPr>
        <w:pStyle w:val="Normal"/>
        <w:rPr/>
      </w:pPr>
      <w:r>
        <w:rPr/>
        <w:t xml:space="preserve">ОАО «Иноптотех»      </w:t>
      </w:r>
      <w:r>
        <w:rPr>
          <w:b/>
        </w:rPr>
        <w:t>Гришина Ю. И.</w:t>
      </w:r>
      <w:r>
        <w:rPr>
          <w:sz w:val="28"/>
          <w:szCs w:val="28"/>
        </w:rPr>
        <w:t xml:space="preserve">    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лное фирменное наименование</w:t>
      </w:r>
      <w:r>
        <w:rPr>
          <w:i/>
        </w:rPr>
        <w:t xml:space="preserve">: </w:t>
      </w:r>
      <w:r>
        <w:rPr>
          <w:b/>
          <w:i/>
        </w:rPr>
        <w:t>открытое акционерное общество «Институт оптической технолог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/>
        <w:t>Сокращенное фирменное наименование</w:t>
      </w:r>
      <w:r>
        <w:rPr>
          <w:i/>
        </w:rPr>
        <w:t xml:space="preserve">: </w:t>
      </w:r>
      <w:r>
        <w:rPr>
          <w:b/>
          <w:i/>
        </w:rPr>
        <w:t>ОАО «Иноптоте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нахождения и почтовый адрес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0075, РТ, г. Казань, ул. Станционная, 2, а/я 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РН    1021603626010   ИНН:16600509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акционерного общества в отрасл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rPr/>
      </w:pPr>
      <w:r>
        <w:rPr>
          <w:sz w:val="28"/>
          <w:szCs w:val="28"/>
        </w:rPr>
        <w:t>Открытое акционерное общество «Институт оптической технологии» представляет собой научно-производственное предприятие, основная деятельность которого направлена в основном на изготовление многослойных оптических покрытий в интересах оптико-электронного и оптико-механического приборостроения.</w:t>
      </w:r>
    </w:p>
    <w:p>
      <w:pPr>
        <w:pStyle w:val="Normal"/>
        <w:ind w:firstLine="360"/>
        <w:rPr/>
      </w:pPr>
      <w:r>
        <w:rPr>
          <w:sz w:val="28"/>
          <w:szCs w:val="28"/>
        </w:rPr>
        <w:t>ОАО «Иноптотех» в интересах приборостроительных предприятий и по их заказам разрабатывает конкретные виды оптических покрытий, таких как просветляющие, фильтрующие, токопроводящие, спектроделительные, отрабатывает технологическую и конструкторскую документацию и обеспечивает их промышленный выпуск.</w:t>
      </w:r>
    </w:p>
    <w:p>
      <w:pPr>
        <w:pStyle w:val="Normal"/>
        <w:ind w:firstLine="360"/>
        <w:rPr/>
      </w:pPr>
      <w:r>
        <w:rPr>
          <w:sz w:val="28"/>
          <w:szCs w:val="28"/>
        </w:rPr>
        <w:t>ОАО «Иноптотех» обладает высоким техническим потенциалом, имеет высококвалифицированные опытные кадры специалистов и импортное высоковакуумное оборудование, что позволяет решать все технологические проблемы для обеспечения технических требований заказч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ритетные направления деятельности акционерного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щество осуществляет любые виды экономической деятельности, не запрещенные действующим законодательств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ми видами деятельности акционерного общества являются:</w:t>
      </w:r>
    </w:p>
    <w:p>
      <w:pPr>
        <w:pStyle w:val="Normal"/>
        <w:rPr/>
      </w:pPr>
      <w:r>
        <w:rPr>
          <w:sz w:val="28"/>
          <w:szCs w:val="28"/>
        </w:rPr>
        <w:t>- разработка и промышленный выпуск оптических деталей со специальными покрытиями, такими как просветляющие, зеркальные, фильтрующие, светоделительные и.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научно-исследовательских и опытно-конструкторских работ по созданию новых издел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коньюктурных  исследований рынка научно-технических идей и разработ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хническое сопровождение серийного производства изделий;</w:t>
      </w:r>
    </w:p>
    <w:p>
      <w:pPr>
        <w:pStyle w:val="Normal"/>
        <w:rPr/>
      </w:pPr>
      <w:r>
        <w:rPr>
          <w:sz w:val="28"/>
          <w:szCs w:val="28"/>
        </w:rPr>
        <w:t>- производство товаров народного потребления, посредническая деятельность, торгово-закупочная деятельность;</w:t>
      </w:r>
    </w:p>
    <w:p>
      <w:pPr>
        <w:pStyle w:val="Normal"/>
        <w:rPr/>
      </w:pPr>
      <w:r>
        <w:rPr>
          <w:sz w:val="28"/>
          <w:szCs w:val="28"/>
        </w:rPr>
        <w:t>- осуществление внешнеэкономической деятельности в соответствии с действующим законодательством;</w:t>
      </w:r>
    </w:p>
    <w:p>
      <w:pPr>
        <w:pStyle w:val="Normal"/>
        <w:rPr/>
      </w:pPr>
      <w:r>
        <w:rPr>
          <w:sz w:val="28"/>
          <w:szCs w:val="28"/>
        </w:rPr>
        <w:t>- иные виды деятельности, не предусмотренные Уставом и не противоречащие законодательству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Отчет единоличного исполнительного органа о результатах развития акционерного общества по приоритетным направлениям его деятельности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За 2008 год выпущено товарной продукции в общем объеме 9820,5 тыс. руб., по сравнению с прошлым годом, общий объем продукции увеличился примерно на 4154,0 тыс. руб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В обеспечение договорных работ были произведены расходы  на покупку сырья и материалов. Данные расходы составили 2899, т. р. (без НДС). Так же в расходы включена заработная плата сотрудников нашего предприятия. За 2008года она составила 3453,0 т.р. По сравнению с  2007г. зарплата увеличилась примерно на 36,5%. Соответственно с увеличением заработной платы увеличились расходы по налогам. За  2008 они составили 838,5 т.р. Это примерно на 27,5 % больше прошлого года. Увеличились расходы за ведение расчетного счета в банке, в 2008 году – 27,7 т.р. И прочие расходы (услуги связи, электроэнергия, теплоэнергия, вода, аудитор, взнос в эколог. фонд и т. д.) составили 477,0 т. 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ы развития акционерного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итогам 2008 года можно сказать, что деятельность общества была прибыльной и прибыль произошла за сч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влечения новых заказч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ения рынка сбы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евременного устранения неполадок оборудования;</w:t>
      </w:r>
    </w:p>
    <w:p>
      <w:pPr>
        <w:pStyle w:val="Normal"/>
        <w:rPr/>
      </w:pPr>
      <w:r>
        <w:rPr>
          <w:sz w:val="28"/>
          <w:szCs w:val="28"/>
        </w:rPr>
        <w:t>- повышения культуры производства, повлекшей за собой улучшения качества проду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лаженной работы сотруд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имулирования сотрудников предприятия за счет увеличения заработной платы.</w:t>
      </w:r>
    </w:p>
    <w:p>
      <w:pPr>
        <w:pStyle w:val="Normal"/>
        <w:rPr/>
      </w:pPr>
      <w:r>
        <w:rPr>
          <w:sz w:val="28"/>
          <w:szCs w:val="28"/>
        </w:rPr>
        <w:t>Говоря о перспективах на будущий год, то можно сказать, что предприятие будет работать стабильно и с прибылью, если будет поддерживать работоспособность на прежнем уровн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выплате объявленных (начисленных) дивидендов по акциям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щим собранием акционеров ОАО «Иноптотех» (протокол №8) принято реше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ивиденды по результатам деятельности 2008 года не выплачи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быль предприятия распределить следующим образом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ть резервный фонд в размере 5 % от прибыли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30% прибыли направить на создание резерва для приобретения материалов под будущие зак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основных факторов риска, связанных с деятельностью общества.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траслевые риски – </w:t>
      </w:r>
      <w:r>
        <w:rPr>
          <w:sz w:val="28"/>
          <w:szCs w:val="28"/>
        </w:rPr>
        <w:t>риски, связанны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 появлением крупных международных производителей на отечественном рынке продукции; риски, связанные с повышением тарифов на энергоресурсы, что повлияет на увеличение себестоимости продукции; с ростом цен на сырье и материалы, что в свою очередь, также отразиться на увеличении себестоимости продук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курентные риски </w:t>
      </w:r>
      <w:r>
        <w:rPr>
          <w:sz w:val="28"/>
          <w:szCs w:val="28"/>
        </w:rPr>
        <w:t>– риск, связанный с тем, что конкуренты займут более конкурентоспособное положение на рынке, а их действия могут угрожать жизнедеятельности предприят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инансовые риски</w:t>
      </w:r>
      <w:r>
        <w:rPr>
          <w:sz w:val="28"/>
          <w:szCs w:val="28"/>
        </w:rPr>
        <w:t xml:space="preserve"> – риск ненадлежащего выполнения должниками обязательств, по оплате услуг (работ)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акроэкономические риски</w:t>
      </w:r>
      <w:r>
        <w:rPr>
          <w:sz w:val="28"/>
          <w:szCs w:val="28"/>
        </w:rPr>
        <w:t xml:space="preserve"> – риск, связанный с несовершенством системы налогообложения и государственных гарантий, с нестабильностью ситуации на товарном рынке, инфляцией; изменением налоговых ставо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циальные риски</w:t>
      </w:r>
      <w:r>
        <w:rPr>
          <w:sz w:val="28"/>
          <w:szCs w:val="28"/>
        </w:rPr>
        <w:t xml:space="preserve"> – риски, связанные с увольнением квалифицированных работников; риски, связанные с социальными выплатами работник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овершенных акционерным обществом в отчетном году 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делок, 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2008 году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еречень совершенных акционерным обществом в отчетном году сделок, признаваемых в соответствии с Федеральным законом «Об акционерных обществах» сделками, в совершении которых имеется заинтересованность, с указанием по каждой сделке заинтересованного лица (лиц),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делок, признаваемых в соответствии с Федеральным законом «Об акционерных обществах» сделками, в совершении которых имеется заинтересованность, в 2008 году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став совета дирек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но Уставу ст.9 п.9.1 высшим  органом управления  Общества является общее собрание акционеров. Общее собрание акционеров выполняет функции Совета директоров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едения о лице, занимающем должность единоличного исполнительного орган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олжность единоличного исполнительного органа занимает Генеральный директор ОАО «Институт оптической технологии» Ахмадеев Марсель Харисович. Родился в 1939 году. Закончил КГУ по специальности – химик. Работает в ОАО «Институт оптической технологии» с 1995 года Генеральным директором. Является владельцем  обыкновенных именных акций в количестве 10310 шт. Генеральный директор может переизбираться неограниченное числ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Критерии определения и размер вознаграждения (компенсация расходов) лица, занимающего должность единоличного исполнительного органа акционерного общества, членов совета директоров, выплаченного этим лицам по результатам отчетного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териев определения вознаграждений Общее собрание акционеров (Совет директоров) Общества в отчетном году общим собранием акционеров ОАО «Иноптотех» не устанавливало и сами вознаграждения не начислялись и не выплачивали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ведения о соблюдении акционерным обществом Кодекса корпоративного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 В обществе осуществляется контроль за использование конфиденциальной и служебной информации. Органы управления общества содействуют заинтересованности работников в эффективной работе обще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Иная информация, предусмотренная уставом акционерного общества или иным внутренним документом акционерного общест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ая информация, подлежащая включению в годовой отчет о деятельности акционерного общества, уставом общества и иными внутренними документами не предусмотре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товерность данных, содержащихся в отчете ОАО «Иноптотех» за 2008 год, подтвержд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евизионной комиссии  ________________Файзрахманова И.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2:19:00Z</dcterms:created>
  <dc:creator>Бухгалтер</dc:creator>
  <dc:description/>
  <cp:keywords/>
  <dc:language>en-US</dc:language>
  <cp:lastModifiedBy>Наталья</cp:lastModifiedBy>
  <cp:lastPrinted>2009-11-11T09:20:00Z</cp:lastPrinted>
  <dcterms:modified xsi:type="dcterms:W3CDTF">2009-11-11T12:19:00Z</dcterms:modified>
  <cp:revision>2</cp:revision>
  <dc:subject/>
  <dc:title>Предварительно утвержден                                      Утвержден</dc:title>
</cp:coreProperties>
</file>