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Институт оптической технологи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75, РТ, г. Казань, ул. Станционная, 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хмадеев М. Х.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00509962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603626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адеев Марсель Хари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ле проведения общего годового собрания акционеров, изменена дата наступления основания (графа 5)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6.2009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6.2009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адеев Марсель Харис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0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адеев Марсель Харис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.200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20:00Z</dcterms:created>
  <dc:creator>natasha bezlepkina</dc:creator>
  <dc:description/>
  <cp:keywords/>
  <dc:language>en-US</dc:language>
  <cp:lastModifiedBy>Наталья</cp:lastModifiedBy>
  <cp:lastPrinted>2009-07-10T09:30:00Z</cp:lastPrinted>
  <dcterms:modified xsi:type="dcterms:W3CDTF">2009-11-11T12:20:00Z</dcterms:modified>
  <cp:revision>2</cp:revision>
  <dc:subject/>
  <dc:title>Приложение 26</dc:title>
</cp:coreProperties>
</file>