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крытое акционерное общество «Казанское пассажирское автотранспортное предприятие №1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од эмитента: </w:t>
      </w:r>
      <w:r>
        <w:rPr>
          <w:b/>
          <w:sz w:val="24"/>
        </w:rPr>
        <w:t xml:space="preserve">55583 – </w:t>
      </w:r>
      <w:r>
        <w:rPr>
          <w:b/>
          <w:sz w:val="24"/>
          <w:lang w:val="en-US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а 30. 06. 201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Место нахождения эмитента: </w:t>
      </w:r>
      <w:r>
        <w:rPr>
          <w:b/>
          <w:sz w:val="24"/>
          <w:u w:val="single"/>
        </w:rPr>
        <w:t xml:space="preserve">420059 г. Казань, ул. </w:t>
      </w:r>
      <w:r>
        <w:rPr>
          <w:b/>
          <w:sz w:val="24"/>
          <w:u w:val="single"/>
          <w:lang w:val="en-US"/>
        </w:rPr>
        <w:t>Роторная, д.1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</w:rPr>
        <w:t xml:space="preserve">Информация, содержащаяся в настоящем списке аффилированных лиц, подлежит раскрытию в соответствии с </w:t>
      </w:r>
      <w:r>
        <w:rPr>
          <w:sz w:val="24"/>
          <w:u w:val="single"/>
        </w:rPr>
        <w:t>законодательством</w:t>
      </w:r>
      <w:r>
        <w:rPr>
          <w:sz w:val="24"/>
        </w:rPr>
        <w:t xml:space="preserve"> Российской Федерации о ценных бумага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1"/>
        <w:jc w:val="left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/>
          <w:i w:val="false"/>
          <w:sz w:val="24"/>
        </w:rPr>
        <w:t>Адрес страницы в сети Интернет:</w:t>
      </w:r>
      <w:r>
        <w:rPr>
          <w:rStyle w:val="SUBST"/>
          <w:b w:val="false"/>
          <w:i w:val="false"/>
          <w:sz w:val="24"/>
        </w:rPr>
        <w:t xml:space="preserve"> </w:t>
      </w:r>
    </w:p>
    <w:p>
      <w:pPr>
        <w:pStyle w:val="WWHeading1"/>
        <w:jc w:val="left"/>
        <w:rPr>
          <w:rStyle w:val="SUBST"/>
          <w:sz w:val="24"/>
        </w:rPr>
      </w:pPr>
      <w:r>
        <w:rPr>
          <w:rStyle w:val="SUBST"/>
          <w:b w:val="false"/>
          <w:i w:val="false"/>
          <w:sz w:val="24"/>
        </w:rPr>
        <w:t>http://crrt-consult.ru/?module=stat&amp;page_id=40</w:t>
      </w:r>
    </w:p>
    <w:p>
      <w:pPr>
        <w:pStyle w:val="WWHeading1"/>
        <w:jc w:val="left"/>
        <w:rPr>
          <w:rStyle w:val="SUBST"/>
          <w:b w:val="false"/>
          <w:b w:val="false"/>
          <w:i/>
          <w:i/>
          <w:sz w:val="22"/>
        </w:rPr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 ___________________________ Л.Г. Нау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1.07. 2011г.                                      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90069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2160346428</w:t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30.06. 2011</w:t>
      </w:r>
      <w:r>
        <w:rPr/>
        <w:t>г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4252"/>
        <w:gridCol w:w="1559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ступлени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птерахимов Радик Раш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ов Пет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исламова Лилия Газальд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Леонид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 Совета директ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входящее в группу лиц, которые имеют право распоряжаться более чем 50% от общего количества акций общ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8.2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тихов Нияз Хамм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Михаил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ткин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.</w:t>
            </w:r>
          </w:p>
          <w:p>
            <w:pPr>
              <w:pStyle w:val="3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ин Михаил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а Ан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входящее в группу лиц, которые имеют право распоряжаться более чем 50% от общего количества акций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Изменения, произошедшие в списке аффилированных лиц, за период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 1.04.2011г. по 30.06.201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4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80"/>
        <w:gridCol w:w="354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з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рание нового состава Совета дирек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4.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4.2011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 об аффилированном лице до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5"/>
        <w:gridCol w:w="1985"/>
        <w:gridCol w:w="4253"/>
        <w:gridCol w:w="1560"/>
        <w:gridCol w:w="2269"/>
        <w:gridCol w:w="1985"/>
      </w:tblGrid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ступления осн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, %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птерахимов Радик Раш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ов Пет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исламова Лилия Газальд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Леонид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 Совета директ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входящее в группу лиц, которые имеют право распоряжаться более чем 50% от общего количества акций общ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8.2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тихов Нияз Хамм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ткин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.</w:t>
            </w:r>
          </w:p>
          <w:p>
            <w:pPr>
              <w:pStyle w:val="3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а Ан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входящее в группу лиц, которые имеют право распоряжаться более чем 50% от общего количества акций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 об аффилированном лице после изменения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252"/>
        <w:gridCol w:w="1559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ступлени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птерахимов Радик Раш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ов Пет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исламова Лилия Газальд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Леонид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 Совета директ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входящее в группу лиц, которые имеют право распоряжаться более чем 50% от общего количества акций общ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8.2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ткин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.</w:t>
            </w:r>
          </w:p>
          <w:p>
            <w:pPr>
              <w:pStyle w:val="3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атихов Нияз Хамм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.</w:t>
            </w:r>
          </w:p>
          <w:p>
            <w:pPr>
              <w:pStyle w:val="3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Михаил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ин Михаил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230" w:footer="720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0:00Z</dcterms:created>
  <dc:creator>КПАТП-1</dc:creator>
  <dc:description/>
  <dc:language>en-US</dc:language>
  <cp:lastModifiedBy>User</cp:lastModifiedBy>
  <cp:lastPrinted>2006-05-05T08:28:00Z</cp:lastPrinted>
  <dcterms:modified xsi:type="dcterms:W3CDTF">2011-06-30T11:10:00Z</dcterms:modified>
  <cp:revision>2</cp:revision>
  <dc:subject/>
  <dc:title>Список аффилированных лиц</dc:title>
</cp:coreProperties>
</file>