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 аффилированных лиц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крытое акционерное общество «Казанское пассажирское автотранспортное предприятие №1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Код эмитента: </w:t>
      </w:r>
      <w:r>
        <w:rPr>
          <w:b/>
          <w:sz w:val="24"/>
        </w:rPr>
        <w:t xml:space="preserve">55583 – </w:t>
      </w:r>
      <w:r>
        <w:rPr>
          <w:b/>
          <w:sz w:val="24"/>
          <w:lang w:val="en-US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На 30. 09. 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Место нахождения эмитента: </w:t>
      </w:r>
      <w:r>
        <w:rPr>
          <w:b/>
          <w:sz w:val="24"/>
          <w:u w:val="single"/>
        </w:rPr>
        <w:t xml:space="preserve">420059 г. Казань, ул. </w:t>
      </w:r>
      <w:r>
        <w:rPr>
          <w:b/>
          <w:sz w:val="24"/>
          <w:u w:val="single"/>
          <w:lang w:val="en-US"/>
        </w:rPr>
        <w:t>Роторная, д.1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sz w:val="24"/>
        </w:rPr>
        <w:t xml:space="preserve">Информация, содержащаяся в настоящем списке аффилированных лиц, подлежит раскрытию в соответствии с </w:t>
      </w:r>
      <w:r>
        <w:rPr>
          <w:sz w:val="24"/>
          <w:u w:val="single"/>
        </w:rPr>
        <w:t>законодательством</w:t>
      </w:r>
      <w:r>
        <w:rPr>
          <w:sz w:val="24"/>
        </w:rPr>
        <w:t xml:space="preserve"> Российской Федерации о ценных бумага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1"/>
        <w:jc w:val="left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/>
          <w:i w:val="false"/>
          <w:sz w:val="24"/>
        </w:rPr>
        <w:t>Адрес страницы в сети Интернет:</w:t>
      </w: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WWHeading1"/>
        <w:jc w:val="left"/>
        <w:rPr>
          <w:rStyle w:val="SUBST"/>
          <w:sz w:val="24"/>
        </w:rPr>
      </w:pPr>
      <w:r>
        <w:rPr>
          <w:rStyle w:val="SUBST"/>
          <w:b w:val="false"/>
          <w:i w:val="false"/>
          <w:sz w:val="24"/>
        </w:rPr>
        <w:t>http://crrt-consult.ru/?module=stat&amp;page_id=40</w:t>
      </w:r>
    </w:p>
    <w:p>
      <w:pPr>
        <w:pStyle w:val="WWHeading1"/>
        <w:jc w:val="left"/>
        <w:rPr>
          <w:rStyle w:val="SUBST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  ___________________________ Л.Г. На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1.10. 2010г.                                   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590069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2160346428</w:t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Состав аффилированных лиц на 30.09. 2010</w:t>
      </w:r>
      <w:r>
        <w:rPr/>
        <w:t>г.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5"/>
        <w:gridCol w:w="4252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принадлежащих аффилированному лицу обыкновенных акций 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баидзе Бежан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птерахимов Радик Раш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фим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чников Пет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рисламова Лилия Газальдь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 Леонид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 осуществляет полномочия единоличного исполнительного орга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лен Совета директор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входящее в группу лиц, которые имеют право распоряжаться более чем 50% от общего количества акций общ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8.20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тихов Нияз Хамм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ткин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.</w:t>
            </w:r>
          </w:p>
          <w:p>
            <w:pPr>
              <w:pStyle w:val="3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04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мова А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о, входящее в группу лиц, которые имеют право распоряжаться более чем 50% от общего количества акций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Изменения, произошедшие в списке аффилированных лиц, за период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 1.07.2010г. по 30.06.2010г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230" w:footer="72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В данном периоде изменений не был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1:00Z</dcterms:created>
  <dc:creator>КПАТП-1</dc:creator>
  <dc:description/>
  <dc:language>en-US</dc:language>
  <cp:lastModifiedBy>Юрист2</cp:lastModifiedBy>
  <cp:lastPrinted>2010-09-29T13:04:00Z</cp:lastPrinted>
  <dcterms:modified xsi:type="dcterms:W3CDTF">2010-09-30T07:01:00Z</dcterms:modified>
  <cp:revision>2</cp:revision>
  <dc:subject/>
  <dc:title>Список аффилированных лиц</dc:title>
</cp:coreProperties>
</file>