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годовому бухгалтерскому отчету за 2008 год по ОАО «КПАТП-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акционерном обществ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азанское пассажирское автотранспортное предприятие № 1» учреждено в соответствии с Законом Республики Татарстан « О преобразовании государственной и коммунальной собственности в Республике Татарстан» 7 августа 1996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Республика Татарстан, г. Казань, ул. Роторная, дом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акционерного общества составляет 5865420 рублей и разделен на 586542 именные акции номинальной стоимостью 10 рублей каждая, из которых  25957штук  привилегированных  акций, 560585штук обыкновенных акций. ОАО «КПАТП-1» имеет три филиа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анский автобусный вокза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обное хозяйство в Пестречинском райо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колонна в Кукморском район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элементы учетной политик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ухгалтерский учет в ОАО “КПАТП-1” ведется согласно Положений “О бухгалтерском учете и отчетности в РФ” и других нормативных актов. Согласно учетной политике общество может создавать резерв на предстоящие отпуска и резерв на ремонт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оговый учет ведется согласно в соответствии с Налоговым кодексом РФ и учетной политике по налоговому учету. В соответствии с изменениями в Налоговом кодексе для целей налогообложения по НДС налоговая база  определяется по отгрузке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Финансово-хозяйственная деятельность акционерного общества в 2008 году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8 году перевезено пассажиров в количестве 5100 тысяч человек. Средне-списочное количество подвижного состава в 2008 году составило 122 автомобилей. Увеличилась средняя выработка в год на 1 автобус на 358 тысяч рублей и  составила 1508 тысяч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несписочная численность персонала уменьшилась на 3% и составила 298 человек на конец отчетного года. Средняя заработная плата в 2008 году  составила 10766 рублей, по сравнению с прошлым годом она увеличилась на 1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8 году получено доходов по обычным видам деятельности 138803,0 тыс. рублей., доходы от участия в других организациях составили 1281 тысяч рублей, прочие доходы составили 6464 тысяч рублей. Убыток до налогообложения составил 8260 тысяч рублей, отложенные налоговые активы составили 884 тыс. рублей. Отложенные налоговые обязательства – 52 тыс. рублей, постоянные налоговые обязательства 1644 тысяч рублей. Убыток отчетного года составил 8315,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«КПАТП-1» применяет две системы налогообложения – ОСН и ЕНВД. В 2008 году ЕНВД применяли такие виды деятельности как ремонт и техническое обслуживание автомобилей, работа столовой, гостиничные услуги. В 2008 году начислен ЕНВД в размере 772 тыс. рублей. Прибыль по виду деятельности, облагаемой ЕНВД, составила 1167 тыс. рублей. Стоимость чистых активов на конец отчетного периода составила 35218 тысяч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ытия, происшедшие после отчетной даты.</w:t>
      </w:r>
    </w:p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изменениями происшедшими в налоговом кодексе, с 01 января 2009 года виды деятельности, которые облагались ЕНВД, переходят на общую систему налогообложения, т.к. численность работающих превышает 100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полученными убытками в 2008 году принято решение дивиденды не выплачивать.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АО «КПАТП-1»                                       Л.Г. Наум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бухгалтер                                                                            Л.Г. Нурислам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ind w:left="200" w:hanging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0" w:after="0"/>
      <w:ind w:left="200" w:hanging="0"/>
      <w:jc w:val="center"/>
    </w:pPr>
    <w:rPr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40" w:after="0"/>
      <w:ind w:left="200" w:hanging="0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2:00Z</dcterms:created>
  <dc:creator>КПАТП-1</dc:creator>
  <dc:description/>
  <dc:language>en-US</dc:language>
  <cp:lastModifiedBy>user</cp:lastModifiedBy>
  <dcterms:modified xsi:type="dcterms:W3CDTF">2011-07-19T07:22:00Z</dcterms:modified>
  <cp:revision>2</cp:revision>
  <dc:subject/>
  <dc:title>ПОЯСНИТЕЛЬНАЯ ЗАПИСКА</dc:title>
</cp:coreProperties>
</file>