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занское пассажирское автотранспортное предприятие №1"</w:t>
      </w:r>
    </w:p>
    <w:p>
      <w:pPr>
        <w:pStyle w:val="Normal"/>
        <w:spacing w:before="120" w:after="40"/>
        <w:jc w:val="center"/>
        <w:rPr>
          <w:b/>
          <w:b/>
          <w:bCs/>
          <w:i/>
          <w:i/>
          <w:iCs/>
          <w:sz w:val="28"/>
          <w:szCs w:val="28"/>
        </w:rPr>
      </w:pPr>
      <w:r>
        <w:rPr>
          <w:b/>
          <w:bCs/>
          <w:i/>
          <w:iCs/>
          <w:sz w:val="28"/>
          <w:szCs w:val="28"/>
        </w:rPr>
        <w:t>Код эмитента: 55583-D</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0059 Россия, Республики Татарстан, г. Казань, Ротор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Л.Г. Нау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Л.Г. Нурисла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фимова Нина Васильевна, ведущий экономист</w:t>
            </w:r>
          </w:p>
          <w:p>
            <w:pPr>
              <w:pStyle w:val="Normal"/>
              <w:spacing w:before="40" w:after="40"/>
              <w:rPr/>
            </w:pPr>
            <w:r>
              <w:rPr/>
              <w:t>Телефон:</w:t>
            </w:r>
            <w:r>
              <w:rPr>
                <w:b/>
                <w:bCs/>
              </w:rPr>
              <w:t xml:space="preserve"> (843) 277-8159</w:t>
            </w:r>
          </w:p>
          <w:p>
            <w:pPr>
              <w:pStyle w:val="Normal"/>
              <w:spacing w:before="40" w:after="40"/>
              <w:rPr/>
            </w:pPr>
            <w:r>
              <w:rPr/>
              <w:t>Факс:</w:t>
            </w:r>
            <w:r>
              <w:rPr>
                <w:b/>
                <w:bCs/>
              </w:rPr>
              <w:t xml:space="preserve"> (843) 277-8159</w:t>
            </w:r>
          </w:p>
          <w:p>
            <w:pPr>
              <w:pStyle w:val="Normal"/>
              <w:spacing w:before="40" w:after="40"/>
              <w:rPr/>
            </w:pPr>
            <w:r>
              <w:rPr/>
              <w:t>Адрес электронной почты:</w:t>
            </w:r>
            <w:r>
              <w:rPr>
                <w:b/>
                <w:bCs/>
              </w:rPr>
              <w:t xml:space="preserve"> kpatp1@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crrt-consult.ru/?module=stat&amp;page_id=40</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стр.7</w:t>
          </w:r>
        </w:p>
        <w:p>
          <w:pPr>
            <w:pStyle w:val="Normal"/>
            <w:rPr/>
          </w:pPr>
          <w:r>
            <w:rPr/>
            <w:t xml:space="preserve">1.1. </w:t>
            <w:br/>
            <w:t>Лица, входящие в состав органов управления эмитента стр.7</w:t>
          </w:r>
        </w:p>
        <w:p>
          <w:pPr>
            <w:pStyle w:val="Normal"/>
            <w:rPr/>
          </w:pPr>
          <w:r>
            <w:rPr/>
            <w:t xml:space="preserve">1.2. </w:t>
            <w:br/>
            <w:t>Сведения о банковских счетах эмитента стр.7</w:t>
          </w:r>
        </w:p>
        <w:p>
          <w:pPr>
            <w:pStyle w:val="Normal"/>
            <w:rPr/>
          </w:pPr>
          <w:r>
            <w:rPr/>
            <w:t xml:space="preserve">1.3. </w:t>
            <w:br/>
            <w:t>Сведения об аудиторе (аудиторах) эмитента стр.7-9</w:t>
          </w:r>
        </w:p>
        <w:p>
          <w:pPr>
            <w:pStyle w:val="Normal"/>
            <w:rPr/>
          </w:pPr>
          <w:r>
            <w:rPr/>
            <w:t xml:space="preserve">1.4. </w:t>
            <w:br/>
            <w:t>Сведения об оценщике (оценщиках) эмитента стр.9</w:t>
          </w:r>
        </w:p>
        <w:p>
          <w:pPr>
            <w:pStyle w:val="Normal"/>
            <w:rPr/>
          </w:pPr>
          <w:r>
            <w:rPr/>
            <w:t xml:space="preserve">1.5. </w:t>
            <w:br/>
            <w:t>Сведения о консультантах эмитента стр.9</w:t>
          </w:r>
        </w:p>
        <w:p>
          <w:pPr>
            <w:pStyle w:val="Normal"/>
            <w:rPr/>
          </w:pPr>
          <w:r>
            <w:rPr/>
            <w:t xml:space="preserve">1.6. </w:t>
            <w:br/>
            <w:t>Сведения об иных лицах, подписавших ежеквартальный отчет стр.7</w:t>
          </w:r>
        </w:p>
        <w:p>
          <w:pPr>
            <w:pStyle w:val="Normal"/>
            <w:rPr/>
          </w:pPr>
          <w:r>
            <w:rPr/>
            <w:t>II. Основная информация о финансово-экономическом состоянии эмитента стр.9</w:t>
          </w:r>
        </w:p>
        <w:p>
          <w:pPr>
            <w:pStyle w:val="Normal"/>
            <w:rPr/>
          </w:pPr>
          <w:r>
            <w:rPr/>
            <w:t xml:space="preserve">2.1. </w:t>
            <w:br/>
            <w:t>Показатели финансово-экономической деятельности эмитента стр.9</w:t>
          </w:r>
        </w:p>
        <w:p>
          <w:pPr>
            <w:pStyle w:val="Normal"/>
            <w:rPr/>
          </w:pPr>
          <w:r>
            <w:rPr/>
            <w:t xml:space="preserve">2.3. </w:t>
            <w:br/>
            <w:t>Обязательства эмитента стр.10</w:t>
          </w:r>
        </w:p>
        <w:p>
          <w:pPr>
            <w:pStyle w:val="Normal"/>
            <w:rPr/>
          </w:pPr>
          <w:r>
            <w:rPr/>
            <w:t xml:space="preserve">2.3.1. </w:t>
            <w:br/>
            <w:t>Кредиторская задолженность стр.11</w:t>
          </w:r>
        </w:p>
        <w:p>
          <w:pPr>
            <w:pStyle w:val="Normal"/>
            <w:rPr/>
          </w:pPr>
          <w:r>
            <w:rPr/>
            <w:t xml:space="preserve">2.3.2. </w:t>
            <w:br/>
            <w:t>Кредитная история эмитента стр.11</w:t>
          </w:r>
        </w:p>
        <w:p>
          <w:pPr>
            <w:pStyle w:val="Normal"/>
            <w:rPr/>
          </w:pPr>
          <w:r>
            <w:rPr/>
            <w:t xml:space="preserve">2.3.3. </w:t>
            <w:br/>
            <w:t>Обязательства эмитента из обеспечения, предоставленного третьим лицам стр.12</w:t>
          </w:r>
        </w:p>
        <w:p>
          <w:pPr>
            <w:pStyle w:val="Normal"/>
            <w:rPr/>
          </w:pPr>
          <w:r>
            <w:rPr/>
            <w:t xml:space="preserve">2.3.4. </w:t>
            <w:br/>
            <w:t>Прочие обязательства эмитента стр.12</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 стр.12</w:t>
          </w:r>
        </w:p>
        <w:p>
          <w:pPr>
            <w:pStyle w:val="Normal"/>
            <w:rPr/>
          </w:pPr>
          <w:r>
            <w:rPr/>
            <w:t xml:space="preserve">2.5. </w:t>
            <w:br/>
            <w:t>Риски, связанные с приобретением размещаемых (размещенных) эмиссионных ценных бумаг стр.12</w:t>
          </w:r>
        </w:p>
        <w:p>
          <w:pPr>
            <w:pStyle w:val="Normal"/>
            <w:rPr/>
          </w:pPr>
          <w:r>
            <w:rPr/>
            <w:t>III. Подробная информация об эмитенте стр.13</w:t>
          </w:r>
        </w:p>
        <w:p>
          <w:pPr>
            <w:pStyle w:val="Normal"/>
            <w:rPr/>
          </w:pPr>
          <w:r>
            <w:rPr/>
            <w:t xml:space="preserve">3.1. </w:t>
            <w:br/>
            <w:t>История создания и развитие эмитента стр.13</w:t>
          </w:r>
        </w:p>
        <w:p>
          <w:pPr>
            <w:pStyle w:val="Normal"/>
            <w:rPr/>
          </w:pPr>
          <w:r>
            <w:rPr/>
            <w:t xml:space="preserve">3.1.1. </w:t>
            <w:br/>
            <w:t>Данные о фирменном наименовании (наименовании) эмитента стр.13</w:t>
          </w:r>
        </w:p>
        <w:p>
          <w:pPr>
            <w:pStyle w:val="Normal"/>
            <w:rPr/>
          </w:pPr>
          <w:r>
            <w:rPr/>
            <w:t xml:space="preserve">3.1.2. </w:t>
            <w:br/>
            <w:t>Сведения о государственной регистрации эмитента стр.13</w:t>
          </w:r>
        </w:p>
        <w:p>
          <w:pPr>
            <w:pStyle w:val="Normal"/>
            <w:rPr/>
          </w:pPr>
          <w:r>
            <w:rPr/>
            <w:t xml:space="preserve">3.1.3. </w:t>
            <w:br/>
            <w:t>Сведения о создании и развитии эмитента стр.13</w:t>
          </w:r>
        </w:p>
        <w:p>
          <w:pPr>
            <w:pStyle w:val="Normal"/>
            <w:rPr/>
          </w:pPr>
          <w:r>
            <w:rPr/>
            <w:t xml:space="preserve">3.1.4. </w:t>
            <w:br/>
            <w:t>Контактная информация стр.13</w:t>
          </w:r>
        </w:p>
        <w:p>
          <w:pPr>
            <w:pStyle w:val="Normal"/>
            <w:rPr/>
          </w:pPr>
          <w:r>
            <w:rPr/>
            <w:t xml:space="preserve">3.1.5. </w:t>
            <w:br/>
            <w:t>Идентификационный номер налогоплательщика стр.13</w:t>
          </w:r>
        </w:p>
        <w:p>
          <w:pPr>
            <w:pStyle w:val="Normal"/>
            <w:rPr/>
          </w:pPr>
          <w:r>
            <w:rPr/>
            <w:t xml:space="preserve">3.1.6. </w:t>
            <w:br/>
            <w:t>Филиалы и представительства эмитента стр.13-14</w:t>
          </w:r>
        </w:p>
        <w:p>
          <w:pPr>
            <w:pStyle w:val="Normal"/>
            <w:rPr/>
          </w:pPr>
          <w:r>
            <w:rPr/>
            <w:t xml:space="preserve">3.2. </w:t>
            <w:br/>
            <w:t>Основная хозяйственная деятельность эмитента стр.14</w:t>
          </w:r>
        </w:p>
        <w:p>
          <w:pPr>
            <w:pStyle w:val="Normal"/>
            <w:rPr/>
          </w:pPr>
          <w:r>
            <w:rPr/>
            <w:t xml:space="preserve">3.2.1. </w:t>
            <w:br/>
            <w:t>Отраслевая принадлежность эмитента стр.14</w:t>
          </w:r>
        </w:p>
        <w:p>
          <w:pPr>
            <w:pStyle w:val="Normal"/>
            <w:rPr/>
          </w:pPr>
          <w:r>
            <w:rPr/>
            <w:t xml:space="preserve">3.2.2. </w:t>
            <w:br/>
            <w:t>Основная хозяйственная деятельность эмитента стр.15</w:t>
          </w:r>
        </w:p>
        <w:p>
          <w:pPr>
            <w:pStyle w:val="Normal"/>
            <w:rPr/>
          </w:pPr>
          <w:r>
            <w:rPr/>
            <w:t xml:space="preserve">3.2.3. </w:t>
            <w:br/>
            <w:t>Материалы, товары (сырье) и поставщики эмитента стр.15</w:t>
          </w:r>
        </w:p>
        <w:p>
          <w:pPr>
            <w:pStyle w:val="Normal"/>
            <w:rPr/>
          </w:pPr>
          <w:r>
            <w:rPr/>
            <w:t xml:space="preserve">3.2.4. </w:t>
            <w:br/>
            <w:t>Рынки сбыта продукции (работ, услуг) эмитента стр.16</w:t>
          </w:r>
        </w:p>
        <w:p>
          <w:pPr>
            <w:pStyle w:val="Normal"/>
            <w:rPr/>
          </w:pPr>
          <w:r>
            <w:rPr/>
            <w:t xml:space="preserve">3.2.5. </w:t>
            <w:br/>
            <w:t>Сведения о наличии у эмитента лицензий стр.16</w:t>
          </w:r>
        </w:p>
        <w:p>
          <w:pPr>
            <w:pStyle w:val="Normal"/>
            <w:rPr/>
          </w:pPr>
          <w:r>
            <w:rPr/>
            <w:t xml:space="preserve">3.2.6. </w:t>
            <w:br/>
            <w:t>Совместная деятельность эмитента стр.17</w:t>
          </w:r>
        </w:p>
        <w:p>
          <w:pPr>
            <w:pStyle w:val="Normal"/>
            <w:rPr/>
          </w:pPr>
          <w:r>
            <w:rPr/>
            <w:t xml:space="preserve">3.3. </w:t>
            <w:br/>
            <w:t>Планы будущей деятельности эмитента стр.17</w:t>
          </w:r>
        </w:p>
        <w:p>
          <w:pPr>
            <w:pStyle w:val="Normal"/>
            <w:rPr/>
          </w:pPr>
          <w:r>
            <w:rPr/>
            <w:t xml:space="preserve">3.4. </w:t>
            <w:br/>
            <w:t>Участие эмитента в промышленных, банковских и финансовых группах, холдингах, концернах и ассоциациях стр.17</w:t>
          </w:r>
        </w:p>
        <w:p>
          <w:pPr>
            <w:pStyle w:val="Normal"/>
            <w:rPr/>
          </w:pPr>
          <w:r>
            <w:rPr/>
            <w:t xml:space="preserve">3.5. </w:t>
            <w:br/>
            <w:t>Дочерние и зависимые хозяйственные общества эмитента стр.17</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стр.19</w:t>
          </w:r>
        </w:p>
        <w:p>
          <w:pPr>
            <w:pStyle w:val="Normal"/>
            <w:rPr/>
          </w:pPr>
          <w:r>
            <w:rPr/>
            <w:t xml:space="preserve">3.6.1. </w:t>
            <w:br/>
            <w:t>Основные средства стр.19</w:t>
          </w:r>
        </w:p>
        <w:p>
          <w:pPr>
            <w:pStyle w:val="Normal"/>
            <w:rPr/>
          </w:pPr>
          <w:r>
            <w:rPr/>
            <w:t>IV. Сведения о финансово-хозяйственной деятельности эмитента стр.20</w:t>
          </w:r>
        </w:p>
        <w:p>
          <w:pPr>
            <w:pStyle w:val="Normal"/>
            <w:rPr/>
          </w:pPr>
          <w:r>
            <w:rPr/>
            <w:t xml:space="preserve">4.1. </w:t>
            <w:br/>
            <w:t>Результаты финансово-хозяйственной деятельности эмитента стр.20</w:t>
          </w:r>
        </w:p>
        <w:p>
          <w:pPr>
            <w:pStyle w:val="Normal"/>
            <w:rPr/>
          </w:pPr>
          <w:r>
            <w:rPr/>
            <w:t xml:space="preserve">4.1.1. </w:t>
            <w:br/>
            <w:t>Прибыль и убытки стр.20</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стр.20</w:t>
          </w:r>
        </w:p>
        <w:p>
          <w:pPr>
            <w:pStyle w:val="Normal"/>
            <w:rPr/>
          </w:pPr>
          <w:r>
            <w:rPr/>
            <w:t xml:space="preserve">4.2. </w:t>
            <w:br/>
            <w:t>Ликвидность эмитента, достаточность капитала и оборотных средств стр.20</w:t>
          </w:r>
        </w:p>
        <w:p>
          <w:pPr>
            <w:pStyle w:val="Normal"/>
            <w:rPr/>
          </w:pPr>
          <w:r>
            <w:rPr/>
            <w:t xml:space="preserve">4.3. </w:t>
            <w:br/>
            <w:t>Размер и структура капитала и оборотных средств эмитента стр.20-22</w:t>
          </w:r>
        </w:p>
        <w:p>
          <w:pPr>
            <w:pStyle w:val="Normal"/>
            <w:rPr/>
          </w:pPr>
          <w:r>
            <w:rPr/>
            <w:t xml:space="preserve">4.3.1. </w:t>
            <w:br/>
            <w:t>Размер и структура капитала и оборотных средств эмитента стр.22-23</w:t>
          </w:r>
        </w:p>
        <w:p>
          <w:pPr>
            <w:pStyle w:val="Normal"/>
            <w:rPr/>
          </w:pPr>
          <w:r>
            <w:rPr/>
            <w:t xml:space="preserve">4.3.3. </w:t>
            <w:br/>
            <w:t>Нематериальные активы эмитента - стр.23</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 стр.23</w:t>
          </w:r>
        </w:p>
        <w:p>
          <w:pPr>
            <w:pStyle w:val="Normal"/>
            <w:rPr/>
          </w:pPr>
          <w:r>
            <w:rPr/>
            <w:t xml:space="preserve">4.5. </w:t>
            <w:br/>
            <w:t>Анализ тенденций развития в сфере основной деятельности эмитента- стр.23</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стр.25</w:t>
          </w:r>
        </w:p>
        <w:p>
          <w:pPr>
            <w:pStyle w:val="Normal"/>
            <w:rPr/>
          </w:pPr>
          <w:r>
            <w:rPr/>
            <w:t xml:space="preserve">5.1. </w:t>
            <w:br/>
            <w:t>Сведения о структуре и компетенции органов управления эмитента- стр.24-26</w:t>
          </w:r>
        </w:p>
        <w:p>
          <w:pPr>
            <w:pStyle w:val="Normal"/>
            <w:rPr/>
          </w:pPr>
          <w:r>
            <w:rPr/>
            <w:t xml:space="preserve">5.2. </w:t>
            <w:br/>
            <w:t>Информация о лицах, входящих в состав органов управления эмитента- стр.26</w:t>
          </w:r>
        </w:p>
        <w:p>
          <w:pPr>
            <w:pStyle w:val="Normal"/>
            <w:rPr/>
          </w:pPr>
          <w:r>
            <w:rPr/>
            <w:t xml:space="preserve">5.2.1. </w:t>
            <w:br/>
            <w:t>Состав совета директоров эмитента- стр.26-33</w:t>
          </w:r>
        </w:p>
        <w:p>
          <w:pPr>
            <w:pStyle w:val="Normal"/>
            <w:rPr/>
          </w:pPr>
          <w:r>
            <w:rPr/>
            <w:t xml:space="preserve">5.2.2. </w:t>
            <w:br/>
            <w:t>Информация о единоличном исполнительном органе эмитента- стр.33-34</w:t>
          </w:r>
        </w:p>
        <w:p>
          <w:pPr>
            <w:pStyle w:val="Normal"/>
            <w:rPr/>
          </w:pPr>
          <w:r>
            <w:rPr/>
            <w:t xml:space="preserve">5.2.3. </w:t>
            <w:br/>
            <w:t>Состав коллегиального исполнительного органа эмитента- стр.34</w:t>
          </w:r>
        </w:p>
        <w:p>
          <w:pPr>
            <w:pStyle w:val="Normal"/>
            <w:rPr/>
          </w:pPr>
          <w:r>
            <w:rPr/>
            <w:t xml:space="preserve">5.3. </w:t>
            <w:br/>
            <w:t>Сведения о размере вознаграждения, льгот и/или компенсации расходов по каждому органу управления эмитента - стр.34</w:t>
          </w:r>
        </w:p>
        <w:p>
          <w:pPr>
            <w:pStyle w:val="Normal"/>
            <w:rPr/>
          </w:pPr>
          <w:r>
            <w:rPr/>
            <w:t xml:space="preserve">5.4. </w:t>
            <w:br/>
            <w:t>Сведения о структуре и компетенции органов контроля за финансово-хозяйственной деятельностью эмитента - стр.34</w:t>
          </w:r>
        </w:p>
        <w:p>
          <w:pPr>
            <w:pStyle w:val="Normal"/>
            <w:rPr/>
          </w:pPr>
          <w:r>
            <w:rPr/>
            <w:t xml:space="preserve">5.5. </w:t>
            <w:br/>
            <w:t>Информация о лицах, входящих в состав органов контроля за финансово-хозяйственной деятельностью эмитента - стр.35-37</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 - стр.37-38</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 стр.38</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стр.38</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 стр.38</w:t>
          </w:r>
        </w:p>
        <w:p>
          <w:pPr>
            <w:pStyle w:val="Normal"/>
            <w:rPr/>
          </w:pPr>
          <w:r>
            <w:rPr/>
            <w:t xml:space="preserve">6.1. </w:t>
            <w:br/>
            <w:t>Сведения об общем количестве акционеров (участников) эмитента- стр.38</w:t>
          </w:r>
        </w:p>
        <w:p>
          <w:pPr>
            <w:pStyle w:val="Normal"/>
            <w:rPr/>
          </w:pPr>
          <w:r>
            <w:rPr/>
            <w:t xml:space="preserve">6.2. </w:t>
            <w:b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  стр.38 </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 стр.39</w:t>
          </w:r>
        </w:p>
        <w:p>
          <w:pPr>
            <w:pStyle w:val="Normal"/>
            <w:rPr/>
          </w:pPr>
          <w:r>
            <w:rPr/>
            <w:t xml:space="preserve">6.4. </w:t>
            <w:br/>
            <w:t>Сведения об ограничениях на участие в уставном (складочном) капитале (паевом фонде) эмитента- стр.39</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стр.39-41</w:t>
          </w:r>
        </w:p>
        <w:p>
          <w:pPr>
            <w:pStyle w:val="Normal"/>
            <w:rPr/>
          </w:pPr>
          <w:r>
            <w:rPr/>
            <w:t xml:space="preserve">6.6. </w:t>
            <w:br/>
            <w:t>Сведения о совершенных эмитентом сделках, в совершении которых имелась заинтересованность- стр.41</w:t>
          </w:r>
        </w:p>
        <w:p>
          <w:pPr>
            <w:pStyle w:val="Normal"/>
            <w:rPr/>
          </w:pPr>
          <w:r>
            <w:rPr/>
            <w:t xml:space="preserve">6.7. </w:t>
            <w:br/>
            <w:t>Сведения о размере дебиторской задолженности- стр.41</w:t>
          </w:r>
        </w:p>
        <w:p>
          <w:pPr>
            <w:pStyle w:val="Normal"/>
            <w:rPr/>
          </w:pPr>
          <w:r>
            <w:rPr/>
            <w:t>VII. Бухгалтерская отчетность эмитента и иная финансовая информация- стр.42</w:t>
          </w:r>
        </w:p>
        <w:p>
          <w:pPr>
            <w:pStyle w:val="Normal"/>
            <w:rPr/>
          </w:pPr>
          <w:r>
            <w:rPr/>
            <w:t xml:space="preserve">7.1. </w:t>
            <w:br/>
            <w:t>Годовая бухгалтерская отчетность эмитента- стр.42-57</w:t>
          </w:r>
        </w:p>
        <w:p>
          <w:pPr>
            <w:pStyle w:val="Normal"/>
            <w:rPr/>
          </w:pPr>
          <w:r>
            <w:rPr/>
            <w:t xml:space="preserve">7.2. </w:t>
            <w:br/>
            <w:t>Квартальная бухгалтерская отчетность эмитента за последний завершенный отчетный квартал- стр.57-61</w:t>
          </w:r>
        </w:p>
        <w:p>
          <w:pPr>
            <w:pStyle w:val="Normal"/>
            <w:rPr/>
          </w:pPr>
          <w:r>
            <w:rPr/>
            <w:t xml:space="preserve">7.3. </w:t>
            <w:br/>
            <w:t>Сводная бухгалтерская отчетность эмитента за последний завершенный финансовый год- стр.61</w:t>
          </w:r>
        </w:p>
        <w:p>
          <w:pPr>
            <w:pStyle w:val="Normal"/>
            <w:rPr/>
          </w:pPr>
          <w:r>
            <w:rPr/>
            <w:t xml:space="preserve">7.4. </w:t>
            <w:br/>
            <w:t>Сведения об учетной политике эмитента- стр.61</w:t>
          </w:r>
        </w:p>
        <w:p>
          <w:pPr>
            <w:pStyle w:val="Normal"/>
            <w:rPr/>
          </w:pPr>
          <w:r>
            <w:rPr/>
            <w:t xml:space="preserve">7.5. </w:t>
            <w:br/>
            <w:t>Сведения об общей сумме экспорта, а также о доле, которую составляет экспорт в общем объеме продаж- стр.63</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стр.63</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стр.64</w:t>
          </w:r>
        </w:p>
        <w:p>
          <w:pPr>
            <w:pStyle w:val="Normal"/>
            <w:rPr/>
          </w:pPr>
          <w:r>
            <w:rPr/>
            <w:t>VIII. Дополнительные сведения об эмитенте и о размещенных им эмиссионных ценных бумагах- стр.64</w:t>
          </w:r>
        </w:p>
        <w:p>
          <w:pPr>
            <w:pStyle w:val="Normal"/>
            <w:rPr/>
          </w:pPr>
          <w:r>
            <w:rPr/>
            <w:t>8.1. Дополнительные сведения об эмитенте - стр.64</w:t>
          </w:r>
        </w:p>
        <w:p>
          <w:pPr>
            <w:pStyle w:val="Normal"/>
            <w:rPr/>
          </w:pPr>
          <w:r>
            <w:rPr/>
            <w:t xml:space="preserve">8.1.1. </w:t>
            <w:br/>
            <w:t>Сведения о размере, структуре уставного (складочного) капитала (паевого фонда) эмитента- стр.64</w:t>
          </w:r>
        </w:p>
        <w:p>
          <w:pPr>
            <w:pStyle w:val="Normal"/>
            <w:rPr/>
          </w:pPr>
          <w:r>
            <w:rPr/>
            <w:t xml:space="preserve">8.1.2. </w:t>
            <w:br/>
            <w:t>Сведения об изменении размера уставного (складочного) капитала (паевого фонда) эмитента- стр.64</w:t>
          </w:r>
        </w:p>
        <w:p>
          <w:pPr>
            <w:pStyle w:val="Normal"/>
            <w:rPr/>
          </w:pPr>
          <w:r>
            <w:rPr/>
            <w:t xml:space="preserve">8.1.3. </w:t>
            <w:br/>
            <w:t>Сведения о формировании и об использовании резервного фонда, а также иных фондов эмитента- стр.64</w:t>
          </w:r>
        </w:p>
        <w:p>
          <w:pPr>
            <w:pStyle w:val="Normal"/>
            <w:rPr/>
          </w:pPr>
          <w:r>
            <w:rPr/>
            <w:t xml:space="preserve">8.1.4. </w:t>
            <w:br/>
            <w:t>Сведения о порядке созыва и проведения собрания (заседания) высшего органа управления эмитента- стр.64-67</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стр.64-67</w:t>
          </w:r>
        </w:p>
        <w:p>
          <w:pPr>
            <w:pStyle w:val="Normal"/>
            <w:rPr/>
          </w:pPr>
          <w:r>
            <w:rPr/>
            <w:t xml:space="preserve">8.1.6. </w:t>
            <w:br/>
            <w:t>Сведения о существенных сделках, совершенных эмитентом- стр.68</w:t>
          </w:r>
        </w:p>
        <w:p>
          <w:pPr>
            <w:pStyle w:val="Normal"/>
            <w:rPr/>
          </w:pPr>
          <w:r>
            <w:rPr/>
            <w:t xml:space="preserve">8.1.7. </w:t>
            <w:br/>
            <w:t>Сведения о кредитных рейтингах эмитента- стр.68</w:t>
          </w:r>
        </w:p>
        <w:p>
          <w:pPr>
            <w:pStyle w:val="Normal"/>
            <w:rPr/>
          </w:pPr>
          <w:r>
            <w:rPr/>
            <w:t xml:space="preserve">8.2. </w:t>
            <w:br/>
            <w:t>Сведения о каждой категории (типе) акций эмитента- стр.68-70</w:t>
          </w:r>
        </w:p>
        <w:p>
          <w:pPr>
            <w:pStyle w:val="Normal"/>
            <w:rPr/>
          </w:pPr>
          <w:r>
            <w:rPr/>
            <w:t xml:space="preserve">8.3. </w:t>
            <w:br/>
            <w:t>Сведения о предыдущих выпусках эмиссионных ценных бумаг эмитента, за исключением акций эмитента - стр.70</w:t>
          </w:r>
        </w:p>
        <w:p>
          <w:pPr>
            <w:pStyle w:val="Normal"/>
            <w:rPr/>
          </w:pPr>
          <w:r>
            <w:rPr/>
            <w:t xml:space="preserve">8.3.1. </w:t>
            <w:br/>
            <w:t>Сведения о выпусках, все ценные бумаги которых погашены (аннулированы) - стр.70</w:t>
          </w:r>
        </w:p>
        <w:p>
          <w:pPr>
            <w:pStyle w:val="Normal"/>
            <w:rPr/>
          </w:pPr>
          <w:r>
            <w:rPr/>
            <w:t xml:space="preserve">8.3.2. </w:t>
            <w:br/>
            <w:t>Сведения о выпусках, ценные бумаги которых находятся в обращении- стр.70</w:t>
          </w:r>
        </w:p>
        <w:p>
          <w:pPr>
            <w:pStyle w:val="Normal"/>
            <w:rPr/>
          </w:pPr>
          <w:r>
            <w:rPr/>
            <w:t xml:space="preserve">8.3.3. </w:t>
            <w:br/>
            <w:t>Сведения о выпусках, обязательства эмитента по ценным бумагам которых не исполнены (дефолт) - стр.70</w:t>
          </w:r>
        </w:p>
        <w:p>
          <w:pPr>
            <w:pStyle w:val="Normal"/>
            <w:rPr/>
          </w:pPr>
          <w:r>
            <w:rPr/>
            <w:t xml:space="preserve">8.4. </w:t>
            <w:br/>
            <w:t xml:space="preserve">Сведения о лице (лицах), предоставившем (предоставивших) обеспечение по облигациям выпуска- стр.70 </w:t>
          </w:r>
        </w:p>
        <w:p>
          <w:pPr>
            <w:pStyle w:val="Normal"/>
            <w:rPr/>
          </w:pPr>
          <w:r>
            <w:rPr/>
            <w:t xml:space="preserve">8.5. </w:t>
            <w:br/>
            <w:t>Условия обеспечения исполнения обязательств по облигациям выпуска- стр.70</w:t>
          </w:r>
        </w:p>
        <w:p>
          <w:pPr>
            <w:pStyle w:val="Normal"/>
            <w:rPr/>
          </w:pPr>
          <w:r>
            <w:rPr/>
            <w:t xml:space="preserve">8.5.1. </w:t>
            <w:br/>
            <w:t>Условия обеспечения исполнения обязательств по облигациям с ипотечным покрытием- стр.70</w:t>
          </w:r>
        </w:p>
        <w:p>
          <w:pPr>
            <w:pStyle w:val="Normal"/>
            <w:rPr/>
          </w:pPr>
          <w:r>
            <w:rPr/>
            <w:t xml:space="preserve">8.6. </w:t>
            <w:br/>
            <w:t>Сведения об организациях, осуществляющих учет прав на эмиссионные ценные бумаги эмитента- стр.70</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стр.71</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 стр.71</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 стр.72</w:t>
          </w:r>
        </w:p>
        <w:p>
          <w:pPr>
            <w:pStyle w:val="Normal"/>
            <w:rPr/>
          </w:pPr>
          <w:r>
            <w:rPr/>
            <w:t xml:space="preserve">8.10. </w:t>
            <w:br/>
            <w:t>Иные сведения- стр.72</w:t>
          </w:r>
        </w:p>
        <w:p>
          <w:pPr>
            <w:pStyle w:val="Normal"/>
            <w:rPr/>
          </w:pPr>
          <w:r>
            <w:rPr/>
            <w:t xml:space="preserve">8.11. </w:t>
            <w:br/>
            <w:t>Сведения о представляемых ценных бумагах и эмитенте представляемых ценных бумаг, право - стр.72</w:t>
          </w:r>
        </w:p>
        <w:p>
          <w:pPr>
            <w:pStyle w:val="Normal"/>
            <w:rPr/>
          </w:pPr>
          <w:r>
            <w:rPr/>
            <w:t>собственности на которые удостоверяется российскими депозитарными расписками</w:t>
          </w:r>
          <w:r>
            <w:rPr/>
            <w:fldChar w:fldCharType="end"/>
          </w:r>
        </w:p>
      </w:sdtContent>
    </w:sdt>
    <w:p>
      <w:pPr>
        <w:pStyle w:val="Heading1"/>
        <w:rPr/>
      </w:pPr>
      <w:r>
        <w:rPr/>
        <w:t xml:space="preserve"> </w:t>
      </w: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ОАО "Казанское пассажирское автотранспортное предприятие №1" образовалось 7 августа 1996года на базе созданного в декабре 1974 года Казанского пассажирского автотранспортного предприятия№1".</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ткин Андр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урисламова Лилия Газальдья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фимова Нина Васи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Роман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лючников Пётр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тихов Нияз Хамм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птерахимов Радик Раш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баидзе Бежан Асл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НКОР БАНК" Открытое акционерное общество</w:t>
      </w:r>
    </w:p>
    <w:p>
      <w:pPr>
        <w:pStyle w:val="Normal"/>
        <w:ind w:left="400" w:hanging="0"/>
        <w:rPr/>
      </w:pPr>
      <w:r>
        <w:rPr/>
        <w:t>Сокращенное фирменное наименование:</w:t>
      </w:r>
      <w:r>
        <w:rPr>
          <w:rStyle w:val="Subst"/>
        </w:rPr>
        <w:t xml:space="preserve"> "АНКОР БАНК" ОАО</w:t>
      </w:r>
    </w:p>
    <w:p>
      <w:pPr>
        <w:pStyle w:val="Normal"/>
        <w:ind w:left="400" w:hanging="0"/>
        <w:rPr/>
      </w:pPr>
      <w:r>
        <w:rPr/>
        <w:t>Место нахождения:</w:t>
      </w:r>
      <w:r>
        <w:rPr>
          <w:rStyle w:val="Subst"/>
        </w:rPr>
        <w:t xml:space="preserve"> 420110, г. Казань, ул. Братьев Касимовых д.47</w:t>
      </w:r>
    </w:p>
    <w:p>
      <w:pPr>
        <w:pStyle w:val="Normal"/>
        <w:ind w:left="400" w:hanging="0"/>
        <w:rPr/>
      </w:pPr>
      <w:r>
        <w:rPr/>
        <w:t>ИНН:</w:t>
      </w:r>
      <w:r>
        <w:rPr>
          <w:rStyle w:val="Subst"/>
        </w:rPr>
        <w:t xml:space="preserve"> 1653017097</w:t>
      </w:r>
    </w:p>
    <w:p>
      <w:pPr>
        <w:pStyle w:val="Normal"/>
        <w:ind w:left="400" w:hanging="0"/>
        <w:rPr/>
      </w:pPr>
      <w:r>
        <w:rPr/>
        <w:t>БИК:</w:t>
      </w:r>
      <w:r>
        <w:rPr>
          <w:rStyle w:val="Subst"/>
        </w:rPr>
        <w:t xml:space="preserve"> 049209778</w:t>
      </w:r>
    </w:p>
    <w:p>
      <w:pPr>
        <w:pStyle w:val="Normal"/>
        <w:ind w:left="200" w:hanging="0"/>
        <w:rPr/>
      </w:pPr>
      <w:r>
        <w:rPr/>
        <w:t>Номер счета:</w:t>
      </w:r>
      <w:r>
        <w:rPr>
          <w:rStyle w:val="Subst"/>
        </w:rPr>
        <w:t xml:space="preserve"> 40702810200000003258</w:t>
      </w:r>
    </w:p>
    <w:p>
      <w:pPr>
        <w:pStyle w:val="Normal"/>
        <w:ind w:left="200" w:hanging="0"/>
        <w:rPr/>
      </w:pPr>
      <w:r>
        <w:rPr/>
        <w:t>Корр. счет:</w:t>
      </w:r>
      <w:r>
        <w:rPr>
          <w:rStyle w:val="Subst"/>
        </w:rPr>
        <w:t xml:space="preserve"> 3010181030000000077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НКФ-Аудит"</w:t>
      </w:r>
    </w:p>
    <w:p>
      <w:pPr>
        <w:pStyle w:val="Normal"/>
        <w:ind w:left="200" w:hanging="0"/>
        <w:rPr/>
      </w:pPr>
      <w:r>
        <w:rPr/>
        <w:t>Сокращенное фирменное наименование:</w:t>
      </w:r>
      <w:r>
        <w:rPr>
          <w:rStyle w:val="Subst"/>
        </w:rPr>
        <w:t xml:space="preserve"> ООО "НКФ-Аудит"</w:t>
      </w:r>
    </w:p>
    <w:p>
      <w:pPr>
        <w:pStyle w:val="Normal"/>
        <w:ind w:left="200" w:hanging="0"/>
        <w:rPr/>
      </w:pPr>
      <w:r>
        <w:rPr/>
        <w:t>Место нахождения:</w:t>
      </w:r>
      <w:r>
        <w:rPr>
          <w:rStyle w:val="Subst"/>
        </w:rPr>
        <w:t xml:space="preserve"> 420107, г. Казань, ул. Петербургская, д.78</w:t>
      </w:r>
    </w:p>
    <w:p>
      <w:pPr>
        <w:pStyle w:val="Normal"/>
        <w:ind w:left="200" w:hanging="0"/>
        <w:rPr/>
      </w:pPr>
      <w:r>
        <w:rPr/>
        <w:t>ИНН:</w:t>
      </w:r>
      <w:r>
        <w:rPr>
          <w:rStyle w:val="Subst"/>
        </w:rPr>
        <w:t xml:space="preserve"> 1655140963</w:t>
      </w:r>
    </w:p>
    <w:p>
      <w:pPr>
        <w:pStyle w:val="Normal"/>
        <w:ind w:left="200" w:hanging="0"/>
        <w:rPr/>
      </w:pPr>
      <w:r>
        <w:rPr/>
        <w:t>ОГРН:</w:t>
      </w:r>
      <w:r>
        <w:rPr>
          <w:rStyle w:val="Subst"/>
        </w:rPr>
        <w:t xml:space="preserve"> 1071690043534</w:t>
      </w:r>
    </w:p>
    <w:p>
      <w:pPr>
        <w:pStyle w:val="Normal"/>
        <w:ind w:left="200" w:hanging="0"/>
        <w:rPr/>
      </w:pPr>
      <w:r>
        <w:rPr/>
      </w:r>
    </w:p>
    <w:p>
      <w:pPr>
        <w:pStyle w:val="Normal"/>
        <w:ind w:left="200" w:hanging="0"/>
        <w:rPr/>
      </w:pPr>
      <w:r>
        <w:rPr/>
        <w:t>Телефон:</w:t>
      </w:r>
      <w:r>
        <w:rPr>
          <w:rStyle w:val="Subst"/>
        </w:rPr>
        <w:t xml:space="preserve"> (843) 277-0323</w:t>
      </w:r>
    </w:p>
    <w:p>
      <w:pPr>
        <w:pStyle w:val="Normal"/>
        <w:ind w:left="200" w:hanging="0"/>
        <w:rPr/>
      </w:pPr>
      <w:r>
        <w:rPr/>
        <w:t>Факс:</w:t>
      </w:r>
      <w:r>
        <w:rPr>
          <w:rStyle w:val="Subst"/>
        </w:rPr>
        <w:t xml:space="preserve"> (843) 277-0323</w:t>
      </w:r>
    </w:p>
    <w:p>
      <w:pPr>
        <w:pStyle w:val="Normal"/>
        <w:ind w:left="200" w:hanging="0"/>
        <w:rPr/>
      </w:pPr>
      <w:r>
        <w:rPr/>
        <w:t>Адрес электронной почты:</w:t>
      </w:r>
      <w:r>
        <w:rPr>
          <w:rStyle w:val="Subst"/>
        </w:rPr>
        <w:t xml:space="preserve"> audit@nkf.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8564</w:t>
      </w:r>
    </w:p>
    <w:p>
      <w:pPr>
        <w:pStyle w:val="Normal"/>
        <w:ind w:left="400" w:hanging="0"/>
        <w:rPr/>
      </w:pPr>
      <w:r>
        <w:rPr/>
        <w:t>Дата выдачи:</w:t>
      </w:r>
      <w:r>
        <w:rPr>
          <w:rStyle w:val="Subst"/>
        </w:rPr>
        <w:t xml:space="preserve"> 24.09.2007</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 Москва, 3-й Сыромятнический переулок 3/9 стр. 3</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коммерческое партнерство "Гильдия аудиторов ИПБР"</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а конкурсной основе. На рассмотрение Совета директоров других заявок, кроме ООО "НКФ - Аудит" не представляло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инято решение о выдвижении ООО "НКФ - Аудит" для утверждения собранием акционеров на заседании совета директоров (протокол №8 от 31.03.2011г.) Голосовали "За" - все члены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лись в соответствии с требованиями законодательства РФ.</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заключенного договора.Фактический размер вознаграждения по годам:</w:t>
        <w:br/>
        <w:t>2006год - 254880руб.; 2007 год - 174168 руб.; 2008 год - 89208руб.; 2009год - 388000 руб.; 2010 год - 130000; 1 квартал 2011г. - 3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ли просроченных платежей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36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3 46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4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1.6</w:t>
            </w:r>
          </w:p>
        </w:tc>
      </w:tr>
    </w:tbl>
    <w:p>
      <w:pPr>
        <w:pStyle w:val="Normal"/>
        <w:rPr/>
      </w:pPr>
      <w:r>
        <w:rPr/>
      </w:r>
    </w:p>
    <w:p>
      <w:pPr>
        <w:pStyle w:val="Normal"/>
        <w:ind w:left="200" w:hanging="0"/>
        <w:rPr/>
      </w:pPr>
      <w:r>
        <w:rPr>
          <w:rStyle w:val="Subst"/>
        </w:rPr>
        <w:t>Анализ платежеспособности эмитента показывает, что из-за отсутствия денежных средств на предприятии увеличиваются заемные средства и растет кредиторская задолженность. Стоимость чистых активов снижается. Из года в год предприятие все больше привлекает заемные средства. В связи с большой конкуренцией на рынке транспортных услуг и отсутствием денежных средств у контрагентов, предприятие вынуждено заключать договора с отсрочкой платежа за оказанные услуги, поэтому происходит снижение огборачиваемости дебиторской задолженности и снижение выручки. В связи с чрезмерным износом подвижного состава  и снижением объема выручки доля амортизации увеличивается.</w:t>
        <w:br/>
        <w:t>У эмитента  существует проблема недостаточности  собственного капитала для финансирования не только части текущих активов, но и постоянных активов (основных средств, капитальных и долгосрочных финансовых вложений). Предприятие часть постоянных активов финансирует за счет заемного капитала.</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05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2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26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 030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ичинами просроченной кредиторской задолженности является отсутствие собственных средств для погашения в срок кредиторской задолженности. Предполагаемый срок погашения просроченной кредиторской задолженности - до конца текущего года. В случае неисполнения обязательств  на эмитента могут быть наложены судебные взыскания.</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6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51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75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640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ичинами просроченной кредиторской задолженности является отсутствие собственных средств для погашения в срок кредиторской задолженности. Предполагаемый срок погашения просроченной кредиторской задолженности - до конца текущего года. В случае неисполнения обязательств  на эмитента могут быть наложены судебные взыскания.</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 17.07.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редит полностью погашен</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эко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 мес. 17.07.2008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редит полностью погашен</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ключают в себя ниже перечисленные риски.</w:t>
      </w:r>
    </w:p>
    <w:p>
      <w:pPr>
        <w:pStyle w:val="Heading2"/>
        <w:rPr/>
      </w:pPr>
      <w:r>
        <w:rPr/>
        <w:t>2.5.1. Отраслевые риски</w:t>
      </w:r>
    </w:p>
    <w:p>
      <w:pPr>
        <w:pStyle w:val="Normal"/>
        <w:ind w:left="200" w:hanging="0"/>
        <w:rPr/>
      </w:pPr>
      <w:r>
        <w:rPr>
          <w:rStyle w:val="Subst"/>
        </w:rPr>
        <w:t>Увеличение цен на ГСМ, запчасти, энергоносители приведет к увеличению себестоимости проезда и к увеличению расходов акционерного общества.</w:t>
        <w:br/>
        <w:t>Рост конкурентов на рынке пассажирских перевозок приведет к снижению количества перевезенных пассажиров, следовательно к потере доходов акционерного общества.</w:t>
        <w:br/>
        <w:t>Акционерным обществом разрабатывается программа по снижению издержек, привлечению новых заказчиков, открываются новые рентабельные маршруты.</w:t>
      </w:r>
    </w:p>
    <w:p>
      <w:pPr>
        <w:pStyle w:val="Heading2"/>
        <w:rPr/>
      </w:pPr>
      <w:r>
        <w:rPr/>
        <w:t>2.5.2. Страновые и региональные риски</w:t>
      </w:r>
    </w:p>
    <w:p>
      <w:pPr>
        <w:pStyle w:val="Normal"/>
        <w:ind w:left="200" w:hanging="0"/>
        <w:rPr/>
      </w:pPr>
      <w:r>
        <w:rPr>
          <w:rStyle w:val="Subst"/>
        </w:rPr>
        <w:t>В случае отрицательного влияния изменения ситуации в стране и регионе на деятельность ОАО "КПАТП-1" предприятию грозит убыточная работа, и как следствие банкротство.</w:t>
      </w:r>
    </w:p>
    <w:p>
      <w:pPr>
        <w:pStyle w:val="Heading2"/>
        <w:rPr/>
      </w:pPr>
      <w:r>
        <w:rPr/>
        <w:t>2.5.3. Финансовые риски</w:t>
      </w:r>
    </w:p>
    <w:p>
      <w:pPr>
        <w:pStyle w:val="Normal"/>
        <w:ind w:left="200" w:hanging="0"/>
        <w:rPr/>
      </w:pPr>
      <w:r>
        <w:rPr>
          <w:rStyle w:val="Subst"/>
        </w:rPr>
        <w:t>В случае роста инфляции у эмитента не будет возможности осуществлять выплаты по ценным бумагам, т.к. произойдет рост цен на услуги и товары используемые эмитентом для осуществления своей деятельности, следовательно это приведет к увеличению расходов и убыточности. Критические значения инфляции, не выше 5%. Для уменьшения данного риска необходима оптимизация затрат эмитентом, что и регулярно производится руководством предприятия.</w:t>
      </w:r>
    </w:p>
    <w:p>
      <w:pPr>
        <w:pStyle w:val="Heading2"/>
        <w:rPr/>
      </w:pPr>
      <w:r>
        <w:rPr/>
        <w:t>2.5.4. Правовые риски</w:t>
      </w:r>
    </w:p>
    <w:p>
      <w:pPr>
        <w:pStyle w:val="Normal"/>
        <w:ind w:left="200" w:hanging="0"/>
        <w:rPr/>
      </w:pPr>
      <w:r>
        <w:rPr>
          <w:rStyle w:val="Subst"/>
        </w:rPr>
        <w:t>В текущем периоде  правовые риски отсутствуют.</w:t>
      </w:r>
    </w:p>
    <w:p>
      <w:pPr>
        <w:pStyle w:val="Heading2"/>
        <w:rPr/>
      </w:pPr>
      <w:r>
        <w:rPr/>
        <w:t>2.5.5. Риски, связанные с деятельностью эмитента</w:t>
      </w:r>
    </w:p>
    <w:p>
      <w:pPr>
        <w:pStyle w:val="Normal"/>
        <w:ind w:left="200" w:hanging="0"/>
        <w:rPr/>
      </w:pPr>
      <w:r>
        <w:rPr>
          <w:rStyle w:val="Subst"/>
        </w:rPr>
        <w:t>У эмитента на текущий период отсутствуют судебные процессы, которые могут существеннно повлиять на деятельность эмитента. У эмитента имеется возможность продлить действие лицензии и имеются потребители, на оборот с которыми приходится 10% от общей выручки (пассажиры). Отсутствует ответственность по долгам третьих лиц.</w:t>
        <w:br/>
        <w:t>Из-за снижения уровня жизни людей, в связи с экономическим кризисом, пользующихся услугами по перевозке транспортом предприятия, возможно снижение выручки от продаж эмитент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азанское пассажирское автотранспортное предприятие №1"</w:t>
      </w:r>
    </w:p>
    <w:p>
      <w:pPr>
        <w:pStyle w:val="Normal"/>
        <w:ind w:left="200" w:hanging="0"/>
        <w:rPr/>
      </w:pPr>
      <w:r>
        <w:rPr/>
        <w:t>Сокращенное фирменное наименование эмитента:</w:t>
      </w:r>
      <w:r>
        <w:rPr>
          <w:rStyle w:val="Subst"/>
        </w:rPr>
        <w:t xml:space="preserve"> ОАО "КПАТП-1"</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921</w:t>
      </w:r>
    </w:p>
    <w:p>
      <w:pPr>
        <w:pStyle w:val="Normal"/>
        <w:ind w:left="400" w:hanging="0"/>
        <w:rPr/>
      </w:pPr>
      <w:r>
        <w:rPr/>
        <w:t>Дата государственной регистрации:</w:t>
      </w:r>
      <w:r>
        <w:rPr>
          <w:rStyle w:val="Subst"/>
        </w:rPr>
        <w:t xml:space="preserve"> 07.08.1996</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3464288</w:t>
      </w:r>
    </w:p>
    <w:p>
      <w:pPr>
        <w:pStyle w:val="Normal"/>
        <w:ind w:left="200" w:hanging="0"/>
        <w:rPr/>
      </w:pPr>
      <w:r>
        <w:rPr/>
        <w:t>Дата регистрации:</w:t>
      </w:r>
      <w:r>
        <w:rPr>
          <w:rStyle w:val="Subst"/>
        </w:rPr>
        <w:t xml:space="preserve"> 05.12.2000</w:t>
      </w:r>
    </w:p>
    <w:p>
      <w:pPr>
        <w:pStyle w:val="Normal"/>
        <w:ind w:left="200" w:hanging="0"/>
        <w:rPr/>
      </w:pPr>
      <w:r>
        <w:rPr/>
        <w:t>Наименование регистрирующего органа:</w:t>
      </w:r>
      <w:r>
        <w:rPr>
          <w:rStyle w:val="Subst"/>
        </w:rPr>
        <w:t xml:space="preserve"> Государственная регистрационная палата при Министерстве Юстиции Республики Татарстан</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Казанское пассажирское автотранспортное предприятие" существует 13 лет, зарегистрировано 7августа 1996г. Срок до которого эмитент будет существовать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КПАТП-1" образовалось 7 августа 1996 года на базе созданного в декабре 1974 года Казанского пассажирского автотранспортного предприятия №1.</w:t>
        <w:br/>
        <w:t xml:space="preserve">     Предприятие представляет собой одно из ведущих транспортных подразделений Татарстана, в котором действует автоматизированная система управления производством, переоборудован и оснащен диагностический центр, функционирует станция технического обслуживания легковых автомобилей и автобусов, моечный комплекс. заправочная  станция, проведена полная компьютеризация работы отделов и служб. Созданы все необходимые условия для работы предприятия.</w:t>
      </w:r>
    </w:p>
    <w:p>
      <w:pPr>
        <w:pStyle w:val="Heading2"/>
        <w:rPr/>
      </w:pPr>
      <w:r>
        <w:rPr/>
        <w:t>3.1.4. Контактная информация</w:t>
      </w:r>
    </w:p>
    <w:p>
      <w:pPr>
        <w:pStyle w:val="Normal"/>
        <w:rPr/>
      </w:pPr>
      <w:r>
        <w:rPr/>
        <w:t>Место нахождения:</w:t>
      </w:r>
      <w:r>
        <w:rPr>
          <w:rStyle w:val="Subst"/>
        </w:rPr>
        <w:t xml:space="preserve"> 420059 Россия, Республики Татарстан, г. Казань, Ротор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0059 Россия, , Роторная 1</w:t>
      </w:r>
    </w:p>
    <w:p>
      <w:pPr>
        <w:pStyle w:val="SubHeading"/>
        <w:rPr/>
      </w:pPr>
      <w:r>
        <w:rPr/>
        <w:t>Адрес для направления корреспонденции</w:t>
      </w:r>
    </w:p>
    <w:p>
      <w:pPr>
        <w:pStyle w:val="Normal"/>
        <w:ind w:left="200" w:hanging="0"/>
        <w:rPr/>
      </w:pPr>
      <w:r>
        <w:rPr>
          <w:rStyle w:val="Subst"/>
        </w:rPr>
        <w:t>420059 Россия, Республика Татарстан, г. Казань, Роторная 1</w:t>
      </w:r>
    </w:p>
    <w:p>
      <w:pPr>
        <w:pStyle w:val="Normal"/>
        <w:rPr/>
      </w:pPr>
      <w:r>
        <w:rPr/>
        <w:t>Телефон:</w:t>
      </w:r>
      <w:r>
        <w:rPr>
          <w:rStyle w:val="Subst"/>
        </w:rPr>
        <w:t xml:space="preserve"> (843)277-81-59</w:t>
      </w:r>
    </w:p>
    <w:p>
      <w:pPr>
        <w:pStyle w:val="Normal"/>
        <w:rPr/>
      </w:pPr>
      <w:r>
        <w:rPr/>
        <w:t>Факс:</w:t>
      </w:r>
      <w:r>
        <w:rPr>
          <w:rStyle w:val="Subst"/>
        </w:rPr>
        <w:t xml:space="preserve"> (843)277-81-59</w:t>
      </w:r>
    </w:p>
    <w:p>
      <w:pPr>
        <w:pStyle w:val="Normal"/>
        <w:rPr/>
      </w:pPr>
      <w:r>
        <w:rPr/>
        <w:t>Адрес электронной почты:</w:t>
      </w:r>
      <w:r>
        <w:rPr>
          <w:rStyle w:val="Subst"/>
        </w:rPr>
        <w:t xml:space="preserve"> kpatp1@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crrt-consult.ru/?module=stat&amp;page_id=40</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59006990</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Полное наименование:</w:t>
      </w:r>
      <w:r>
        <w:rPr>
          <w:rStyle w:val="Subst"/>
        </w:rPr>
        <w:t xml:space="preserve"> Казанский автобусный вокзал</w:t>
      </w:r>
    </w:p>
    <w:p>
      <w:pPr>
        <w:pStyle w:val="Normal"/>
        <w:ind w:left="200" w:hanging="0"/>
        <w:rPr/>
      </w:pPr>
      <w:r>
        <w:rPr/>
        <w:t>Место нахождения:</w:t>
      </w:r>
      <w:r>
        <w:rPr>
          <w:rStyle w:val="Subst"/>
        </w:rPr>
        <w:t xml:space="preserve"> г. Казань, ул. Девятаева, д.1</w:t>
      </w:r>
    </w:p>
    <w:p>
      <w:pPr>
        <w:pStyle w:val="Normal"/>
        <w:ind w:left="200" w:hanging="0"/>
        <w:rPr/>
      </w:pPr>
      <w:r>
        <w:rPr/>
        <w:t>Дата открытия:</w:t>
      </w:r>
      <w:r>
        <w:rPr>
          <w:rStyle w:val="Subst"/>
        </w:rPr>
        <w:t xml:space="preserve"> 01.08.1997</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Хоткин Андрей Николаевич</w:t>
      </w:r>
    </w:p>
    <w:p>
      <w:pPr>
        <w:pStyle w:val="Normal"/>
        <w:ind w:left="400" w:hanging="0"/>
        <w:rPr/>
      </w:pPr>
      <w:r>
        <w:rPr/>
        <w:t>Срок действия доверенности:</w:t>
      </w:r>
      <w:r>
        <w:rPr>
          <w:rStyle w:val="Subst"/>
        </w:rPr>
        <w:t xml:space="preserve"> 01.12.2011</w:t>
      </w:r>
    </w:p>
    <w:p>
      <w:pPr>
        <w:pStyle w:val="Normal"/>
        <w:ind w:left="200" w:hanging="0"/>
        <w:rPr/>
      </w:pPr>
      <w:r>
        <w:rPr/>
      </w:r>
    </w:p>
    <w:p>
      <w:pPr>
        <w:pStyle w:val="Normal"/>
        <w:ind w:left="200" w:hanging="0"/>
        <w:rPr/>
      </w:pPr>
      <w:r>
        <w:rPr/>
        <w:t>Полное наименование:</w:t>
      </w:r>
      <w:r>
        <w:rPr>
          <w:rStyle w:val="Subst"/>
        </w:rPr>
        <w:t xml:space="preserve"> Подсобное хозяйство</w:t>
      </w:r>
    </w:p>
    <w:p>
      <w:pPr>
        <w:pStyle w:val="Normal"/>
        <w:ind w:left="200" w:hanging="0"/>
        <w:rPr/>
      </w:pPr>
      <w:r>
        <w:rPr/>
        <w:t>Место нахождения:</w:t>
      </w:r>
      <w:r>
        <w:rPr>
          <w:rStyle w:val="Subst"/>
        </w:rPr>
        <w:t xml:space="preserve"> РТ, Пестречинский район, д.Арышхазда</w:t>
      </w:r>
    </w:p>
    <w:p>
      <w:pPr>
        <w:pStyle w:val="Normal"/>
        <w:ind w:left="200" w:hanging="0"/>
        <w:rPr/>
      </w:pPr>
      <w:r>
        <w:rPr/>
        <w:t>Дата открытия:</w:t>
      </w:r>
      <w:r>
        <w:rPr>
          <w:rStyle w:val="Subst"/>
        </w:rPr>
        <w:t xml:space="preserve"> 01.05.1997</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Габаидзе Бежан Асланович</w:t>
      </w:r>
    </w:p>
    <w:p>
      <w:pPr>
        <w:pStyle w:val="Normal"/>
        <w:ind w:left="400" w:hanging="0"/>
        <w:rPr/>
      </w:pPr>
      <w:r>
        <w:rPr/>
        <w:t>Срок действия доверенности:</w:t>
      </w:r>
      <w:r>
        <w:rPr>
          <w:rStyle w:val="Subst"/>
        </w:rPr>
        <w:t xml:space="preserve"> 01.12.2011</w:t>
      </w:r>
    </w:p>
    <w:p>
      <w:pPr>
        <w:pStyle w:val="Normal"/>
        <w:ind w:left="200" w:hanging="0"/>
        <w:rPr/>
      </w:pPr>
      <w:r>
        <w:rPr/>
      </w:r>
    </w:p>
    <w:p>
      <w:pPr>
        <w:pStyle w:val="Normal"/>
        <w:ind w:left="200" w:hanging="0"/>
        <w:rPr/>
      </w:pPr>
      <w:r>
        <w:rPr/>
        <w:t>Полное наименование:</w:t>
      </w:r>
      <w:r>
        <w:rPr>
          <w:rStyle w:val="Subst"/>
        </w:rPr>
        <w:t xml:space="preserve"> Кукморская автоколонна</w:t>
      </w:r>
    </w:p>
    <w:p>
      <w:pPr>
        <w:pStyle w:val="Normal"/>
        <w:ind w:left="200" w:hanging="0"/>
        <w:rPr/>
      </w:pPr>
      <w:r>
        <w:rPr/>
        <w:t>Место нахождения:</w:t>
      </w:r>
      <w:r>
        <w:rPr>
          <w:rStyle w:val="Subst"/>
        </w:rPr>
        <w:t xml:space="preserve"> РТ, Кукморский район, р.ц. Кукмор, ул. Пионерская, д.47</w:t>
      </w:r>
    </w:p>
    <w:p>
      <w:pPr>
        <w:pStyle w:val="Normal"/>
        <w:ind w:left="200" w:hanging="0"/>
        <w:rPr/>
      </w:pPr>
      <w:r>
        <w:rPr/>
        <w:t>Дата открытия:</w:t>
      </w:r>
      <w:r>
        <w:rPr>
          <w:rStyle w:val="Subst"/>
        </w:rPr>
        <w:t xml:space="preserve"> 28.11.1996</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Фатихов Нияз Хамматович</w:t>
      </w:r>
    </w:p>
    <w:p>
      <w:pPr>
        <w:pStyle w:val="Normal"/>
        <w:ind w:left="400" w:hanging="0"/>
        <w:rPr/>
      </w:pPr>
      <w:r>
        <w:rPr/>
        <w:t>Срок действия доверенности:</w:t>
      </w:r>
      <w:r>
        <w:rPr>
          <w:rStyle w:val="Subst"/>
        </w:rPr>
        <w:t xml:space="preserve"> 01.12.2011</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втотранспортные услуги по пассажирским перевозка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4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68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80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08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47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604 5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Федеральный Закон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Приказ Минфина РФ от 22 июля 2003 г. N 67н "О формах бухгалтерской отчетности организаций", а также Приказ Минтранса РФ от 24 июня 2003 г. N 153,</w:t>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Управление АЗС"</w:t>
      </w:r>
    </w:p>
    <w:p>
      <w:pPr>
        <w:pStyle w:val="Normal"/>
        <w:ind w:left="400" w:hanging="0"/>
        <w:rPr/>
      </w:pPr>
      <w:r>
        <w:rPr/>
        <w:t>Место нахождения:</w:t>
      </w:r>
      <w:r>
        <w:rPr>
          <w:rStyle w:val="Subst"/>
        </w:rPr>
        <w:t xml:space="preserve"> 420005 г. Казань ул. Южно-Промышленная, д.5</w:t>
      </w:r>
    </w:p>
    <w:p>
      <w:pPr>
        <w:pStyle w:val="Normal"/>
        <w:ind w:left="400" w:hanging="0"/>
        <w:rPr/>
      </w:pPr>
      <w:r>
        <w:rPr/>
        <w:t>ИНН:</w:t>
      </w:r>
      <w:r>
        <w:rPr>
          <w:rStyle w:val="Subst"/>
        </w:rPr>
        <w:t xml:space="preserve"> 1653016921</w:t>
      </w:r>
    </w:p>
    <w:p>
      <w:pPr>
        <w:pStyle w:val="Normal"/>
        <w:ind w:left="400" w:hanging="0"/>
        <w:rPr/>
      </w:pPr>
      <w:r>
        <w:rPr/>
        <w:t>ОГРН:</w:t>
      </w:r>
      <w:r>
        <w:rPr>
          <w:rStyle w:val="Subst"/>
        </w:rPr>
        <w:t xml:space="preserve"> 1021602826035</w:t>
      </w:r>
    </w:p>
    <w:p>
      <w:pPr>
        <w:pStyle w:val="Normal"/>
        <w:ind w:left="400" w:hanging="0"/>
        <w:rPr/>
      </w:pPr>
      <w:r>
        <w:rPr/>
      </w:r>
    </w:p>
    <w:p>
      <w:pPr>
        <w:pStyle w:val="Normal"/>
        <w:ind w:left="400" w:hanging="0"/>
        <w:rPr/>
      </w:pPr>
      <w:r>
        <w:rPr/>
        <w:t>Доля в общем объеме поставок, %:</w:t>
      </w:r>
      <w:r>
        <w:rPr>
          <w:rStyle w:val="Subst"/>
        </w:rPr>
        <w:t xml:space="preserve"> 7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Управление АЗС"</w:t>
      </w:r>
    </w:p>
    <w:p>
      <w:pPr>
        <w:pStyle w:val="Normal"/>
        <w:ind w:left="400" w:hanging="0"/>
        <w:rPr/>
      </w:pPr>
      <w:r>
        <w:rPr/>
        <w:t>Место нахождения:</w:t>
      </w:r>
      <w:r>
        <w:rPr>
          <w:rStyle w:val="Subst"/>
        </w:rPr>
        <w:t xml:space="preserve"> 420005 г. Казань, ул. Южно-Промышленная, д.5</w:t>
      </w:r>
    </w:p>
    <w:p>
      <w:pPr>
        <w:pStyle w:val="Normal"/>
        <w:ind w:left="400" w:hanging="0"/>
        <w:rPr/>
      </w:pPr>
      <w:r>
        <w:rPr/>
        <w:t>ИНН:</w:t>
      </w:r>
      <w:r>
        <w:rPr>
          <w:rStyle w:val="Subst"/>
        </w:rPr>
        <w:t xml:space="preserve"> 1653016921</w:t>
      </w:r>
    </w:p>
    <w:p>
      <w:pPr>
        <w:pStyle w:val="Normal"/>
        <w:ind w:left="400" w:hanging="0"/>
        <w:rPr/>
      </w:pPr>
      <w:r>
        <w:rPr/>
        <w:t>ОГРН:</w:t>
      </w:r>
      <w:r>
        <w:rPr>
          <w:rStyle w:val="Subst"/>
        </w:rPr>
        <w:t xml:space="preserve"> 1021602826035</w:t>
      </w:r>
    </w:p>
    <w:p>
      <w:pPr>
        <w:pStyle w:val="Normal"/>
        <w:ind w:left="400" w:hanging="0"/>
        <w:rPr/>
      </w:pPr>
      <w:r>
        <w:rPr/>
      </w:r>
    </w:p>
    <w:p>
      <w:pPr>
        <w:pStyle w:val="Normal"/>
        <w:ind w:left="400" w:hanging="0"/>
        <w:rPr/>
      </w:pPr>
      <w:r>
        <w:rPr/>
        <w:t>Доля в общем объеме поставок, %:</w:t>
      </w:r>
      <w:r>
        <w:rPr>
          <w:rStyle w:val="Subst"/>
        </w:rPr>
        <w:t xml:space="preserve"> 7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Ф. Оказание транспортных услуг (межреспубликанские, меобластные, междугородние, пригородные пассажирские перевозк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в данной сфере деятельности. Эмитентом принимаются действия по улучшению качества оказываемых услуг, открытие новых рентабельных маршрутов.</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государственного автодорожного надзора по Республике татарстан Министерства транспорта Российской Федерации</w:t>
      </w:r>
    </w:p>
    <w:p>
      <w:pPr>
        <w:pStyle w:val="Normal"/>
        <w:ind w:left="200" w:hanging="0"/>
        <w:rPr/>
      </w:pPr>
      <w:r>
        <w:rPr/>
        <w:t>Номер:</w:t>
      </w:r>
      <w:r>
        <w:rPr>
          <w:rStyle w:val="Subst"/>
        </w:rPr>
        <w:t xml:space="preserve"> АСС - 16 - 852141</w:t>
      </w:r>
    </w:p>
    <w:p>
      <w:pPr>
        <w:pStyle w:val="Normal"/>
        <w:ind w:left="200" w:hanging="0"/>
        <w:rPr/>
      </w:pPr>
      <w:r>
        <w:rPr/>
        <w:t>Наименование вида (видов) деятельности:</w:t>
      </w:r>
      <w:r>
        <w:rPr>
          <w:rStyle w:val="Subst"/>
        </w:rPr>
        <w:t xml:space="preserve"> Пассажирские перевозки</w:t>
      </w:r>
    </w:p>
    <w:p>
      <w:pPr>
        <w:pStyle w:val="Normal"/>
        <w:ind w:left="200" w:hanging="0"/>
        <w:rPr/>
      </w:pPr>
      <w:r>
        <w:rPr/>
        <w:t>Дата выдачи:</w:t>
      </w:r>
      <w:r>
        <w:rPr>
          <w:rStyle w:val="Subst"/>
        </w:rPr>
        <w:t xml:space="preserve"> 12.10.2007</w:t>
      </w:r>
    </w:p>
    <w:p>
      <w:pPr>
        <w:pStyle w:val="Normal"/>
        <w:ind w:left="200" w:hanging="0"/>
        <w:rPr/>
      </w:pPr>
      <w:r>
        <w:rPr/>
        <w:t>Дата окончания действия:</w:t>
      </w:r>
      <w:r>
        <w:rPr>
          <w:rStyle w:val="Subst"/>
        </w:rPr>
        <w:t xml:space="preserve"> 28.10.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планах будущей деятельности - сохранение перевозочного процесса, расширение маршрутной сети. улучшение эффективности работы и повышение качества оказываемых услуг. Расширение услуг сторонним организациям и частным перевозчикам по техническому обслуживанию и ремонтным работам автотранспортных средств. Акционерное общество тесно сотрудничает с Казанским Техническим Университетом, Сельскохозяйственной академией. Для подготовки высококвалифицированных специалистов на базе предприятия создана кафедра "Автомобили и автомобильное хозяйство"</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Кукмортранс"</w:t>
      </w:r>
    </w:p>
    <w:p>
      <w:pPr>
        <w:pStyle w:val="Normal"/>
        <w:ind w:left="200" w:hanging="0"/>
        <w:rPr/>
      </w:pPr>
      <w:r>
        <w:rPr/>
        <w:t>Сокращенное фирменное наименование:</w:t>
      </w:r>
      <w:r>
        <w:rPr>
          <w:rStyle w:val="Subst"/>
        </w:rPr>
        <w:t xml:space="preserve"> ООО "Кукмортранс"</w:t>
      </w:r>
    </w:p>
    <w:p>
      <w:pPr>
        <w:pStyle w:val="SubHeading"/>
        <w:ind w:left="200" w:hanging="0"/>
        <w:rPr/>
      </w:pPr>
      <w:r>
        <w:rPr/>
        <w:t>Место нахождения</w:t>
      </w:r>
    </w:p>
    <w:p>
      <w:pPr>
        <w:pStyle w:val="Normal"/>
        <w:ind w:left="400" w:hanging="0"/>
        <w:rPr/>
      </w:pPr>
      <w:r>
        <w:rPr>
          <w:rStyle w:val="Subst"/>
        </w:rPr>
        <w:t>422110 Россия, Республика Татарстан, р.п. Кукмор, Пионерская 41</w:t>
      </w:r>
    </w:p>
    <w:p>
      <w:pPr>
        <w:pStyle w:val="Normal"/>
        <w:ind w:left="200" w:hanging="0"/>
        <w:rPr/>
      </w:pPr>
      <w:r>
        <w:rPr/>
        <w:t>ИНН:</w:t>
      </w:r>
      <w:r>
        <w:rPr>
          <w:rStyle w:val="Subst"/>
        </w:rPr>
        <w:t xml:space="preserve"> 1623007550</w:t>
      </w:r>
    </w:p>
    <w:p>
      <w:pPr>
        <w:pStyle w:val="Normal"/>
        <w:ind w:left="200" w:hanging="0"/>
        <w:rPr/>
      </w:pPr>
      <w:r>
        <w:rPr/>
        <w:t>ОГРН:</w:t>
      </w:r>
      <w:r>
        <w:rPr>
          <w:rStyle w:val="Subst"/>
        </w:rPr>
        <w:t xml:space="preserve"> 103165480235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Единственный учредитель ОАО "КПАТП-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азание услуг по перевозке пассажиров. Имеет значение для общества - получение прибыли от данного вида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льхозпредприятие "Мёша"</w:t>
      </w:r>
    </w:p>
    <w:p>
      <w:pPr>
        <w:pStyle w:val="Normal"/>
        <w:ind w:left="200" w:hanging="0"/>
        <w:rPr/>
      </w:pPr>
      <w:r>
        <w:rPr/>
        <w:t>Сокращенное фирменное наименование:</w:t>
      </w:r>
      <w:r>
        <w:rPr>
          <w:rStyle w:val="Subst"/>
        </w:rPr>
        <w:t xml:space="preserve"> ООО "СХП "Мёша"</w:t>
      </w:r>
    </w:p>
    <w:p>
      <w:pPr>
        <w:pStyle w:val="SubHeading"/>
        <w:ind w:left="200" w:hanging="0"/>
        <w:rPr/>
      </w:pPr>
      <w:r>
        <w:rPr/>
        <w:t>Место нахождения</w:t>
      </w:r>
    </w:p>
    <w:p>
      <w:pPr>
        <w:pStyle w:val="Normal"/>
        <w:ind w:left="400" w:hanging="0"/>
        <w:rPr/>
      </w:pPr>
      <w:r>
        <w:rPr>
          <w:rStyle w:val="Subst"/>
        </w:rPr>
        <w:t>422776 Россия, РТ, Пестречинский район, с. Арышхазда,</w:t>
      </w:r>
    </w:p>
    <w:p>
      <w:pPr>
        <w:pStyle w:val="Normal"/>
        <w:ind w:left="200" w:hanging="0"/>
        <w:rPr/>
      </w:pPr>
      <w:r>
        <w:rPr/>
        <w:t>ИНН:</w:t>
      </w:r>
      <w:r>
        <w:rPr>
          <w:rStyle w:val="Subst"/>
        </w:rPr>
        <w:t xml:space="preserve"> 1633604996</w:t>
      </w:r>
    </w:p>
    <w:p>
      <w:pPr>
        <w:pStyle w:val="Normal"/>
        <w:ind w:left="200" w:hanging="0"/>
        <w:rPr/>
      </w:pPr>
      <w:r>
        <w:rPr/>
        <w:t>ОГРН:</w:t>
      </w:r>
      <w:r>
        <w:rPr>
          <w:rStyle w:val="Subst"/>
        </w:rPr>
        <w:t xml:space="preserve"> 103165080525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Единственный учредитель ОАО "КПАТП-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переработка и реализация сельскохозяйственной продукции.</w:t>
        <w:br/>
        <w:t>Поставляет сельскохозяйственную продукцию для столовой и для работников ОАО"КПАТП-1".</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втовокзальный комплекс "Столичный"</w:t>
      </w:r>
    </w:p>
    <w:p>
      <w:pPr>
        <w:pStyle w:val="Normal"/>
        <w:ind w:left="200" w:hanging="0"/>
        <w:rPr/>
      </w:pPr>
      <w:r>
        <w:rPr/>
        <w:t>Сокращенное фирменное наименование:</w:t>
      </w:r>
      <w:r>
        <w:rPr>
          <w:rStyle w:val="Subst"/>
        </w:rPr>
        <w:t xml:space="preserve"> ООО "АК "Столичный"</w:t>
      </w:r>
    </w:p>
    <w:p>
      <w:pPr>
        <w:pStyle w:val="SubHeading"/>
        <w:ind w:left="200" w:hanging="0"/>
        <w:rPr/>
      </w:pPr>
      <w:r>
        <w:rPr/>
        <w:t>Место нахождения</w:t>
      </w:r>
    </w:p>
    <w:p>
      <w:pPr>
        <w:pStyle w:val="Normal"/>
        <w:ind w:left="400" w:hanging="0"/>
        <w:rPr/>
      </w:pPr>
      <w:r>
        <w:rPr>
          <w:rStyle w:val="Subst"/>
        </w:rPr>
        <w:t>420108 Россия, РТ, г. Казань,, Девятаева, д.15</w:t>
      </w:r>
    </w:p>
    <w:p>
      <w:pPr>
        <w:pStyle w:val="Normal"/>
        <w:ind w:left="200" w:hanging="0"/>
        <w:rPr/>
      </w:pPr>
      <w:r>
        <w:rPr/>
        <w:t>ИНН:</w:t>
      </w:r>
      <w:r>
        <w:rPr>
          <w:rStyle w:val="Subst"/>
        </w:rPr>
        <w:t xml:space="preserve"> 1655099384</w:t>
      </w:r>
    </w:p>
    <w:p>
      <w:pPr>
        <w:pStyle w:val="Normal"/>
        <w:ind w:left="200" w:hanging="0"/>
        <w:rPr/>
      </w:pPr>
      <w:r>
        <w:rPr/>
        <w:t>ОГРН:</w:t>
      </w:r>
      <w:r>
        <w:rPr>
          <w:rStyle w:val="Subst"/>
        </w:rPr>
        <w:t xml:space="preserve"> 1051622137071</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Учредитель имеет 25% от уставного капитала общества</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азание услуг по перевозке пассажиров. Значение для эмитента - получение прибыл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7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0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4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10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94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 501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283 000</w:t>
            </w:r>
          </w:p>
        </w:tc>
      </w:tr>
    </w:tbl>
    <w:p>
      <w:pPr>
        <w:pStyle w:val="Normal"/>
        <w:rPr/>
      </w:pPr>
      <w:r>
        <w:rPr/>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9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4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3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78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65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39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788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ближайшие планы эмитента не входит приобретение, замена, выбытие основных средств, которые составляют 10%  и более стоимости основных средств.</w:t>
        <w:br/>
        <w:br/>
        <w:br/>
        <w:br/>
        <w:t>Способы начисления амортизационных отчисленийза 2009 год и 1 квартал 2010г.:</w:t>
        <w:br/>
        <w:t>-   здания, соружения, передаточные устройства, машины и оборудование, производственный и хозяйственный инвентарь - линейный метод</w:t>
        <w:br/>
        <w:t>-   транспортные средства - по пробегу.</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4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68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80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34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97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07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8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8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6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9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Анализ финансового состояния предприятия показывает следующее: Убыточность предприятия из года в год увеличивается, об этом говорят такие показатели как валовая прибыль, чистая прибыль, рентабельность, соответственно и увеличивается отрицательное значение коэффициента чистой прибыльности и увеличивается сумма непокрытого убытка. Это связано с тем, что выручка с каждым отчетным периодом снижается из-за снижения пассажиропотока, большой конкуренции на рынке транспортных услуг, себестоимость с каждым отчетным периодом растет. т.к. увеличиваются цены горючесмазочные материалы,, а удельный вес ГСМ в общем объеме эмитента составляет 35%, поэтому эта статья расходов имеет существенное значение.</w:t>
        <w:br/>
        <w:t>Выход - открытие новых рентабельных маршрутов, над чем сейчас работает руководство.</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изменение размера выручки от продажи по сравнению с аналогичным периодом предшествующего года оказало влияние снижение пассажиропотока на пригородных, междугородних маршрутах и по заказным перевозкам в основном в осенне-зимний период, из-за снижения уровня жизни людей, пользующихся услугами эмитента.</w:t>
        <w:br/>
        <w:t>Объем выручки от пассажирских междугородних перевозок снизился на 23%, заказных перевозок на 26%, пригородных на 12%.</w:t>
        <w:br/>
      </w:r>
    </w:p>
    <w:p>
      <w:pPr>
        <w:pStyle w:val="Heading2"/>
        <w:rPr/>
      </w:pPr>
      <w:r>
        <w:rPr/>
        <w:t>4.2. Ликвидность эмитента, достаточность капитала и оборот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3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12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01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2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78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72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отчетном периоде собственный капил у эмитента отсутствует, следовательно индекс постоянного актива увеличивается. Это говорит о недостаточности собственного капитала для финансирования не только части текущих активов, но и постоянных активов (основных средств. капитальных и долгосрочных финансовых вложений). Предприятие часть постоянных активов финансирует за счет заемного капитал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 8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 8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4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6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19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859</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4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8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В основном источниками финансирования оборотных средств являются собственные средства эмитент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Финансирование оборотных средств производится за счет собственных средств. Факторы, которые могут повлечь изменение в политике финансирования оборотных средств - недостаток собственных средств, вероятность влияния этого фактора у эмитента  на данный период имеется.</w:t>
      </w:r>
    </w:p>
    <w:p>
      <w:pPr>
        <w:pStyle w:val="Normal"/>
        <w:ind w:left="200" w:hanging="0"/>
        <w:rPr/>
      </w:pPr>
      <w:r>
        <w:rPr>
          <w:rStyle w:val="Subst"/>
        </w:rPr>
        <w:t>Размер уставного капитала эмитента соответствует Уставу общества - ст.6.п.1.( данные указаны в тыс.руб.)</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енденция развития заключается в открытии новых финансово-эффективных маршрутов, позволяющих получать максимальную прибыль с наименьшими затратами. Оказание услуг по ремонту и техническому обслуживанию автобусов, легковых машин индивидуальным владельцам.</w:t>
        <w:br/>
        <w:t>В целом в транспортной отрасли в настоящее время происход спад. Результаты деятельности эмитента являются средними в целом по отрасли. Это связано с износом парка автобусов, его нехваткой, недостатком квалифицированных кадров. ростом цен на ГСМ, запчасти, энергоносители.</w:t>
        <w:br/>
        <w:t>Причинами получения неудовлетворительных результатов - убыточности эмитента являются все вышеперечисленные факторы. а также высокая конкуренция на рынке транспортных услуг, перенасыщенность рынка частными перевозчиками, доля накладных расходов у которых минимальн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деятельность эмитента оказывают влияние факторы внешней и внутренней среды предприятия. Это платежеспособность населения (пассажиров), стоимость горючесмазочных материалов, запчастей, самих транспортных средств (автобусов), стоимость коммунальных платежей. Руководство предприятия прилагает все возможные усилия по сокращению непроизводительных затрат, увеличению производительности труда, улучшению качества предоставляемых услуг населению.</w:t>
        <w:br/>
      </w:r>
    </w:p>
    <w:p>
      <w:pPr>
        <w:pStyle w:val="Heading2"/>
        <w:rPr/>
      </w:pPr>
      <w:r>
        <w:rPr/>
        <w:t>4.5.2. Конкуренты эмитента</w:t>
      </w:r>
    </w:p>
    <w:p>
      <w:pPr>
        <w:pStyle w:val="Normal"/>
        <w:ind w:left="200" w:hanging="0"/>
        <w:rPr/>
      </w:pPr>
      <w:r>
        <w:rPr>
          <w:rStyle w:val="Subst"/>
        </w:rPr>
        <w:t>Конкуренты эмитента - пассажирские автотранспортные предприятия, частные перевозчики. Эмитент является конкурентоспособным, т.к. имеет квалифицированный и сертифицированный обслуживающий персонал, способный обеспечить безопасность пассажирских перевозок, имеется большая производственно - техническая база для содержание  подвижного состава, наличие которой предполагает быстрый и качественный ремонт любой сложности, чего нет у частных перевозчиков. Степень влияния этих факторов на конкурентоспособность высокая, по мнению руководства эмитен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Совет директоров</w:t>
        <w:br/>
        <w:t>Генеральный директор</w:t>
        <w:br/>
        <w:t>Компетенция общего собрания акционеров (участников) эмитента в соответствии с его уставом (учредительными документами):</w:t>
        <w:br/>
        <w:t>К компетенции собрания акционеров в соответствии со ст. 9 Устава относятся следующие вопросы:</w:t>
        <w:br/>
        <w:t>1. Внесение изменений и дополнений в Устав общества или утверждение Устава в новой редакции.</w:t>
        <w:br/>
        <w:t>2. Реорганизация общества.</w:t>
        <w:br/>
        <w:t>3. Ликвидация общества, назначение ликвидационной комиссии утверждение промежуточного и окончательного ликвидационных балансов.</w:t>
        <w:br/>
        <w:t xml:space="preserve">4. Определение количественного состава  Совета  Директоров, избрание его членов и досрочное прекращении их полномочий </w:t>
        <w:br/>
        <w:t>5. Определение количества, номинальной стоимости, категории (типа) объявленных акций и прав, представляемых этими акциями.</w:t>
        <w:br/>
        <w:t xml:space="preserve">6. уменьшение уставного капитала Общества  путем уменьшения номинальной стоимости акций ,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7. Изб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ётности в том числе отчё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я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ых ст.83 Федерального Закона.</w:t>
        <w:br/>
        <w:t>14. Принятие решений об одобрении крупной сделки в случаях, предусмотренных Федеральным законом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холдинговых компаниях, финансово-промышленных группах, иных объединениях коммерческих организаций.</w:t>
        <w:br/>
        <w:t>17. Утверждение внутренних документов, регулирующих деятельность органов общества.</w:t>
        <w:br/>
        <w:t>18. Решение иных вопросов, предусмотренных ФЗ "Об акционерных обществах"</w:t>
        <w:br/>
        <w:t xml:space="preserve">   Вопросы, отнесенные к исключительной компетенции Общего собрания , не могут быть переданы на решение исполнительному органу общества.</w:t>
        <w:br/>
        <w:t>Вопросы, отнесенные к исключительной компетенции Общего собрания , не могут быть переданы на решение совету директоров общества, за исключением вопросов, предусмотренных ФЗ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 xml:space="preserve">К компетенции Совета директоров Общества относятся следующие вопросы:: </w:t>
        <w:br/>
        <w:t>1. определение приоритетных направлений деятельности Общества.</w:t>
        <w:br/>
        <w:t>2. Созыв годового и внеочередного Общих собраний акционеров Общества;</w:t>
        <w:br/>
        <w:t>3. Утверждение повестки дня Общего собрания акционеров.</w:t>
        <w:br/>
        <w:t>4.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5. Определение даты составления списка акционеров ,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IV ФЗ "Об акционерных обществах" и связанные с подготовкой и проведением общего собрания акционеров.</w:t>
        <w:br/>
        <w:t>6.Размещение Обществом облигаций и иных эмиссионных ценных бумаг;</w:t>
        <w:b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8.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годового дивиденда по акциям и порядку его выплаты;</w:t>
        <w:br/>
        <w:t>12. Использование резервного фонда и иных фондов Общества;</w:t>
        <w:br/>
        <w:t xml:space="preserve">13. Утверждение внутренних документов Общества, за исключением внутренних документов, утверждение которых отнесено пунктом 9.3.18. настоящего Устава к компетенции общего собрания акционеров. </w:t>
        <w:br/>
        <w:t>14. Создание филиалов и открытие представительств Общества.</w:t>
        <w:br/>
        <w:t>15. Одобрение крупных сделок в случаях, предусмотренных главой X ФЗ "Об акционерных обществах".</w:t>
        <w:br/>
        <w:t>16. Одобрение сделок, предусмотренных главой XI ФЗ "Об акционерных обществах".</w:t>
        <w:br/>
        <w:t>17. Утверждение регистратора общества и условий договора с ним, а также расторжение договора с ним.</w:t>
        <w:br/>
        <w:t>18. Иные вопросы, предусмотренные ФЗ "Об акционерных обществах" и настоящим Уставом Общества.</w:t>
        <w:br/>
        <w:t xml:space="preserve">    Вопросы, отнесенные к компетенции совета директоров Общества не могут быть переданы на решение исполнительному органу общества. </w:t>
        <w:br/>
        <w:br/>
        <w:t>Компетенция единоличного и коллегиального исполнительных органов эмитента в соответствии с его уставом (учредительными документами):</w:t>
        <w:br/>
        <w:t xml:space="preserve"> К компетенции Генерального директора Общества в соответствии с действующим законодательством и ст.11 Устава относятся:</w:t>
        <w:br/>
        <w:t>1. Распоряжение имуществом общества для обеспечения его текущей деятельности в пределах, определенных настоящим Уставом.</w:t>
        <w:br/>
        <w:t>2. Назначение своих заместителей, распределение обязанностей между ними, определение их полномочий.</w:t>
        <w:br/>
        <w:t>3. Право первой подписи на финансовых документах.</w:t>
        <w:br/>
        <w:t>4. Представление интересов общества как в Республике Татарстан, в Российской Федерации, так и за их пределами.</w:t>
        <w:br/>
        <w:t>5. Утверждение штатов, заключение и расторжение трудовых контрактов с работниками общества, применение к этим работникам мер поощрения и наложения на них взысканий.</w:t>
        <w:br/>
        <w:t>6. Совершение сделок от имени общества, за исключением случаев, предусмотренных Федеральным законом "Об акционерных обществах" и настоящим Уставом.</w:t>
        <w:br/>
        <w:t>7. Утверждение организационной структуры предприятия, положений о подразделениях и службах.</w:t>
        <w:br/>
        <w:t>8. Принятие решений о предъявлении от имени общества претензий и исков к юридическим и физическим лицам.</w:t>
        <w:br/>
        <w:t>9. Выдача доверенностей от имени общества.</w:t>
        <w:br/>
        <w:t>10. Открытие в банках счетов Общества.</w:t>
        <w:br/>
        <w:t>11. Организация и контроль ведения бухгалтерского учета и отчетности общества.</w:t>
        <w:br/>
        <w:t>12. Издание приказов и отдача указаний, обязательных для исполнения всех работников общества.</w:t>
        <w:br/>
        <w:t>13. Представление годового отчета о своей работе общему собранию акционеров.</w:t>
        <w:br/>
        <w:t>14. Исполнение других функций, необходимых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crrt-consult.ru/?module=stat&amp;page_id=40</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Наумов Леонид Григор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кмор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льхозпредприятие "Мё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втовокзальный комплекс "Столич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связях с Наумовой Анной Леонидовн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откин Андрей Николае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ТТ "Факе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втовокзальный комплекс "Столич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азанский автобусный вокз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урисламова Лилия Газальдья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 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фимова Нина Василье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Роман Николае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лючников Пётр Анатолье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одитель автобус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9</w:t>
      </w:r>
    </w:p>
    <w:p>
      <w:pPr>
        <w:pStyle w:val="Normal"/>
        <w:ind w:left="200" w:hanging="0"/>
        <w:rPr/>
      </w:pPr>
      <w:r>
        <w:rPr/>
        <w:t>Доля принадлежащих лицу обыкновенных акций эмитента, %:</w:t>
      </w:r>
      <w:r>
        <w:rPr>
          <w:rStyle w:val="Subst"/>
        </w:rPr>
        <w:t xml:space="preserve"> 0.0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атихов Нияз Хаммат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кморский филиал 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укморский филиал 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птерахимов Радик Рашит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МТ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3.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баидзе Бежан Аслан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СХ "Мёш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аумов Леонид Григор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Центр международного сотрудниче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кмор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дугородн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ХП "Мё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К "Столич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p>
    <w:p>
      <w:pPr>
        <w:pStyle w:val="Normal"/>
        <w:ind w:left="400" w:hanging="0"/>
        <w:rPr/>
      </w:pPr>
      <w:r>
        <w:rPr/>
      </w:r>
    </w:p>
    <w:p>
      <w:pPr>
        <w:pStyle w:val="Normal"/>
        <w:ind w:left="400" w:hanging="0"/>
        <w:rPr/>
      </w:pPr>
      <w:r>
        <w:rPr/>
        <w:t>Доля лица в уставном капитале организации, %:</w:t>
      </w:r>
    </w:p>
    <w:p>
      <w:pPr>
        <w:pStyle w:val="Normal"/>
        <w:ind w:left="400" w:hanging="0"/>
        <w:rPr/>
      </w:pPr>
      <w:r>
        <w:rPr/>
        <w:t>Доля обыкновенных акций организации, принадлежащих данному лицу, %:</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Имеет родственные связи с Наумовой Анной Леонидовн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5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Решение о вознаграждении принимает общее годовое собрание акционеров.</w:t>
        <w:br/>
        <w:t>Соглашений относительно выплат совету директоров эмитента в текущем финансовом году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Ревизионная комиссия и аудитор общества. </w:t>
        <w:br/>
        <w:t>В соответствии со ст. 14 Устава общества к компетенции ревизионной комиссии  относятся следующие вопросы:</w:t>
        <w:br/>
        <w:br/>
        <w:t>1.</w:t>
        <w:tab/>
        <w:t>Контроль за финансово - хозяйственной деятельностью Общества.</w:t>
        <w:br/>
        <w:t>2.</w:t>
        <w:tab/>
        <w:t>Порядок деятельности ревизионной комиссии Общества определяется Положением о ревизионной комиссии, утвержденным общим собранием акционеров.</w:t>
        <w:br/>
        <w:t>3.</w:t>
        <w:tab/>
        <w:t>Избрание членов ревизионной комиссии и досрочное прекращение их полномочий относится с исключительной компетенции общего собрания акционеров.</w:t>
        <w:br/>
        <w:t>4.</w:t>
        <w:tab/>
        <w:t xml:space="preserve">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w:t>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общества, владеющего в совокупности не менее чем 10% голосующих акций Общества.</w:t>
        <w:br/>
        <w:t>6.</w:t>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7.</w:t>
        <w:tab/>
        <w:t>Ревизионная комиссия общества в соответствии со ст. 55 ФЗ “Об акционерных обществах” вправе потребовать созыва внеочередного общего собрания акционеров.</w:t>
        <w:br/>
        <w:t>8.</w:t>
        <w:tab/>
        <w:t>Ревизионная комиссия состоит из трёх человек.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w:t>
        <w:br/>
        <w:t>9.</w:t>
        <w:tab/>
        <w:t>Ревизионная комиссия представляет в совет директоров не позднее чем за 10 дней до общего годового собрания акционеров отчёт по результатам годовой проверки финансово-хозяйственной деятельности Общества.</w:t>
        <w:br/>
        <w:t>10.</w:t>
        <w:tab/>
        <w:t>Аудитора общества утверждает общее собрание акционеров. Аудитор общества осуществляет проверку финансово-хозяйственной деятельности в соответствии с действующим законодательством на основании заключенного с ним договора.</w:t>
        <w:br/>
        <w:t xml:space="preserve">По итогам проверки финансово-хозяйственной деятельности Общества ревизионная комиссия или аудитор составляют заключения, в которых должны содержаться подтверждения достоверности данных, содержащихся в отчетах и иных финансовых документах Общества; информация о фактах нарушения установленного действующим законодательством порядка ведения бухгалтерского учета и представления финансово-хозяйственной деятельности.                                                                              </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Олейник Лилия Александ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о экологическим, земельным и архитектурно-строительным работ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льичева Наталья Владимир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лашова Людмила Филипп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ешение о вознаграждении ревизионной комиссии принимает общее годовое собрание акционеров.</w:t>
        <w:br/>
        <w:t>Соглашений относительно выплат ревизионной комиссии в текущем финансовом году не заключало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8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92 6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9 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4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972 1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369 000</w:t>
            </w:r>
          </w:p>
        </w:tc>
      </w:tr>
    </w:tbl>
    <w:p>
      <w:pPr>
        <w:pStyle w:val="Normal"/>
        <w:rPr/>
      </w:pPr>
      <w:r>
        <w:rPr/>
      </w:r>
    </w:p>
    <w:p>
      <w:pPr>
        <w:pStyle w:val="Normal"/>
        <w:ind w:left="200" w:hanging="0"/>
        <w:rPr/>
      </w:pPr>
      <w:r>
        <w:rPr>
          <w:rStyle w:val="Subst"/>
        </w:rPr>
        <w:t>Изменения в численности не является существенным</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97</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Наумов Леонид Григорьевич</w:t>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аумова Анна Леонидовна</w:t>
      </w:r>
    </w:p>
    <w:p>
      <w:pPr>
        <w:pStyle w:val="Normal"/>
        <w:ind w:left="200" w:hanging="0"/>
        <w:rPr/>
      </w:pPr>
      <w:r>
        <w:rPr/>
        <w:t>Доля участия лица в уставном капитале эмитента, %:</w:t>
      </w:r>
      <w:r>
        <w:rPr>
          <w:rStyle w:val="Subst"/>
        </w:rPr>
        <w:t xml:space="preserve"> 33.12</w:t>
      </w:r>
    </w:p>
    <w:p>
      <w:pPr>
        <w:pStyle w:val="Normal"/>
        <w:ind w:left="200" w:hanging="0"/>
        <w:rPr/>
      </w:pPr>
      <w:r>
        <w:rPr/>
        <w:t>Доля принадлежащих лицу обыкновенных акций эмитента, %:</w:t>
      </w:r>
      <w:r>
        <w:rPr>
          <w:rStyle w:val="Subst"/>
        </w:rPr>
        <w:t xml:space="preserve"> 33.12</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3.200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19.4</w:t>
      </w:r>
    </w:p>
    <w:p>
      <w:pPr>
        <w:pStyle w:val="Normal"/>
        <w:ind w:left="400" w:hanging="0"/>
        <w:rPr/>
      </w:pPr>
      <w:r>
        <w:rPr/>
        <w:t>Доля принадлежавших лицу обыкновенных акций эмитента, %:</w:t>
      </w:r>
      <w:r>
        <w:rPr>
          <w:rStyle w:val="Subst"/>
        </w:rPr>
        <w:t xml:space="preserve"> 18</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400" w:hanging="0"/>
        <w:rPr/>
      </w:pPr>
      <w:r>
        <w:rPr/>
        <w:t>ФИО:</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3.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3.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0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855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1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3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462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8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4 49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 8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4 49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 8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6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w:t>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б изменениях капитала</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3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86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93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65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1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 движении денежных средств</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 0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 9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Приложение к бухгалтерскому балансу</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7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6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5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3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1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2 98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55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04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0 50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1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12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 2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6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SubHeading"/>
        <w:ind w:left="200" w:hanging="0"/>
        <w:rPr/>
      </w:pPr>
      <w:r>
        <w:rPr/>
        <w:t>Пояснительная записка</w:t>
      </w:r>
    </w:p>
    <w:p>
      <w:pPr>
        <w:pStyle w:val="Normal"/>
        <w:ind w:left="400" w:hanging="0"/>
        <w:rPr/>
      </w:pPr>
      <w:r>
        <w:rPr>
          <w:rStyle w:val="Subst"/>
        </w:rPr>
        <w:t>1. Сведения об акционерном обществе.</w:t>
        <w:br/>
        <w:t>ОАО "Казанское пассажирское автотранспортное предприятие №1" учреждено в соответствии с законом РТ "О преобразовании государственной и коммунальной собственности Республики Татарстан" 7 августа 1996 года.</w:t>
        <w:br/>
        <w:t>Юридический адрес: республика татарстан, г. Казань, ул. Роторная, д.1</w:t>
        <w:br/>
        <w:t>Уставный капитал акционерного общесва составляет 5865420 рублей и разделен на 586542 акции стоимостью по 10 рублей за акцию, из которых 25957 штук привилегированные и 560585 штук гобыкновенные акции.</w:t>
        <w:br/>
        <w:t xml:space="preserve">     ОАО "КПАТП-1" имеет три филиала:</w:t>
        <w:br/>
        <w:t>1.   Казанский автобусный вокзал;</w:t>
        <w:br/>
        <w:t>2.   Подсобное хозяйство в Пестречинском районе.</w:t>
        <w:br/>
        <w:t>3.   Автоколонна в Кукморском районе.</w:t>
        <w:br/>
        <w:t xml:space="preserve">     Основными видами деятельности предприятия являются:</w:t>
        <w:br/>
        <w:t>1.   Оказание услуг пассажирского автомобильного транспорта на пригородных, междугородных. заказных перевозках;</w:t>
        <w:br/>
        <w:t>2.   Ремонт и техническое обслуживание автомобилей;</w:t>
        <w:br/>
        <w:t>3.   Сдача в аренду помещений под офисы, склады и т.д.</w:t>
        <w:br/>
        <w:t>ОАО "КПАТП-1" имеет следующие виды лицензий:</w:t>
        <w:br/>
        <w:t>1.   Лицензия № АСС - 16-852141 на осуществление перевозки пассажиров автомобильным транспортом, оборудованным для перевозки более 8 человек - действует до 28,10,2012 года.</w:t>
        <w:br/>
        <w:t>2.   Лицензия № ЛО - 16 -01 - 000223 на осуществление медицинской деятельности (предрейсовый и послерейсовый медицинский осмотр водителей) - действует до 11.09.2013 года.</w:t>
        <w:br/>
        <w:t>3.   Сертификат соответствия на техническое обслуживание и ремонт автомобилей.</w:t>
        <w:br/>
        <w:t xml:space="preserve">      Аудитором общества является ООО "НКФ - аудит".</w:t>
        <w:br/>
        <w:t>2.   Основные элементы учетной политики.</w:t>
        <w:br/>
        <w:t xml:space="preserve">     Бухгалтерский учет в ОАО "КПАТП-1" ведется согласно Положений "О бухгалтерском учете и отчетности в РФ" и других нормативных актов. Согласно учетной политике общество может создавать  резерв на предстоящие отпуска и резерв на ремонт.</w:t>
        <w:br/>
        <w:t xml:space="preserve">     Налоговый учет ведется в соответствии с Налоговым кодексом РФ и учетной политике по налоговому учету. Общество работает на огбщем режиме налогообложения. в соответствии с изменениями в налоговом кодексе с 01 января 2006 года для целей налогообложения по НДС налоговая база определяется по отгрузке.</w:t>
        <w:br/>
        <w:t>3.   Финансово-хозяйственная деятельность ОАО "КПАТП-1" в 2009 году.</w:t>
        <w:br/>
        <w:t xml:space="preserve">     В 2010 году перевезено пассажиров в количестве 4120 тысяч человек, что к уровню прошлого года составляет 70%. Среднесписочное количество подвижного состава в 2010 году составило 118 автомобилей. Средняя выработка на один среднесписочный автобус в год составила 1207,0 тысячи рублей. что к уровню 2009 года составляет 101%. В 2010 году предприятие получило доходов по всем видам деятельности 149972 тысячи рублей.Внереализационные доходы составили 7522,0 тысяч рублей.  Убыток по бухгалтерскому учету составил 10419 тысяч рублей, убыток по налоговому учету составил 6092,1 тысяч рублей. Начислены отложенные налоговые активы в размере 1654 тысячи рублей., отложенные налоговые обязательства 13,0 тысяч рублей, постоянные налоговые обязательства составили 972 тысячи рублей.</w:t>
        <w:br/>
        <w:t xml:space="preserve">     Среднесписочная численность персонала составила 356 работающих. Средняя заработная плата в 2010 году составила 12830 рублей, к уровню прошлого года 108%.</w:t>
        <w:br/>
        <w:t>4.   События, произошедшие после отчетной даты.</w:t>
        <w:br/>
        <w:t xml:space="preserve">     В связи с установлением тарифов на пригородные перевозки согласно Постановления Комитета Республики татарстан по тарифам от 26 февраля 2010 года "Об установлении тарифов на перевозки пассажиров и багажа автомобильным транспортом в пригородном сообщении" с второго квартала 2010 года ОАО "КПАТП-1" применяет льготу по НДС на доходы, полученные от работы автобусов пригородного сообщения.</w:t>
      </w:r>
    </w:p>
    <w:p>
      <w:pPr>
        <w:pStyle w:val="SubHeading"/>
        <w:ind w:left="200" w:hanging="0"/>
        <w:rPr/>
      </w:pPr>
      <w:r>
        <w:rPr/>
        <w:t>Аудиторское заключение</w:t>
      </w:r>
    </w:p>
    <w:p>
      <w:pPr>
        <w:pStyle w:val="Normal"/>
        <w:ind w:left="400" w:hanging="0"/>
        <w:rPr/>
      </w:pPr>
      <w:r>
        <w:rPr>
          <w:rStyle w:val="Subst"/>
        </w:rPr>
        <w:t>Аудитор: ООО "НКФ - аудит"</w:t>
        <w:br/>
        <w:t>Адрес: г. Казань, ул. петербургская, д.78</w:t>
        <w:br/>
        <w:t>тел/факс (843) 277-03-23</w:t>
        <w:br/>
        <w:t>Почтовый адрес: 420015, г. казань, а/я 210</w:t>
        <w:br/>
        <w:t>ИНН 1655140963, КПП 1635501001, ОКПО 81074687, ОКВЭД 74.11</w:t>
        <w:br/>
        <w:t>Расчетный счет № 40702810300050010113/30101810100000000718 в Казанском филиале ЗАО "СОЛИД БАНК" г. Казань БИК 049205718</w:t>
        <w:br/>
        <w:br/>
        <w:t xml:space="preserve">     Заключение аудиторской фирмы ООО "НКФ Аудит"</w:t>
        <w:br/>
        <w:t xml:space="preserve">   Мы, провели аудит прилагаемой бухгалтерской отчетности ОАО "КПАТП-1" за период с 1 января по 31 декабря 2010 года включительно. Финансовая отчетность организации ОАО "КПАТП-1" состоит из:</w:t>
        <w:br/>
        <w:t>- Бухгалтерского баланса по состоянию на 31 декабря 2010года ,</w:t>
        <w:br/>
        <w:t>-  Отчета о прибылях и убытках за 2010 год ,</w:t>
        <w:br/>
        <w:t>-  Отчета об изменениях капитала за 2010 год,</w:t>
        <w:br/>
        <w:t>-  Отчета о движении денежных средств за 2010 год,</w:t>
        <w:br/>
        <w:t>-  Приложения к бухгалтерскому балансу по форме №5,</w:t>
        <w:br/>
        <w:t>-   Пояснительной записки.</w:t>
        <w:br/>
        <w:t xml:space="preserve">    Ответственность за подготовку и представление этой финансовой ( бухгалтерской) отчетности несет исполнительный орган ОАО "Казанское пассажирское автотранспортное предприятие №1"</w:t>
        <w:br/>
        <w:t xml:space="preserve">   Наша ответственность заключается в выражении мнения го достоверности бухгалтерской отчетности  на основе проведенного аудита.</w:t>
        <w:br/>
        <w:t xml:space="preserve">    Мы проводили аудит в соответствии с федеральными стандартами аудиторской деятельности. Данные стандарты требуютсоблюдения применимых этических норм,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 xml:space="preserve">    Аудит  включал в себя:</w:t>
        <w:br/>
        <w:t xml:space="preserve">а) проведение аудиторских процедур.направленных на получение доказательств, подтверждающих числовые показатели в бухгалтерской отчетности и раскрытие в ней информации  о финансово-хозяйственной деятельности. </w:t>
        <w:br/>
        <w:t xml:space="preserve">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нго контроля. </w:t>
        <w:br/>
        <w:t>б) оценку надлежащего характера применяемой учетной политики и обоснованности оценочных показателей, полученных рукводством организации ОАО "Казанское пассажирское автотранспортное предприятие №1"</w:t>
        <w:br/>
        <w:t>в) оценку представления  бухгалтерской отчетности в целом.</w:t>
        <w:br/>
        <w:t xml:space="preserve">     Мы полагаем, что полученные в ходе аудита аудиторские  доказательства дают дастаточные основания для выражения мнения о достоверности бухгалтерской отчетности.</w:t>
        <w:br/>
        <w:t xml:space="preserve">     Вместе с тем,  аудиторы не получили достаточных доказательств в отношении стоки 211 "Сырье, материалы и другие аналогичные ценности" бухгалтерского баланса    по состоянию на 31 декабря 2010 г., в которой отражена стоимость(в размере 3035 руб.) животных, содержащихся в подсобном хозяйстве Пестречинского района РеспубликиТатарстан. Документы для подтверждения дстоверности этого показателя представлены не были.</w:t>
        <w:br/>
        <w:t xml:space="preserve">     По нашему мнению, за исключением влияния на бухгалтерскую отчетность обстоятельств, изложенных в предыдущей части, бухгалтерская отчетность организации ОАО "КПАТП-1" отражает достоверно во всех существенных отношениях финансовое полрожение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br/>
        <w:t>27 апреля 2011г.</w:t>
        <w:br/>
        <w:t>Генеральный директор ООО "НКФ - Аудит" Р.Ф. Руденко</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1, 3 мес.</w:t>
      </w:r>
    </w:p>
    <w:p>
      <w:pPr>
        <w:pStyle w:val="SubHeading"/>
        <w:ind w:left="200" w:hanging="0"/>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6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6 04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 8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6 04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 8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1. 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Приказа Минфина РФ от 22 июля 2003 г. N 67н "О формах бухгалтерской отчетности организаций", а также Приказ Минтранса РФ от 24 июня 2003 г. N 153</w:t>
        <w:br/>
        <w:t>"Об утверждении Инструкции по учету доходов и расходов по обычным видам деятельности на автомобильном транспорте</w:t>
        <w:br/>
        <w:t xml:space="preserve">2. Установить, что бухгалтерский учет осуществляется </w:t>
        <w:br/>
        <w:t>- бухгалтерской службой как структурным подразделением, возглавляемым главным бухгалтером;</w:t>
        <w:br/>
        <w:t>3. Утвердить следующий перечень видов деятельности, подлежащих отдельному учету:</w:t>
        <w:br/>
        <w:t>транспортные услуги, техническое обслуживание автотранспортных средств, общепит, деятельность подсобного хозяйства, реализация ТМЦ и прочих активов, аренда помещений, услуги автовокзала, услуги базы отдыха, услуги мотеля.</w:t>
        <w:br/>
        <w:t>4. Выделить на отдельный баланс следующие производства и хозяйства:</w:t>
        <w:br/>
        <w:t>Ф-л №1 “Казанский автовокзал”;</w:t>
        <w:br/>
        <w:t>Кукморский филиал;</w:t>
        <w:br/>
        <w:t>Подсобное хозяйство.</w:t>
        <w:br/>
        <w:t>Установить для них:</w:t>
        <w:br/>
        <w:t>а) порядок ежеквартальной отчетности ;</w:t>
        <w:br/>
        <w:t>б) срок сдачи отчетности до 20 числа месяца, следующего за отчетным;</w:t>
        <w:br/>
        <w:t>в) отчетность сдается в следующих объемах:</w:t>
        <w:br/>
        <w:t>Форма N 1 "Бухгалтерский баланс",</w:t>
        <w:br/>
        <w:t>Форма N 2 "Отчет о прибылях и убытках"</w:t>
        <w:br/>
        <w:t>Форма N 4 "Отчет о движении денежных средств"</w:t>
        <w:br/>
        <w:t>Форма N 5 "Приложения к бухгалтерскому балансу"</w:t>
        <w:br/>
        <w:t>Ответственность за достоверность предоставляемых отчетов возложить на специалиста-бухгалтера.</w:t>
        <w:br/>
        <w:t xml:space="preserve">5. Установить, что бухгалтерская отчетность предприятия за отчетный период (месяц, квартал, год) с учетом производств, хозяйств, филиалов и других обособленных подразделений, выделенных на отдельный баланс, составляется </w:t>
        <w:br/>
        <w:t>- централизованной бухгалтерской службой;</w:t>
        <w:br/>
        <w:t>Отчетным годом считать период с 1 января по 31 декабря 2010 года включительно.</w:t>
        <w:br/>
        <w:t>6. Установить журнально-ордерную и компьютерную технологию обработки учетной информации в производствах, цехах и подразделениях.</w:t>
        <w:br/>
        <w:t>Утвердить рабочий план счетов и субсчетов бухгалтерского учета, применяемых на предприятии и его подразделениях, согласно Приложению N_1 к данному Положению.</w:t>
        <w:br/>
        <w:t>Утвердить следующий перечень должностных лиц, имеющих право подписи первичных учетных документов:</w:t>
        <w:br/>
        <w:t>главный бухгалтер;</w:t>
        <w:br/>
        <w:t>заместитель главного бухгалтера;</w:t>
        <w:br/>
        <w:t>7. Установить формы бухгалтерской отчетности:</w:t>
        <w:br/>
        <w:t>1.</w:t>
        <w:tab/>
        <w:t xml:space="preserve">Форма N 1 "Бухгалтерский баланс" - Приложение </w:t>
        <w:br/>
        <w:t>2.</w:t>
        <w:tab/>
        <w:t>2. Форма N 2 "Отчет о прибылях и убытках" ;</w:t>
        <w:br/>
        <w:t>3. Форма N 3 "Отчет об изменениях капитала";</w:t>
        <w:br/>
        <w:t>4. Форма N 4 "Отчет о движении денежных средств"</w:t>
        <w:br/>
        <w:t xml:space="preserve">5. Форма N 5 "Приложения к бухгалтерскому балансу" </w:t>
        <w:br/>
        <w:t xml:space="preserve">6. "Пояснительная записка" </w:t>
        <w:br/>
        <w:t>8. В целях обеспечения достоверности данных бухгалтерского учета и отчетности производить инвентаризацию имущества и финансовых обязательств в следующие сроки:</w:t>
        <w:br/>
        <w:t>1 раз в год в срок  до "1" декабря;</w:t>
        <w:br/>
        <w:t>9. Установить, что переоценка основных средств может производиться по мере необходимости.</w:t>
        <w:br/>
        <w:t xml:space="preserve">10. Установить, что сроки полезного использования объектов основных средств (либо основных групп объектов основных средств) определяются - по производственным объектам и исходя из нормативно-правовых и других ограничений использования объекта </w:t>
        <w:br/>
        <w:t>11. Установить, что амортизация объектов основных средств (основных групп основных средств) производится следующим способом начисления амортизационных начислений:</w:t>
        <w:br/>
        <w:t xml:space="preserve">           автотранспорт -   по пробегам,</w:t>
        <w:br/>
        <w:t xml:space="preserve">   кроме транспорта - линейный способ;</w:t>
        <w:br/>
        <w:t>12. Установить, что предметы со сроком полезного использования более 12 месяцев, но стоимостью на дату принятия к бухгалтерскому учету не более 10.000 рублей списываются по мере отпуска их в эксплуатацию.</w:t>
        <w:br/>
        <w:t>13. Установить, что по завершении работ по достройке, оборудованию, реконструкции, модернизации объекта основных средств затраты, учтенные на счете учета вложений во внеоборотные активы увеличивают первоначальную стоимость этого объекта основных средств и списываются в дебет счета учета основных средств,</w:t>
        <w:br/>
        <w:t>14. Установить, что 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разу после начала фактической эксплуатации и подачи документов на государственную регистрацию с выделением на отдельном субсчете к счету 01 "Основные средства". При этом амортизацию начислять в общем порядке с первого числа месяца, следующего за месяцем введения объекта в эксплуатацию, с последующим уточнением начисленной суммы после государственной регистрации.)</w:t>
        <w:br/>
        <w:t>15. Установить, что амортизационные отчисления по объектам нематериальных активов определяется линейным способом.</w:t>
        <w:br/>
        <w:t>16. Установить, что учет материальных ценностей производится по  фактическим расходам на приобретение.</w:t>
        <w:br/>
        <w:t>17. Установить, что учет приобретения материальных ценностей производится</w:t>
        <w:br/>
        <w:t>- без использования счета 16 "Отклонения в стоимости материальных ценностей", при этом отклонения в стоимости при приобретении материальных ценностей относятся непосредственно на счета учета этих ценностей (счета 10, 41 и др.))</w:t>
        <w:br/>
        <w:t>18. Установить, что определение фактической себестоимости материальных ресурсов, списываемых в производство, осуществляется по средней себестоимости.</w:t>
        <w:br/>
        <w:t>19. Производить единовременное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в момент ее передачи (отпуска) сотрудникам организации.</w:t>
        <w:br/>
        <w:t>20. Установить, что списание расходов, собранных на счете 23 "Вспомогательное производство" осуществляется:</w:t>
        <w:br/>
        <w:t>зарплата и ЕСН - пропорционально часам по видам перевозок;</w:t>
        <w:br/>
        <w:t>прочие затраты – пропорционально пробегам по видам перевозок.</w:t>
        <w:br/>
        <w:t>21. Установить следующий порядок списания общехозяйственных (накладных) расходов:</w:t>
        <w:br/>
        <w:t xml:space="preserve">- 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0 "транспортные услуги", 20.1 “Услуги СТО” ежемесячно. </w:t>
        <w:br/>
        <w:t>22. Установить, что расходы, собранные на счете 26 подлежат распределению между объектами калькулирования пропорционально следующей базе:</w:t>
        <w:br/>
        <w:t>зарплата и ЕСН - пропорционально часам по видам перевозок;</w:t>
        <w:br/>
        <w:t>прочие затраты – пропорционально пробегам по видам перевозок.</w:t>
        <w:br/>
        <w:t xml:space="preserve">23. Установить, что готовая продукция отражается в бухгалтерском учете </w:t>
        <w:br/>
        <w:t xml:space="preserve"> по фактической себестоимости;</w:t>
        <w:br/>
        <w:t>24. Установить, что товары, предназначенные для продажи, отражаются</w:t>
        <w:br/>
        <w:t>- по покупной стоимости.</w:t>
        <w:br/>
        <w:t>25. Установить, что незавершенное производство отражается в учете по фактическим производственным затратам.</w:t>
        <w:br/>
        <w:t>26. Установить, что расходы, произведенные в отчетном периоде, но относящиеся к следующим отчетным периодам, отражаются как расходы будущих периодов. В состав расходов будущих периодов включать следующие расходы:</w:t>
        <w:br/>
        <w:t>1. подписка;</w:t>
        <w:br/>
        <w:t>2. АГО и проч.</w:t>
        <w:br/>
        <w:t>27. Установить, что дебиторская задолженность, по которой срок исковой давности истек, списывается по особому распоряжению с отнесением указанных сумм  на финансовые результаты хозяйственной деятельности, если в период, предшествующий отчетному, суммы этих долгов не резервировались в порядке, предусмотренном Положением об учетной политике для целей бухгалтерского учета.</w:t>
        <w:br/>
        <w:t>28. Установить, что дополнительные расходы, связанные с получением и обслуживанием займов, включаются в операционные расходы в том отчетном периоде, в котором они были произведены.</w:t>
        <w:br/>
        <w:t>29. Установить, что денежные средства на хозяйственные нужды выдаются под отчет на срок 1 месяц.</w:t>
        <w:br/>
        <w:t xml:space="preserve">30. Установить, что выручка для целей бухгалтерского учета определяется </w:t>
        <w:br/>
        <w:t>- по методу начислений, т.е. по отгрузке продукции и перехода права собственности,</w:t>
        <w:br/>
        <w:t>31. Применять ПБУ 18/02 "Учет расчетов по налогу на прибыль", утвержденное Приказом Минфина РФ от 19 ноября 2002 г. N 114н.</w:t>
        <w:br/>
        <w:t>32. Распределение сумм входного оплаченного НДС при ведении деятельности как облагаемой так и необлагаемой НДС (городские, пригородные перевозки, СТО и столовая), производится пропорционально доходам соответствующих видов деятельности и относится на себестоимость по необлагаемым видам деятельности.</w:t>
        <w:br/>
        <w:t>33. Утвердить для целей налогообложения момент определения налоговой базы по мере поступления денежных средств, - день оплаты отгруженных товаров (выполненных работ, оказанных услуг).</w:t>
        <w:br/>
        <w:t>34. При расчете налога на имущество остаточная стоимость ОС, соответствующая деятельности, облагаемой ЕНВД, учитывается прямым способом и по оставшимся ОС пропорционально доходам.</w:t>
        <w:br/>
        <w:t>35. Распределение прибыли между головным предприятием и филиалами производится пропорционально остаточной стоимости ОС и среднесписочной численности работников.</w:t>
        <w:br/>
        <w:t>36. В целях равномерного включения предстоящих расходов на ремонт объектов основных средств создается резерв расходов на ремонт ОС.</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7 375 000</w:t>
      </w:r>
    </w:p>
    <w:p>
      <w:pPr>
        <w:pStyle w:val="Normal"/>
        <w:ind w:left="200" w:hanging="0"/>
        <w:rPr/>
      </w:pPr>
      <w:r>
        <w:rPr/>
        <w:t>Величина начисленной амортизации на дату окончания отчетного квартала, руб.:</w:t>
      </w:r>
      <w:r>
        <w:rPr>
          <w:rStyle w:val="Subst"/>
        </w:rPr>
        <w:t xml:space="preserve"> 11 893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В отчетном квартале приобретения и выбытия имущества превышающего 5% балансовой стоимости активов не было.</w:t>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 865 4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 605 850</w:t>
      </w:r>
    </w:p>
    <w:p>
      <w:pPr>
        <w:pStyle w:val="Normal"/>
        <w:ind w:left="400" w:hanging="0"/>
        <w:rPr/>
      </w:pPr>
      <w:r>
        <w:rPr/>
        <w:t>Размер доли в УК, %:</w:t>
      </w:r>
      <w:r>
        <w:rPr>
          <w:rStyle w:val="Subst"/>
        </w:rPr>
        <w:t xml:space="preserve"> 95.57457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259 570</w:t>
      </w:r>
    </w:p>
    <w:p>
      <w:pPr>
        <w:pStyle w:val="Normal"/>
        <w:ind w:left="400" w:hanging="0"/>
        <w:rPr/>
      </w:pPr>
      <w:r>
        <w:rPr/>
        <w:t>Размер доли в УК, %:</w:t>
      </w:r>
      <w:r>
        <w:rPr>
          <w:rStyle w:val="Subst"/>
        </w:rPr>
        <w:t xml:space="preserve"> 4.425429</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 Формируется путем обязательных ежегодных отчислений до достижения им размера, установленного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 резервный фонд Общества предназначен для покрытия его убытков,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пределяет совет директоров общества:</w:t>
        <w:br/>
        <w:t>Путем объявления в газете "Республика Татарстан", объявления по месту  работы (для работников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являющихся владельцами не менее чем 10% голосующих акций Общества на дату предъявления требования.</w:t>
        <w:br/>
        <w:t xml:space="preserve">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 должно быть проведено в течение 40 дней с момента представления требований о проведении внеочередного общего собрания акционеров.</w:t>
        <w:br/>
        <w:t>В требовании о проведении внеочередного общего собрания акционеров должны быть сформулированы вопросы, подлежащии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внеочередного общего собрания акционеров. В случае если требование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устанавливаются советом директоров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 совокупности владельцами не менее чем 2% голосующих акций, не позднее чем через 30 дне после окончания финансового года. и не позднее чем за 30 дней до даты проведения общего собрания акционеров. В письменной форме, с указанием имени представивших их акционеров. количества и категории акций и должны быть подписаны акционерами.</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Информация (материалы), в течение 20 дней, а в случае проведения общего собрания акционеров. повестка дня которого  содержит вопрос о реогранизации Общества, в течение 30 дне до проведения общего собрания акционеров должна быть доступна лицам, имеющим право на участие в ощем собрании акционеров, для ознакомления в помещении исполнителного органа, а также информация должна быть доступна этим лицам во время проведения собрания. Общество обязано по требованию лица. имеющего право на участие в общем собрании акционеров, предоставить ему копии  документов ( в соответствии с Уставом Общества) за плату, не превышающую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Кукмортранс"</w:t>
      </w:r>
    </w:p>
    <w:p>
      <w:pPr>
        <w:pStyle w:val="Normal"/>
        <w:ind w:left="200" w:hanging="0"/>
        <w:rPr/>
      </w:pPr>
      <w:r>
        <w:rPr/>
        <w:t>Сокращенное фирменное наименование:</w:t>
      </w:r>
      <w:r>
        <w:rPr>
          <w:rStyle w:val="Subst"/>
        </w:rPr>
        <w:t xml:space="preserve"> ООО "Кукмортранс"</w:t>
      </w:r>
    </w:p>
    <w:p>
      <w:pPr>
        <w:pStyle w:val="SubHeading"/>
        <w:ind w:left="200" w:hanging="0"/>
        <w:rPr/>
      </w:pPr>
      <w:r>
        <w:rPr/>
        <w:t>Место нахождения</w:t>
      </w:r>
    </w:p>
    <w:p>
      <w:pPr>
        <w:pStyle w:val="Normal"/>
        <w:ind w:left="400" w:hanging="0"/>
        <w:rPr/>
      </w:pPr>
      <w:r>
        <w:rPr>
          <w:rStyle w:val="Subst"/>
        </w:rPr>
        <w:t>420110 Россия, Республика Татарстан, р.п. Кукмор, Пионерская 41</w:t>
      </w:r>
    </w:p>
    <w:p>
      <w:pPr>
        <w:pStyle w:val="Normal"/>
        <w:ind w:left="200" w:hanging="0"/>
        <w:rPr/>
      </w:pPr>
      <w:r>
        <w:rPr/>
        <w:t>ИНН:</w:t>
      </w:r>
      <w:r>
        <w:rPr>
          <w:rStyle w:val="Subst"/>
        </w:rPr>
        <w:t xml:space="preserve"> 1623007550</w:t>
      </w:r>
    </w:p>
    <w:p>
      <w:pPr>
        <w:pStyle w:val="Normal"/>
        <w:ind w:left="200" w:hanging="0"/>
        <w:rPr/>
      </w:pPr>
      <w:r>
        <w:rPr/>
        <w:t>ОГРН:</w:t>
      </w:r>
      <w:r>
        <w:rPr>
          <w:rStyle w:val="Subst"/>
        </w:rPr>
        <w:t xml:space="preserve"> 1031654802354</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льхозпредприятие "Мёша"</w:t>
      </w:r>
    </w:p>
    <w:p>
      <w:pPr>
        <w:pStyle w:val="Normal"/>
        <w:ind w:left="200" w:hanging="0"/>
        <w:rPr/>
      </w:pPr>
      <w:r>
        <w:rPr/>
        <w:t>Сокращенное фирменное наименование:</w:t>
      </w:r>
      <w:r>
        <w:rPr>
          <w:rStyle w:val="Subst"/>
        </w:rPr>
        <w:t xml:space="preserve"> ООО "СХП "Мёша"</w:t>
      </w:r>
    </w:p>
    <w:p>
      <w:pPr>
        <w:pStyle w:val="SubHeading"/>
        <w:ind w:left="200" w:hanging="0"/>
        <w:rPr/>
      </w:pPr>
      <w:r>
        <w:rPr/>
        <w:t>Место нахождения</w:t>
      </w:r>
    </w:p>
    <w:p>
      <w:pPr>
        <w:pStyle w:val="Normal"/>
        <w:ind w:left="400" w:hanging="0"/>
        <w:rPr/>
      </w:pPr>
      <w:r>
        <w:rPr>
          <w:rStyle w:val="Subst"/>
        </w:rPr>
        <w:t>422776 Россия, Республика Татарстан, Пестречинский район, д. Арышхазда,</w:t>
      </w:r>
    </w:p>
    <w:p>
      <w:pPr>
        <w:pStyle w:val="Normal"/>
        <w:ind w:left="200" w:hanging="0"/>
        <w:rPr/>
      </w:pPr>
      <w:r>
        <w:rPr/>
        <w:t>ИНН:</w:t>
      </w:r>
      <w:r>
        <w:rPr>
          <w:rStyle w:val="Subst"/>
        </w:rPr>
        <w:t xml:space="preserve"> 1633604996</w:t>
      </w:r>
    </w:p>
    <w:p>
      <w:pPr>
        <w:pStyle w:val="Normal"/>
        <w:ind w:left="200" w:hanging="0"/>
        <w:rPr/>
      </w:pPr>
      <w:r>
        <w:rPr/>
        <w:t>ОГРН:</w:t>
      </w:r>
      <w:r>
        <w:rPr>
          <w:rStyle w:val="Subst"/>
        </w:rPr>
        <w:t xml:space="preserve"> 103165080525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втовокзальный комплекс "Столичный"</w:t>
      </w:r>
    </w:p>
    <w:p>
      <w:pPr>
        <w:pStyle w:val="Normal"/>
        <w:ind w:left="200" w:hanging="0"/>
        <w:rPr/>
      </w:pPr>
      <w:r>
        <w:rPr/>
        <w:t>Сокращенное фирменное наименование:</w:t>
      </w:r>
      <w:r>
        <w:rPr>
          <w:rStyle w:val="Subst"/>
        </w:rPr>
        <w:t xml:space="preserve"> ООО "АК "Столичный"</w:t>
      </w:r>
    </w:p>
    <w:p>
      <w:pPr>
        <w:pStyle w:val="SubHeading"/>
        <w:ind w:left="200" w:hanging="0"/>
        <w:rPr/>
      </w:pPr>
      <w:r>
        <w:rPr/>
        <w:t>Место нахождения</w:t>
      </w:r>
    </w:p>
    <w:p>
      <w:pPr>
        <w:pStyle w:val="Normal"/>
        <w:ind w:left="400" w:hanging="0"/>
        <w:rPr/>
      </w:pPr>
      <w:r>
        <w:rPr>
          <w:rStyle w:val="Subst"/>
        </w:rPr>
        <w:t>420108 Россия, РТ, г. Казань, Девятаева 15</w:t>
      </w:r>
    </w:p>
    <w:p>
      <w:pPr>
        <w:pStyle w:val="Normal"/>
        <w:ind w:left="200" w:hanging="0"/>
        <w:rPr/>
      </w:pPr>
      <w:r>
        <w:rPr/>
        <w:t>ИНН:</w:t>
      </w:r>
      <w:r>
        <w:rPr>
          <w:rStyle w:val="Subst"/>
        </w:rPr>
        <w:t xml:space="preserve"> 1655099384</w:t>
      </w:r>
    </w:p>
    <w:p>
      <w:pPr>
        <w:pStyle w:val="Normal"/>
        <w:ind w:left="200" w:hanging="0"/>
        <w:rPr/>
      </w:pPr>
      <w:r>
        <w:rPr/>
        <w:t>ОГРН:</w:t>
      </w:r>
      <w:r>
        <w:rPr>
          <w:rStyle w:val="Subst"/>
        </w:rPr>
        <w:t xml:space="preserve"> 1051622137071</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60 58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08.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П-2095</w:t>
            </w:r>
          </w:p>
        </w:tc>
      </w:tr>
    </w:tbl>
    <w:p>
      <w:pPr>
        <w:pStyle w:val="Normal"/>
        <w:rPr/>
      </w:pPr>
      <w:r>
        <w:rPr/>
      </w:r>
    </w:p>
    <w:p>
      <w:pPr>
        <w:pStyle w:val="Normal"/>
        <w:ind w:left="200" w:hanging="0"/>
        <w:rPr/>
      </w:pPr>
      <w:r>
        <w:rPr/>
        <w:t>Права, предоставляемые акциями их владельцам:</w:t>
        <w:br/>
      </w:r>
      <w:r>
        <w:rPr>
          <w:rStyle w:val="Subst"/>
        </w:rPr>
        <w:t>в соответствии со ст.7 Устава общества каждый владелец обыкновенных акций имеет право :</w:t>
        <w:br/>
        <w:t>- без согласия других акционеров совершать сделки с принадлежащими ему акциями, не обремененными обязательствами, припятствующими совершению таких сделок;</w:t>
        <w:br/>
        <w:t>- получать дивиденды и иные доходы от владения принадлежащими ему акциями в порядке, предусмотренном настоящим Уставом;</w:t>
        <w:br/>
        <w:t>- требовать выплаты неполученных объявленных дивидендов через суд независимо от срока образования задолженности;</w:t>
        <w:br/>
        <w:t>- получать часть стоимости имущества Общества ( ликвидационная стоимость), оставшегося после его ликвидации;</w:t>
        <w:br/>
        <w:t>-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 передавать права представляемые акцией, своему представителю( представителям) на основании доверенности, оформленной в установленном законодательством порядке;</w:t>
        <w:br/>
        <w:t>- получать от общества информацию о включении его в список акционеров, имеющих  право на участие в общем собрании акционеров;</w:t>
        <w:br/>
        <w:t>- осуществлять иные права, предусмотренные действующим законодательством, настоящим Уставом и внутренними документами общества.</w:t>
        <w:br/>
        <w:t>Акционеры,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и право на получение части его имущества.</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5 95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08.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П-2095</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 владельцы привилегированных акций имеют по сравнению с владельцами обыкновенных акций первоочередное право на получение дивидендов (в том числе начисленных, но не выплаченных), а при ликвидации Общества – ликвидационной стоимости по привилегированным акциям в размере 100 % их номинальной стоимости.</w:t>
        <w:br/>
        <w:t xml:space="preserve">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частвуют в общем собрании акционеров с правом голоса при решении вопросов о реорганизации и ликвидации Общества. Приобретают право голоса при решении на общем собрании акционеров вопросов о внесении и дополнении в устав Общества, ограничивающих права акционеров – владельцев привилегированных акций. </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0043, г. Казань, ул. Вишневского,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r>
        <w:rPr>
          <w:rStyle w:val="Subst"/>
        </w:rPr>
        <w:t xml:space="preserve"> 10.03.2015</w:t>
      </w:r>
    </w:p>
    <w:p>
      <w:pPr>
        <w:pStyle w:val="Normal"/>
        <w:ind w:left="600" w:hanging="0"/>
        <w:rPr/>
      </w:pPr>
      <w:r>
        <w:rPr/>
        <w:t>Наименование органа, выдавшего лицензию:</w:t>
      </w:r>
      <w:r>
        <w:rPr>
          <w:rStyle w:val="Subst"/>
        </w:rPr>
        <w:t xml:space="preserve"> ФСФР Российской Федерац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5.2002</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В обращении не находятся документарные ценные бумаги.</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Таможенный кодекс Российской Федерации от 18 июня 1993 г. № 5221 -1 (ТК РФ) (споследними изменениями от 26 июня 2008 г.)</w:t>
        <w:br/>
        <w:t>2.  Приказ Министерства экономического развития и торговли РФ от 14 февраля 2005г. № 36 "Об утверждении Положения о Департаменте государственного регулирования внешнеторговой деятельности и таможенного дела Министерства экономического развития и торговли Российской Федерации" (с изменениями от 29 июня 2006 года)</w:t>
        <w:br/>
        <w:t>3.   Федеральный закон от 22 апреля 1996г. № 39-ФЗ "О рынке ценных бумаг" (с изменениями и дополнениями)</w:t>
        <w:br/>
        <w:t>4.  Приказ Федеральной службы по финансовым рынкам от 10.10.2006г. № 06- 117/пз -н "Об утверждении Положения о раскрытии информации эмитентами эмиссионных ценных бумаг" (с изменениями и дополнениями)</w:t>
        <w:br/>
        <w:t>5.  Инструкция ЦБР от 10 марта 2006г. № 128-И "о правилах выпуска и регистрации ценных бумаг кредитными организациями на территории Российской Федерации" (с изменениями и дополнениями)</w:t>
        <w:br/>
        <w:t>6.  Инструкция ЦБР от 15 июня 2004г. № 117 - и "О порядке представления резидентами и нери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7.  Постановление Госкомстата РФ от 31 декабря 2002 года № 229 " Об утверждении Методологических положений по организации статистического наблюдения за движением ценных бумаг и доходов по ним по секторам экономики2</w:t>
        <w:br/>
        <w:t>8. Указание ЦБР от 9 января 2007г. № 1785 -У "О внесении изменений в Инструкцию Банка России от 10 марта 2006г. № 128 -и "О правилах выпуска и регистации ценных бумаг кредитными организщациями на территории Российской Федерации"</w:t>
        <w:br/>
        <w:t>9.  Информационное письмо ЦБР от 31 марта 2005г. №31 "Вопросы. связанные с применением Федерального закона от 10.12.2003г. № 173 - ФЗ "О валютном регулировании и валютном контроле" и нормативных актов Банка России"</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по ценным бумагам осуществляется в соответствии с Налоговым кодексом Российской Федерации.</w:t>
        <w:br/>
        <w:t xml:space="preserve">   К налоговой базе, определяемой по доходам, получаемым в виде дивидендов, применяются следующие налоговые ставки:</w:t>
        <w:br/>
        <w:t>9% - по доходам, полученным в виде дивидендов от российских и иностранных организаций российскими организациями.</w:t>
        <w:br/>
        <w:t xml:space="preserve"> 15% - по доходам, полученным в виде дивидендов от российских организаций иностранными организациями.</w:t>
        <w:br/>
        <w:t xml:space="preserve">    Сумма налога, исчисленная по налоговым ставкам подлежит исчислению в Федеральный бюджет.</w:t>
        <w:br/>
        <w:t>15% - по доходам, полученным в виде дивидендов физическими лицами, не являющимися резидентами Российской Федерации</w:t>
        <w:br/>
        <w:t>9% - по доходам, полученным в виде дивидендов физическими лицами, являющимися резидентами Российской Федерации.</w:t>
        <w:br/>
        <w:t xml:space="preserve">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Кодеска, начисленным налогоплательщику за данный период, с зачетом удержанной в предыдущие месяцы текущего налогового периода суммы налога.</w:t>
        <w:br/>
        <w:t xml:space="preserve">    Общая сумма налога, подлежащая уплате в соответствующий бюджет, исчисленная в соответствии с налоговой декларацией с учетом всех положений Налогового кодекса РФ, уплачивается по месту учета налогоплательщика в срок не позднее 15 июля года. следующего за истекшим налоговым период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Все сведения об эмитенте и его ценных бумагах, предусмотренные Федеральным законом "О рынке ценных бумаг" или иными федеральными законами изложены в данном отчете.</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9:00Z</dcterms:created>
  <dc:creator>user</dc:creator>
  <dc:description/>
  <dc:language>en-US</dc:language>
  <cp:lastModifiedBy>user</cp:lastModifiedBy>
  <cp:lastPrinted>2011-05-11T13:38:00Z</cp:lastPrinted>
  <dcterms:modified xsi:type="dcterms:W3CDTF">2011-05-11T10:19:00Z</dcterms:modified>
  <cp:revision>2</cp:revision>
  <dc:subject/>
  <dc:title/>
</cp:coreProperties>
</file>