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АФФИЛИРОВАННЫХ ЛИЦ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е акционерное общество 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Горзеленхоз»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д эмитента: 897-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30.09.2006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митента: Республика Татарстан, 423805, г. Набережные Челны, пр. Х. Туфана 23 а/я 29, (Стройбаза)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rrt-consult.ru</w:t>
        </w:r>
      </w:hyperlink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2700"/>
        <w:gridCol w:w="2520"/>
      </w:tblGrid>
      <w:tr>
        <w:trPr/>
        <w:tc>
          <w:tcPr>
            <w:tcW w:w="4605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tyle1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Дата «30» сентября 2006 г. 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0"/>
              <w:ind w:left="-285" w:firstLine="28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Style1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 xml:space="preserve">Хабибуллин С.Х. </w:t>
            </w:r>
          </w:p>
        </w:tc>
      </w:tr>
    </w:tbl>
    <w:p>
      <w:pPr>
        <w:pStyle w:val="Style15"/>
        <w:spacing w:before="23" w:after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b/>
          <w:color w:val="000000"/>
          <w:sz w:val="22"/>
          <w:szCs w:val="22"/>
        </w:rPr>
        <w:t xml:space="preserve">Содержание списка аффилированных лиц акционерного общества 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3375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65013750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061650015921</w:t>
            </w:r>
          </w:p>
        </w:tc>
      </w:tr>
    </w:tbl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rPr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. Состав аффилированных лиц на 30.09.2006г. </w:t>
      </w:r>
    </w:p>
    <w:p>
      <w:pPr>
        <w:pStyle w:val="Style15"/>
        <w:spacing w:before="10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30"/>
        <w:gridCol w:w="1766"/>
        <w:gridCol w:w="1900"/>
        <w:gridCol w:w="1314"/>
        <w:gridCol w:w="1170"/>
        <w:gridCol w:w="105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Шайхразиев Василь Габтелгаяз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ндреева Флера Иван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оманенко Ирина Борис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Хабибуллин Салим Ханнон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color w:val="000000"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Назипов Ахметхабиб Назип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, г. Казань, ул. Вишневского,д.6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28.02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Style15"/>
        <w:spacing w:before="100" w:after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Style15"/>
        <w:spacing w:before="100" w:after="0"/>
        <w:rPr/>
      </w:pPr>
      <w:r>
        <w:rPr/>
        <w:t>с 01.01.2006г. по 30.09.2006г. - изменений не происходило.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7:00Z</dcterms:created>
  <dc:creator>Maksimova</dc:creator>
  <dc:description/>
  <dc:language>en-US</dc:language>
  <cp:lastModifiedBy>Maksimova</cp:lastModifiedBy>
  <cp:lastPrinted>2006-10-04T13:07:00Z</cp:lastPrinted>
  <dcterms:modified xsi:type="dcterms:W3CDTF">2006-10-12T12:57:00Z</dcterms:modified>
  <cp:revision>2</cp:revision>
  <dc:subject/>
  <dc:title>СПИСОК АФФИЛИРОВАННЫХ ЛИЦ</dc:title>
</cp:coreProperties>
</file>