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5316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м собранием акционеров</w:t>
      </w:r>
    </w:p>
    <w:p>
      <w:pPr>
        <w:pStyle w:val="Heading"/>
        <w:ind w:left="3900" w:firstLine="34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ОАО «Райсервис» </w:t>
      </w:r>
    </w:p>
    <w:p>
      <w:pPr>
        <w:pStyle w:val="Heading"/>
        <w:ind w:left="496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от «31» марта» 2010г.</w:t>
      </w:r>
    </w:p>
    <w:p>
      <w:pPr>
        <w:pStyle w:val="Heading"/>
        <w:ind w:left="4968" w:hanging="0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Протокол № 1 от 31.03.2010г.</w:t>
      </w:r>
    </w:p>
    <w:p>
      <w:pPr>
        <w:pStyle w:val="Heading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РЫТОЕ АКЦИОНЕРНОЕ ОБЩЕСТВО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Райсервис»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довой отчет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итогам работы за 2009 год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фирменное наименование: Открытое акционерное общество «Райсервис»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е и почтовый адрес: 423930 Республика Татарстан, г. Бавлы, промзона «Бавлыагропромснаб»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№ 1051603001218 от 04.03.2005 года МРИ МНС №15 по РТ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уставном капитале: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ной капитал общества составляет 9 518 230 /Девять миллионов пятьсот восемнадцать тысяч двести тридцать/ рублей, он разделен на 951 823 /Девятьсот пятьдесят один тысяч восемьсот двадцать три/ обыкновенных акций, номинальной стоимостью  - 10 рублей каждая акция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аудиторе общества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К- Аудит Деловые консультации»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естродержателе 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нский филиал Общество с ограниченной ответственностью «Евроазиатский Регистратор»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я № 10-000-1-00332 от 10.03.2005г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независимом оценщике: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О «Независимая консалтинговая компания «СЕНК», 420111, РТ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зань, ул. Левобулачная 24/1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я № 001140 от 17.09.2001 года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с страхования гражданской ответственности оценщика ЗОА «Независимая консалтинговая компания «СЕНК» № 43-172057/04 от 07.06.2004г., срок действия с 08.06.2004г. по 07.06.2005г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убликуется в районной газете «Слава труду»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алов и представительств  - нет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черних предприятий – н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асть 1.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тоги развития ОАО «Райсервис» за 2009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оизводственная деятельность ОАО «Райсервис» в 2009 году по сравнению с 2008 годом составила следующие показател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ъем реализации услуг </w:t>
        <w:tab/>
        <w:tab/>
        <w:t xml:space="preserve">– 7807 тыс. руб. </w:t>
        <w:tab/>
        <w:t>–  89%    к  2008г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ебестоимость проданных товаров </w:t>
        <w:tab/>
        <w:t xml:space="preserve">– 7465 тыс. руб. </w:t>
        <w:tab/>
        <w:t>-   87%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Чистая прибыль </w:t>
        <w:tab/>
        <w:tab/>
        <w:tab/>
        <w:tab/>
        <w:t xml:space="preserve"> - 2  тыс. руб.</w:t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редняя зарплата работников</w:t>
        <w:tab/>
        <w:tab/>
      </w:r>
      <w:r>
        <w:rPr>
          <w:rFonts w:cs="Arial" w:ascii="Arial" w:hAnsi="Arial"/>
          <w:sz w:val="24"/>
          <w:szCs w:val="24"/>
        </w:rPr>
        <w:t>– 9923 рублей</w:t>
        <w:tab/>
        <w:t>-  104%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ебиторская задолженность </w:t>
        <w:tab/>
        <w:tab/>
        <w:t>– 1583 тыс. рублей - 105%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том </w:t>
      </w:r>
      <w:r>
        <w:rPr>
          <w:rFonts w:cs="Arial" w:ascii="Arial" w:hAnsi="Arial"/>
        </w:rPr>
        <w:t xml:space="preserve">числе население </w:t>
        <w:tab/>
        <w:tab/>
        <w:tab/>
      </w:r>
      <w:r>
        <w:rPr>
          <w:rFonts w:cs="Arial" w:ascii="Arial" w:hAnsi="Arial"/>
          <w:sz w:val="24"/>
          <w:szCs w:val="24"/>
        </w:rPr>
        <w:t>-  636 тыс. рублей – 78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Кредиторская задолженность </w:t>
        <w:tab/>
        <w:tab/>
        <w:t xml:space="preserve">– 116 тыс. рублей </w:t>
        <w:tab/>
        <w:t>– 73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ебиторская задолженность за оказанные коммунальные услуги из-за неплатежеспособности сельского населения отрицательно влияет на финансовое положение предпри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предприятии заработная плата выдается во время, налоги и отчисления производятся в установленные сроки.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 общества в отрасли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крытое акционерное общество «Райсервис» - предприятие, занимающееся производством, передачей тепловой энергии. Основными направлениями деятельности предприятия являются: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надежного и бесперебойного снабжения потребителей тепловой энергией</w:t>
      </w:r>
    </w:p>
    <w:p>
      <w:pPr>
        <w:pStyle w:val="TextBodyInden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енная деятельность ОАО «Райсервис» в отчетном году велась по следующим направлениям:</w:t>
      </w:r>
    </w:p>
    <w:p>
      <w:pPr>
        <w:pStyle w:val="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Эксплуатация и выработка тепловой энергии 4 автономными котельными для отопления сельских домов культуры, детского сада, поликлиники, управления сельского поселения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По договору с отделом образования Бавлинского муниципального района наше предприятие обслуживает автономные котельные сельских школ и детсадов в количестве 20 единиц. 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Добыча, эксплуатация и обеспечение населенных пунктов п. Новозареченск питьевой водой. Общая протяженность линии водопровода составляет 12,8 км, годовой расход воды 23,83 тыс.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АО «Райсервис» для выполнения строительных работ имеет лицензию на капитальный ремонт жилых домов и строительно- монтажные работы. Все работы ведутся на конкурсной основе. За отчетный год освоены строительно-монтажные работы на сумму 3197,0 тыс. рублей. Произведен капитальный ремонт 16-ти квартирных жилых домов в сельской местности по адресу: с. Татарский Кандыз ул. Советская д.№164,  с. Александровка ул. Советская 10, с. Новые Чути ул. Школьная д.71, н.п. Новозареченск ул. Советская д.№15.</w:t>
      </w:r>
    </w:p>
    <w:p>
      <w:pPr>
        <w:pStyle w:val="2"/>
        <w:numPr>
          <w:ilvl w:val="1"/>
          <w:numId w:val="2"/>
        </w:numPr>
        <w:autoSpaceDE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оритетные направления деятельности обще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и направлениями предприятия ОАО «Райсервис» утвердить следующие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Эксплуатация котельных, опасных производственных объектов (лицензия имеется) соцкультбыта, здравоохранения и жилья в сельской местности по договорам.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спективы развития общ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развития общества являются: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роизводственных и инвестиционных программ;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удельных норм расхода топлива;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потерь тепловой энергии;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финансового результата общества за счет оптимизации затрат стат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Часть 2. Отчет совета директоров общества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6329"/>
      </w:tblGrid>
      <w:tr>
        <w:trPr>
          <w:trHeight w:val="73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дел отчет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одержание</w:t>
            </w:r>
          </w:p>
        </w:tc>
      </w:tr>
      <w:tr>
        <w:trPr>
          <w:trHeight w:val="303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1. Отчет совета директоров общества о      результатах развития общества по приоритетным направлениям его деятельност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 отчетный 2009 год проведено 6 заседаний Совета директоров общества и 1 общее собрание акционеров. В начале года Советом директоров перед предприятием ОАО «Райсервис» были поставлены конкретные задачи по своевременному и качественному оказанию услуг по подаче тепловой энергии и по подаче питьевой воды н.п. Новозареченс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В ходе работы основное внимание уделялось на финансовое положение пред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Совместно с управляющей компанией, глав поселений, представители ОАО «Райсервис» участвовали на заседаниях в органах прокуратуры  по вопросам своевременной оплаты населения за коммунальные услуги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На заседаниях Совета директоров были затронуты вопросы о возможности предприятия повышении заработной платы работников, своевременной оплаты налогов всех уровней, отчислений в Пенсионный фон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В течение отопительного периода велись работы по контролю за соблюдением правил договоров на поставку газа и электроэнергии и своевременной оплаты за использование энергоноси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На заседаниях также были обсуждены и приняты меры по исполнению таких мероприятий как подготовка кадров, за год обучены и прошли аттестацию 3 специалиста и 56 рабочих по профессиям переаттестова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В течение года постоянно ведется контроль за состоянием охраны труда и техники безопасности на предприят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За отчетный период по ОАО «Райсервис» происшествий не был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В целом по итогам 2009 года работу Совета директоров общества признать удовлетворительной.</w:t>
            </w:r>
          </w:p>
          <w:p>
            <w:pPr>
              <w:pStyle w:val="TextBodyIndent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i w:val="false"/>
                <w:iCs w:val="false"/>
              </w:rPr>
              <w:t>2.  Отчет о выплате объявленных (начисленных) дивидендов по акциям общества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ислить и выплатить дивиденды по итогам 2009 года по обыкновенным акциям общества в размере 30% от чистой прибыли.</w:t>
            </w:r>
          </w:p>
          <w:p>
            <w:pPr>
              <w:pStyle w:val="TextBodyIndent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i w:val="false"/>
                <w:iCs w:val="false"/>
              </w:rPr>
              <w:t xml:space="preserve">3. 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.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09 году предприятие ОАО «Райсервис» не заключало крупных сделок, а также иных сделок, на которые распространяется порядок одобрения крупных сделок.</w:t>
            </w:r>
          </w:p>
          <w:p>
            <w:pPr>
              <w:pStyle w:val="TextBodyIndent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i w:val="false"/>
                <w:iCs w:val="false"/>
              </w:rPr>
              <w:t>4.  Перечень совершенных обществом в отчетном году сделок, признаваемых  сделками, в совершении которых имеется заинтересованность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елок, признаваемых сделками, в совершении которых имеется заинтересованность, в отчетном году нет.</w:t>
            </w:r>
          </w:p>
          <w:p>
            <w:pPr>
              <w:pStyle w:val="TextBodyIndent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i w:val="false"/>
                <w:iCs w:val="false"/>
              </w:rPr>
              <w:t>5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владение ими акциями общества в течение отчетного года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сиятуллин Миннифоат Галимуллович</w:t>
              <w:tab/>
              <w:t>- заместитель главы Муниципального района – председатель совета директор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дорова Марина Петровна – старший специалист 1 разряда Министерства строительства, архитектуры и жилищно-коммунального хозяйства Республики Татарстан – член совета директор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санова Рима Наиловна – ведущий специалист Министерства земельных и имущественных отношений Республики Татарстан – член совета директор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ипов Радик Сайринович</w:t>
              <w:tab/>
              <w:t>- директор МУ «Управление капитального строительства Бавлинского муниципального района» – член совета директор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исов Венер Варисович – генеральный директор ОАО «Райсервис» - член совета директор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  <w:tab/>
              <w:t>Хасиятуллин М.Г. - 1953 года рождения, образование высшее – первое - Уфимский нефтяной институт – специальность - инженер-механик – год окончания 1988г., второе – Казанская государственная сельскохозяйственная академия – специальность – экономист - организатор - год окончания 2000г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 – Совет Бавлинского муниципального района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– заместитель   главы Бавлинского муниципального района, заместитель председателя Совета Бавлинского муниципального района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ж работы на данной должности – 7 года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й не имеет.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  <w:tab/>
              <w:t>Осипов Вячеслав Евгеньевич – старший специалист 1 разряда Министерства строительства, архитектуры и жилищно-коммунального хозяйства Республики Татарстан, паспортные данные: 92 01 685786, выдан ОМ Азино-2 Советского района г. Казани от 24.11.2001г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й не имеет.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  <w:tab/>
              <w:t>Хасанова Рима Наиловна – ведущий консультант Министерство земельных и имущественных отношений Республики Татарстан, паспортные данные: 92 00 081856, выдан ОМ «Дубравный» УВД Приволжского района г. Казани 17.09.2002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Акций не имеет.</w:t>
            </w:r>
          </w:p>
          <w:p>
            <w:pPr>
              <w:pStyle w:val="Normal"/>
              <w:numPr>
                <w:ilvl w:val="1"/>
                <w:numId w:val="5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ипов Р.С. – 1967 года рождения, образование высшее – Уфимский нефтяной институт – год окончания 1992г. – специальность инженер- строитель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 – МУ «Управление капитального строительства Бавлинского муниципального района.»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– директор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ж работы в данной должности – 7 лет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й не имеет.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исов В.В. – 1959 года рождения, образование высшее,  первое – Бугульминский индустриально-педагогический техникум – год окончания 1979, второе – Казанская государственная сельскохозяйственная академия – специальность – инженер – механик, год окончания – 2004 год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 – ОАО «Райсервис»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– генеральный директор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ж работы – 7 го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Акций не имеет.</w:t>
            </w:r>
          </w:p>
          <w:p>
            <w:pPr>
              <w:pStyle w:val="TextBodyIndent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96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i w:val="false"/>
                <w:iCs w:val="false"/>
              </w:rPr>
              <w:t>6. Сведения о лице, занимающем должность единоличного исполнительного органа общества, и членах коллегиального исполнительного органа общества, в том числе владение ими акциями общества в течение отчетного года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исов Венер Варисович – Генеральный директор ОАО «Райсервис» - акций не име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Харисов В.В. – 1959 года рождения, образование высшее - первое – Бугульминский индустриально-педагогический техникум – год окончания 1979, второе – Казанская государственная сельскохозяйственная академия – специальность – инженер – механик, год окончания – 2004 год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 – ОАО «Райсервис»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– генеральный директор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ж работы – 7 года.</w:t>
            </w:r>
          </w:p>
          <w:p>
            <w:pPr>
              <w:pStyle w:val="TextBodyIndent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90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i w:val="false"/>
                <w:iCs w:val="false"/>
              </w:rPr>
              <w:t>7.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  каждого члена совета директоров или общий размер вознаграждения всех этих лиц, выплаченного или выплачиваемого по результатам отчетного года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Критерием определения размера вознаграждения единоличного исполнительного органа общества, членам совета директоров является чистая прибыль. В связи с малой прибылью и тяжелым финансовым положением вознаграждения не выплачивались. </w:t>
            </w:r>
          </w:p>
        </w:tc>
      </w:tr>
      <w:tr>
        <w:trPr>
          <w:trHeight w:val="1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i w:val="false"/>
                <w:iCs w:val="false"/>
              </w:rPr>
              <w:t>8.   Сведения о соблюдении обществом Кодекса корпоративного поведения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Общество руководствуется Кодексом корпоративного поведения в части соблюдения и уважения прав и законных интересов участников общества, способствует эффективное деятельности общества, созданию рабочих мест и поддержанию финансовой стабильности и прибыльности общества. Общество заботиться об укреплении здоровья сотрудников, развивая командный дух и культуру, проводит спортивные соревнования и корпоративные праздники.</w:t>
            </w:r>
          </w:p>
        </w:tc>
      </w:tr>
      <w:tr>
        <w:trPr>
          <w:trHeight w:val="143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9.Основные факторы риска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Отсутствие допуска саморегулируемых организаций для выполнения строительно-монтажных работ объектов капитального строительств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Генеральный директор                                          </w:t>
        <w:tab/>
        <w:t>________________/Харисов В.В./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Главный бухгалтер                                                    ________________/Кашапова Р.Х./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Приложить: баланс за отчетный год, форму № 2 к балансу, пояснительная записка к балансу, распределение чистой прибыли и протоколы заседаний  СД.                                                                                        </w:t>
      </w:r>
    </w:p>
    <w:p>
      <w:pPr>
        <w:pStyle w:val="TextBodyIndent"/>
        <w:ind w:firstLine="284"/>
        <w:rPr/>
      </w:pPr>
      <w:r>
        <w:rPr>
          <w:rFonts w:cs="Arial" w:ascii="Arial" w:hAnsi="Arial"/>
          <w:sz w:val="16"/>
          <w:szCs w:val="16"/>
        </w:rPr>
        <w:t xml:space="preserve">Уставом общества или внутренним документом может быть предусмотрена дополнительная информация, которая должна содержаться в годовом отчете. </w:t>
      </w:r>
    </w:p>
    <w:sectPr>
      <w:footerReference w:type="default" r:id="rId2"/>
      <w:type w:val="nextPage"/>
      <w:pgSz w:w="11906" w:h="16838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685"/>
        </w:tabs>
        <w:ind w:left="2685" w:hanging="70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ind w:left="36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42:00Z</dcterms:created>
  <dc:creator>СИС</dc:creator>
  <dc:description/>
  <cp:keywords/>
  <dc:language>en-US</dc:language>
  <cp:lastModifiedBy>user</cp:lastModifiedBy>
  <cp:lastPrinted>2010-03-30T14:33:00Z</cp:lastPrinted>
  <dcterms:modified xsi:type="dcterms:W3CDTF">2010-03-31T08:49:00Z</dcterms:modified>
  <cp:revision>6</cp:revision>
  <dc:subject/>
  <dc:title>Часть 2</dc:title>
</cp:coreProperties>
</file>