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тое Акционерное Общество «Речной порт «Кама», созданное в соответствии с требованиями Гражданского кодекса РФ, Федерального закона «Об Акционерных Обществах», зарегистрирован Государственной палатой при Министерстве Юстиции РТ за номером 2857/к-(47) от 21.05.2001 года и действует на основании Устава общества. ОГРН 1021606952355, ИНН/КПП 1646013260/165001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предприятия: 423807, РТ, г.Набережные Челны, ул. Комсомольская набережная, д.34. Тел.(8552) 71-54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неральный директор предприятия – Каюмов Мансур Миншак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бухгалтер – Зайнагутдинова Альбина Абыльмагзам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АО «Речной порт «Кама» производит следующие виды работ, соответствующие своему У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ализация нерудно-строитель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работка нерудно-строительных материалов, торфа и сапроп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работка и внедрение новых технологий, производство проектно-изыск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ругие  виды деятельности, не запрещ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оизводства и реализации выше перечисленных работ и услуг предприятие имеет лицензии на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геологическое изучение  участков нед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ведка и добыча песчано-гравийной смеси на месторо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основной деятельности предприятия получили доходы 27 899 тыс. рублей. Прочие доходы составили 4 194 тыс. рублей. Себестоимость проданных товаров, продукции и услуг составили 27 679 тыс. рублей. Управленческие расходы  всего составили 3 57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и покупателями НСМ являются  ООО «Таиф-Магистр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составляет на конец 2009 года 38 301 тыс. рублей, кредиторская задолженность  40 79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производственной деятельности за 2009 год предприятие получило прибыль в сумме 50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М.М.Каю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А.А.Зайнагутд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6:00Z</dcterms:created>
  <dc:creator>User-6</dc:creator>
  <dc:description/>
  <cp:keywords/>
  <dc:language>en-US</dc:language>
  <cp:lastModifiedBy>User-6</cp:lastModifiedBy>
  <dcterms:modified xsi:type="dcterms:W3CDTF">2010-03-29T12:10:00Z</dcterms:modified>
  <cp:revision>7</cp:revision>
  <dc:subject/>
  <dc:title/>
</cp:coreProperties>
</file>