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овой отчет ОАО «Речной порт «Кам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работы за 2009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1</w:t>
      </w:r>
      <w:r>
        <w:rPr>
          <w:b/>
        </w:rPr>
        <w:t>.Положение акционерного общества в отрасл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кционерное общество «Речной порт «Кама», созданное в соответствии с требованиями Гражданского кодекса РФ, Федерального Закона «Об акционерных обществах»,зарегистрирован Государственной палатой при Министерстве юстиции РТ за номером 2021606953047 от 13.09.2002 года и действует на основании Устава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дрес предприятия:423800,Республика Татарстан, г. Набережные Челны, ул.Комсомольская набережная ,д.34. тел. (8552)77-70-3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итель предприятия – Каюмов Мансур Миншак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лавный бухгалтер – Зайнагутдинова Альбина Абыльмагзам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АО «Речной порт «Кама» производит следующие виды работ, соответствующие своему Устав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очная деятельность на внутреннем водном транспорте , в том числе осуществляемая на переправах : перевозки грузовые, перевозки пассажирские, буксировка, плотов, судов и иных плавучих о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грузочная деятельность на внутреннем водном транспорте: транспортная обработка грузов, и хранение груз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анспортно-экспедиционная деятельнос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гентская деятельность на внутреннем водном транспорте: обслуживание судов и обслуживание пассажи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оцманская проводка суд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асание судов и другого иму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 и сдача в аренду имущества, судов, плавмеханизации, оборудования, помещений и т.д.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ение государственного заказа поставки нерудно-строительных материалов предприятиям-потребителя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а месторождений нерудно-строительных материалов, торфа и спропел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ализация нерудно-строительных материал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а и внедрение новых технологий, производство проектно-изыскательских, научно-исследовательских рабо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проектных работ горных производств и их объект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геологоразведочных и маркшейдерско-геофизических рабо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лабораторных исследований НСМ в аналитической лаборатор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промерных, тральных, дноуглубительных, дноочистительных и других рабо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горно-геологического и экологического мониторинга окружающей и природной среды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 и калибровка средств измерения электрических и манометрических величин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, настройки и техническое обслуживание радиотехнических средств связи и радионавиг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, настройки, испытания и технического обслуживания судового электрооборудования, средств автоматики и сигнализа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е ремонта, испытания и технического обслуживания кабельных и воздушных линий, электрических подстанций, станочного электрооборудования сварочных трансформаторов, электрооборудование столовой и магазинов, вентиляции и сигнализации зданий и помещ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орговое обслуживание и услуги общественного питания: плавсостава флота, работников береговых служб, пассажиров и туристов на судах, а также насе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е торгово-закупочной и торгово-посреднической деятельности с физическими и юридическими лицами, организациями (предприятиями)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товаров народного потребл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хническая эксплуатация, сборка и ремонт подъемно-транспортных механизмов, машин и суд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роительство объектов производственного и социального назнач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, переработка и реализация сельскохозяйственной продукц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изводство транспортно-экспедиторской деятельности, складских опер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аркетинговые исследования в области расширения сферы деятельности Обще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ассажирские перевозки автомобильным транспорт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ки опасных грузов автомобильным транспорт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выполнения мобилизационных работ и работ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еревозка, хранение, реализация нефти и продуктов ее переработ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сплуатация автозаправочных станций, в том числе передвижных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я платных стоянок, хранения и парковки автотранспортных средст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ятельность по перевозке зерна, сельхозпродукции и продуктов их переработк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служивание, ремонт, наладка систем водоснабжения, теплоснабжения, канализационных систем и устройств, насосных стан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ание юридических услуг и консультац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шнеэкономическая деятельность и другие виды деятельности, не запрещенные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дрение научно-технических разработок, включая создание опытных образцов, «ноу-хау», организация и проведение испыта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благотворительная и спонсорская деятельность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шнеэкономическая деятельность в пределах действующе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ругие виды деятельности не запрещенные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изводства и реализации выше перечисленных видов работ и услуг предприятие имеет лицензи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МНД № 00967 ТЭ выдана МЭПР РТ 01.07.2004 года на разведку и добычу песчано-гравийного материала на месторождении «Икско-Устьинское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ЕЛА № 00968 ТЭ выдана 01.07.2004 года на разведку и добычу песчано-гравийного смеси на месторождении «Танай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ЕЛА № 00921 ТЭ выдана 28.08.2003 года на разведку и добычу песчано-гравийного смеси на месторождении «Соболеков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МНД № 01098 ТП зарегистрирована 01.11.2006 года на геологическое изучение (без права добычи) участка недр «Тихогорский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рия ЕЛА № 00915 ТЭ зарегистрировано 24.07.2003 года  на разведку и добычу ПГС на месторождении «Елабуж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Серия НКМ № 00934 ТЭ зарегистрировано 29.12.2003 года на геологическое изучение , разведку и добычу ПГС на месторождении «Елабужское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Серия ЕЛА № 00965 ТЭ зарегистрировано 01.07.2004 года на геологическое изучение, разведку и добычу песка и  ПГС на участке «Сидоровский»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рия АКТ № 01132 Т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регистрирована13.08.2007 года на геологическое изучение (без права добычи) участка недр «Казачий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рия АКТ  № 01218 ТЭ зарегистрирована 30.12.2008 года на разведку и добычу ПГС на месторождении Нагаево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рия МНД № 00895 ТЭ зарегистрирована 23.12.2002 года на добычу песчано-гравийного материала из месторождения «Тураевское» в Менделеевском районе РТ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2009 году ОАО «Речной порт «Кама» производило работы в соответствии с Уставом: добыча нерудно-строительных материалов и их реализация сторонним организациям. Оборот средств от реализации НСМ составил 27 899 тыс. рублей. За 2009 год произошло снижение объемов реализации по сравнению с уровнем прошлого года на 37% или на 16 262 тыс. рублей. Поставлена задача  по погашению задолженности частично с  ООО ПСО «Казань» на сумму 586 тыс. рублей, а также  списана  остаточная кредиторская задолженность по решению суда  на сумму 4 192 тыс. рублей на прочие доходы предприятия.</w:t>
      </w:r>
    </w:p>
    <w:p>
      <w:pPr>
        <w:pStyle w:val="ConsPlusNormal"/>
        <w:widowControl/>
        <w:ind w:left="540" w:hanging="0"/>
        <w:jc w:val="both"/>
        <w:rPr/>
      </w:pPr>
      <w:r>
        <w:rPr/>
        <w:t>Следует отметить , что в целом экономические показатели 2009 года значительно меньше чем за 2008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,т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,т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/2009 г.г. т.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8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Приоритетные направления деятельности Общества</w:t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общества являются 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изводство НСМ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НС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ные стат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тыс. ру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/>
      </w:pPr>
      <w:r>
        <w:rPr/>
        <w:t>3. Отчет совета директоров Общества о результатах развития общества по приоритетным направлениям, его деятель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,т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,т.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, т.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62</w:t>
            </w:r>
          </w:p>
        </w:tc>
      </w:tr>
    </w:tbl>
    <w:p>
      <w:pPr>
        <w:pStyle w:val="ConsPlusNormal"/>
        <w:widowControl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Перпективы развития Общества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eastAsia="Arial;Tahoma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льнейшее развитие ОАО «Речной порт «Кама» требует капитальных вложений, что           связано с продлением и регистрацией новых лицензий на основной вид деятельности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Отчет о выплате объявленных (начисленных) дивидендов по акциям Обществ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ыплата дивидендов в 2009 году не начислялась и не производилась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6. Описание основных факторов риска, связанных с деятельностью акционерного обществ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ными факторами риска являются для общества являются отраслевые и макроэкономические риск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раслевые риски ОАО «Речной порт «Кама» 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иски строительной отрасли. Самый существенный внешний риск здесь связан с возможным сокращением объема строительства в РТ. Избежать негативных последствий за счет того, что будет резкое сокращение строительства не представляется возможным, а значит потери по НСМ не могут быть перекрыты прибылью других видов продукции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роэкономические риски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акроэкономические риски – это риски,  вязанные с несовершенством системы налогообложения и государственных гарантий, снижением деловой активности в экономике, нестабильностью ситуации на финансовых и товарных рынках, инфляции, налоговых ставок.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Финансовые риски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ые  финансовые риски, отражающие на деятельности ОАО «Речной порт «Кама», регулируются уровнем  устанавливаемых Обществом цен на производимую продукцию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е риски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виду ужесточения  в последние годы законодательства в части контроля за состоянием природной среды, а также в части налога на добычу полезных ископаемых, возможны риски остановки производства (например вовремя нерестового периода), а так же увеличение затрат на налоги и всевозможные обязательные платежи, связанные с производством и добычей НСМ.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 , связанные с деятельностью эмитента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еречислены в вышеизложенных подпунктах настоящего раздел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 , с указанием каждой сделке ее существенных условий и органа управления Общества, принявшего решение о ее одобрении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рупные сделки не осуществлялись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Перечень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 принявшего решение о ее одобрении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делки , в отношении которых имелась заинтересованность, не осуществлялись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/>
        <w:t>9.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.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став (ФИО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участия в УК Общест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Гатауллин Магдут Махмут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 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Абунагимов Сулейман Сахи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Зайнагутдинова Альбина Абыльмагза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Ювакаева Гульнара Джавдат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  <w:t>Каюмов Мансур Миншак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0. Сведения о лице , занимающем должность единоличного исполнительного органа Общества, и членах коллегиального исполнительного Органа Общества, в том числе их краткие биографические данные и владение акциями Общества, в течение отчетного год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Единоличным исполнительным органом общества является генеральный директор. В настоящее время генеральным директором назначен Каюмов Мансур Миншакирович (протокол Собрания Директоров   от 20.12.2006 г.)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оллегиальный  исполнительный орган Общества (правление) не предусмотрен Уставом Обществ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1.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ставом Общества не предусмотрено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2. Сведения о соблюдении Обществом Кодекса корпоративного поведения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кционеры обеспечены надежными и эффективными способами учета прав собственности на акции, а также возможностью свободного и быстрого отчуждения принадлежащих им акц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ам предоставляется возможность участвовать в прибыли общ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 Включения в годовой отчет, предоставляемый акционерам, необходимой информации, позволяющей оценить итоги деятельности общества за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 - это, лицо, которому акционеры доверили руководство текущей деятельностью общества, то есть ежедневное решение вопросов, возникающих в ходе его хозяйственной деятельности. Решение этих вопросов зависит от личных качеств и профессиональной квалификации генерального директора, благодаря которым он и был назначен (избран) на соответствующую долж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бществе осуществляется контроль использования конфиденциальной и служеб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бщества осуществляется с соблюдением требований, установленных Кодексом корпоративного повед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Основные виды деятельности.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Разработка месторождений нерудно-строительных материал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Добыча НС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Реализация НС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же приводится таблица, в которой дана информация о деятельности по сбыту НС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тон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Г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иф-Магистрал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й фонд"Социально-экономического развития Елабужского района и г.Елабуг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ский городской исполнительный комитет Менделеевского муниципального района Республики Татарст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2009 года аудиторской фирмой ООО «Мисс Аудит» проведен аудит финансово-хозяйственной деятельности ОАО «Речной порт «Кама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14.Анализ доходов 2009 года ОАО «Речной порт «Кама»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ъем реализации формируется от реализации НСМ  и прочих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2009 год было добыто 1069,03 тыс.тн НСМ, рализовано 1069,03 тыс т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ручка от реализации НСМ ,работ и услуг составила 27899 тыс. рублей, По сравнению с прошлым годом произошло уменьшение выручки на 16262 тыс. рублей. Наибольшую долю в объеме реализации занимает выручка от продажи нерудных строительных  материалов (НСМ) – 97,3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5. Анализ себестоимости в 2009 году ОАО «Речной порт «Кама»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бестоимость проданных товаров, работ и услуг в 2009 году составила 27679 тыс. рублей (в 2008 году -27294 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,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Н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9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аренде фл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аренде площадей и а/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ая стоимость тов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5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иже приводится таблица структуры себестоимости реализации товаров, продукции, работ и услуг ОАО «Речной порт «Кама» за 2009 год. по элементам затрат:</w:t>
      </w:r>
    </w:p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т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,тыс. руб. (фа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,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работная плата и от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6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СМ, 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мортизация 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ренда плав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99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0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31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,3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рядные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3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,6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3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%</w:t>
            </w:r>
          </w:p>
        </w:tc>
      </w:tr>
    </w:tbl>
    <w:p>
      <w:pPr>
        <w:pStyle w:val="ConsPlusNormal"/>
        <w:widowControl/>
        <w:ind w:left="54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чие внереализационные доходы составили: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списание кредиторской задолженности  - 4192,8 тыс. рублей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чие внереализационные расходы составили: -539,1 тыс. рублей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ные показатели финансовой деятельности общества за отчетный го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38"/>
        <w:gridCol w:w="51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 сроки по ф.№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 отчетный период, тыс.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ручка (нетто) от продажи товаров, продукции, работ , услуг(за минусом НДС, акцизов и аналогичных обязательных платеж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8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бестоимость проданных товаров, продукции, работ, услу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27679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ловая прибы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чески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357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быль (убыток) от продаж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3356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до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сх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80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лог на прибыль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58/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Таким образом , балансовая прибыль от деятельности предприятия составила 659 тыс. рублей. По итогам деятельности за 2009 год. предприятие имеет чистую прибыль в размере 501 тыс. рублей.</w:t>
      </w:r>
    </w:p>
    <w:p>
      <w:pPr>
        <w:pStyle w:val="ConsPlusNormal"/>
        <w:widowControl/>
        <w:ind w:left="540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3:00Z</dcterms:created>
  <dc:creator>User-6</dc:creator>
  <dc:description/>
  <cp:keywords/>
  <dc:language>en-US</dc:language>
  <cp:lastModifiedBy>User-6</cp:lastModifiedBy>
  <cp:lastPrinted>2010-05-13T14:45:00Z</cp:lastPrinted>
  <dcterms:modified xsi:type="dcterms:W3CDTF">2010-05-13T10:51:00Z</dcterms:modified>
  <cp:revision>18</cp:revision>
  <dc:subject/>
  <dc:title/>
</cp:coreProperties>
</file>