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крытого    акционерного  обще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Сабинское   МПП  ЖКХ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 итогам  работы  за   2010 го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1.Краткое  описание  истории  и создания  и развития  эмитента</w:t>
      </w:r>
    </w:p>
    <w:p>
      <w:pPr>
        <w:pStyle w:val="31"/>
        <w:ind w:left="0" w:hanging="0"/>
        <w:rPr/>
      </w:pPr>
      <w:r>
        <w:rPr/>
        <w:t>На  основании  решения о преобразовании Государственного унитарного  предприятия Республики  Татарстан «Сабинское многоотраслевое производственное  предприятие жилищ-но-коммунального  хозяйства Сабинского  района» принятого  Министерством земельных и имущественных отношений Республики Татарстан 21.11.2005г.Постановление №94 и Администрацией Сабинского района Республики Татарстан 30.12.2005 года Постановление№585-п 29 декабря 2005 года было  зарегистрировано  Открытое акционерное общество «Сабинское многоотраслевое производственное  предприятие жилищно – коммунального хозяйства Сабинского района»</w:t>
      </w:r>
    </w:p>
    <w:p>
      <w:pPr>
        <w:pStyle w:val="31"/>
        <w:ind w:left="0" w:hanging="0"/>
        <w:rPr/>
      </w:pPr>
      <w:r>
        <w:rPr/>
        <w:t>Основными  видами деятельности акционерного Общества  являются:</w:t>
      </w:r>
    </w:p>
    <w:p>
      <w:pPr>
        <w:pStyle w:val="31"/>
        <w:ind w:left="0" w:hanging="0"/>
        <w:rPr/>
      </w:pPr>
      <w:r>
        <w:rPr/>
        <w:t>-содержание и эксплуатация объектов теплоэнергетического и водопроводно-канализационного хозяйства;</w:t>
      </w:r>
    </w:p>
    <w:p>
      <w:pPr>
        <w:pStyle w:val="31"/>
        <w:ind w:left="0" w:hanging="0"/>
        <w:rPr/>
      </w:pPr>
      <w:r>
        <w:rPr/>
        <w:t>-оказание  жилищно коммунальных  услуг;</w:t>
      </w:r>
    </w:p>
    <w:p>
      <w:pPr>
        <w:pStyle w:val="31"/>
        <w:ind w:left="0" w:hanging="0"/>
        <w:rPr/>
      </w:pPr>
      <w:r>
        <w:rPr/>
        <w:t>-выполнение работ по  внешнему благоустройству;</w:t>
      </w:r>
    </w:p>
    <w:p>
      <w:pPr>
        <w:pStyle w:val="31"/>
        <w:ind w:left="0" w:hanging="0"/>
        <w:rPr/>
      </w:pPr>
      <w:r>
        <w:rPr/>
        <w:t>оказание банных слуг;</w:t>
      </w:r>
    </w:p>
    <w:p>
      <w:pPr>
        <w:pStyle w:val="31"/>
        <w:ind w:left="0" w:hanging="0"/>
        <w:rPr/>
      </w:pPr>
      <w:r>
        <w:rPr/>
        <w:t>-транспортные услуги;</w:t>
      </w:r>
    </w:p>
    <w:p>
      <w:pPr>
        <w:pStyle w:val="31"/>
        <w:ind w:left="0" w:hanging="0"/>
        <w:rPr/>
      </w:pPr>
      <w:r>
        <w:rPr/>
        <w:t>-иные виды деятельности, не запрещенные законодательством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ой целью Общества является получение  прибыли. </w:t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алее в таблице приведены основные финансово-экономические показатели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995"/>
      </w:tblGrid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По состоянию на 31.12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Выручка от продажи товаров, продукции, работ,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96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,продукции,работ,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50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8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2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6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Деб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93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Кред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5</w:t>
            </w:r>
          </w:p>
        </w:tc>
      </w:tr>
    </w:tbl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2.Основная хозяйственная деятельность эмитента основные, т.е преобладающие и имеющие приоритетное значение для эмитента виды хозяйственной деятельности и доля выручки эмитента от каждого такого вида хозяйственной деятельности.</w:t>
      </w:r>
    </w:p>
    <w:p>
      <w:pPr>
        <w:pStyle w:val="31"/>
        <w:ind w:left="0" w:hanging="0"/>
        <w:rPr/>
      </w:pPr>
      <w:r>
        <w:rPr/>
        <w:t>Среднесписочная численность работающих  составляет 87 человек .Предприятие завершило 2010год с доходами 44,096 млн.рублей. Средняя заработная плата за 2010 год составляет 9851 рублей. Задолженности по заработной плате, по налогообложению не имеет.</w:t>
      </w:r>
    </w:p>
    <w:p>
      <w:pPr>
        <w:pStyle w:val="Heading1"/>
        <w:ind w:left="0" w:firstLine="360"/>
        <w:rPr/>
      </w:pPr>
      <w:r>
        <w:rPr/>
        <w:t>Открытое акционерное общество «Сабинское МПП ЖКХ» - один из крупнейших производственных предприятий п.г.т. Б.Сабы Сабинского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В составе предприятия имеется тепловых сетей на сумму 8180 т.р., водопроводно-канализационных сетей на 19068т.р., зданий 6914 т.р., транспортных средств на 20035 т.р. прочие-10920 т.р. Предприятие завершило 2010 год с доходами 44,096 млн. рублей, что составляет 133 % к уровню прошлого года. Производительность труда за 2010 год выросла на 43 % и составила 45,7 тыс. рублей на одного работающего. Средняя заработная плата за этот же период по предприятию выросла на 18 % и составляет 9436 рубля.  Задолженности по заработной плате, по налогообложению предприятие не имее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Конкуренты предприятия –  в последние годы не имеетс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Тарифная политика предприятия: тарифы на коммунальные услуги повысились на 11 % по сравнению с 2009 годом, тарифы на  жилищно-коммунальные  услуги  согласовываются с Министерством строительства, архитектуры и жилищно-коммунального хозяйства РТ., утверждаются главой  Сабинского муниципального района Р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2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sz w:val="24"/>
        </w:rPr>
      </w:pPr>
      <w:r>
        <w:rPr/>
        <w:t xml:space="preserve"> </w:t>
      </w:r>
      <w:r>
        <w:rPr>
          <w:sz w:val="24"/>
        </w:rPr>
        <w:t>Доходы предприятия за    2010  год составили  44096 тыс.руб.что  составляет  133% к прошлому    отчетному    2009   году.</w:t>
      </w:r>
    </w:p>
    <w:p>
      <w:pPr>
        <w:pStyle w:val="3"/>
        <w:ind w:firstLine="720"/>
        <w:rPr/>
      </w:pPr>
      <w:r>
        <w:rPr>
          <w:sz w:val="24"/>
        </w:rPr>
        <w:t xml:space="preserve">Расходы предприятия за  2010год  составили 43450 т.руб. составляет 133 %к расходам прошлого года. Цены на приобретаемые запасные части, резину, ГСМ, энергоносители неуклонно растут.   За анализируемый период увеличились  тарифы на энергоносители: электроэнергия – на 13 %, газ – на 15 %, </w:t>
      </w:r>
    </w:p>
    <w:p>
      <w:pPr>
        <w:pStyle w:val="TextBody"/>
        <w:ind w:firstLine="720"/>
        <w:jc w:val="both"/>
        <w:rPr/>
      </w:pPr>
      <w:r>
        <w:rPr/>
        <w:t>За анализируемый период среднесписочная численность работающих уменьшилась  на 6% по сравнению с  прошлым годом . Средняя заработная плата увеличилась на 18  %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За время работы совета директоров, избранного в июле 2008года, проведено 6 заседаний  со-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вета  директоров. Рассмотрены  следующие 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Избрание председателя совета директ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Утверждён план работы совета директоров на 2010– 2011го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Принято решение о внесении изменений в Устав общества и Положения в соответствии с изменениями в законодательстве и по результатам правовой экспертизы учредительных документов, проведенной Минюстом Р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Заслушана информация об исполнении контракта генеральным директором за 2010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смотрены и утверждены вопросы по подготовке и проведению годового общего собрания акционеров в 2011году: дата проведения общего годового собрания акционеров; повестка дня общего собрания;  дата составления списка лиц, имеющих  право на участие в общем собрании акционеров; формы и тексты бюллетеней для голосования по вопросам повестки дня собр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Утвержден бизнес – план финансово-хозяйственной деятельности общества на 2011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Утвержден годовой отчет общества  за 2010год, баланс и отчет о прибылях и убытк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Перспективы развития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Дальнейшее развитие открытого акционерного общества «Сабинское МПП ЖКХ Сабинского района» связано со значительными капитальными вложениями и увеличением объема оказываемых услуг, а также с уменьшением затрат, снижением себестоимости и дальнейшим повышением качества оказываемых услуг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Реализация корпоративной стратегии акционерного общества  ежегодно подкрепляется обновленными краткосрочными целевыми установками. На 2010год приняты следующие цели и ориенти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сфере маркетинга</w:t>
      </w:r>
      <w:r>
        <w:rPr>
          <w:sz w:val="24"/>
        </w:rPr>
        <w:t xml:space="preserve"> постоянным ориентиром является сохранение доминирующих позиций на рынке жилищно-коммунальных  услуг. Краткосрочные цели на 2011го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величение объема оказания услуг на 15 –20 % 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 xml:space="preserve">поддерживается ориентация на конечного потребителя услуг – население, предприятия и организации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sz w:val="24"/>
        </w:rPr>
        <w:t>принятие обоснованных стратегических решений при помощи подробной информации о сегодняшних и потенциальных потребностях заказчиков.</w:t>
      </w:r>
      <w:r>
        <w:rPr/>
        <w:t xml:space="preserve"> </w:t>
      </w:r>
      <w:r>
        <w:rPr>
          <w:sz w:val="24"/>
        </w:rPr>
        <w:t>Одними из целей общества на 2011год является минимизация расходов, в том числе и транспортных, реорганизация структурных подразделений, сокращение вспомогательных служб. Всё это непосредственно оказывает влияние на деятельность нашего предприятия.</w:t>
      </w:r>
    </w:p>
    <w:p>
      <w:pPr>
        <w:pStyle w:val="3"/>
        <w:ind w:left="284" w:hanging="0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фере производства </w:t>
      </w:r>
      <w:r>
        <w:rPr>
          <w:sz w:val="24"/>
        </w:rPr>
        <w:t>Общество нацелено на повышение эффективности производства, в том числе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снижение издержек производства, за счет реализации плана мероприятий по ресурсосбережению, в том числе горючесмазочных материалов, всех видов энергоносителе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 xml:space="preserve">повышение качества услуг  и повышение удовлетворенности потребителей.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обеспечение повышения качественных характеристик пассивной части основных фондов. В 2011году планируется проведение водопроводной сети по ул.Новая и Дуслык в пгт.б.Сабы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финансовой сфере </w:t>
      </w:r>
      <w:r>
        <w:rPr>
          <w:sz w:val="24"/>
        </w:rPr>
        <w:t>целью является эффективное управление денежными и материальными ресурсами для получения прибыли, обеспечение привлекательности для инвесторов, удовлетворение ожиданий акционеров, персонала и менеджмента. Бизнес ОАО «Сабинское МПП ЖКХ» – это экономическая деятельность, осуществляемая за счет собственных и заемных средств на свой риск и под свою имущественную ответственность. Главные цели бизнеса – получение прибыли и развитие. Максимизация прибыли в краткосрочной и долгосрочной перспективе без серьезных рисков – это основной критерий успех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фере персонала </w:t>
      </w:r>
      <w:r>
        <w:rPr>
          <w:sz w:val="24"/>
        </w:rPr>
        <w:t>постоянным ориентиром является повышение эффективности работы сотрудников. Цели на 2010год: усовершенствовать основные кадровые процессы, обеспечить поддержку корпоративных ценностей персоналом предприятия, повысить уровень удовлетворенности персонала, усовершенствовать систему оплаты труда и мотивации персонала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Описание основных факторов риска, связанных с деятельностью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4"/>
        <w:rPr/>
      </w:pPr>
      <w:r>
        <w:rPr/>
        <w:t>Основными факторами риска для  предприятия   являются отраслевые и экономические ри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Отрасль , в которой общество осуществляет свою хозяйственную  деятельность – жилищно-коммунальное хозяйство. Наиболее значимыми возможными изменениями в отрасли  является старение и высокий износ основных средств ,участвующих в технологическом процессе и потребность в модернизации. Наступление этих изменений может оказать негативное влияние на деятельность предприятия. Риски, связанные с возможным изменением цен на сырье ,услуги, используемые предприятием в своей деятельности и их влияние на деятельность общества и исполнение обязательств по ценным бумагам.</w:t>
      </w:r>
    </w:p>
    <w:p>
      <w:pPr>
        <w:pStyle w:val="TextBodyIndent"/>
        <w:rPr/>
      </w:pPr>
      <w:r>
        <w:rPr/>
        <w:t>Риски, связанные с рынками сырья и материалов, закупаемых предпри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нашего Общества самым существенным является риск, связанный с возможным резким изменением тарифов на энергоносителей. Вторым по значимости риском  является изменение цен на запасные части и резину. Кроме того, на прибыль Общества влияют цены на продукцию естественных монополий. Риски, связанные с государственным регулированием тарифов на электроэнергию, в результате чего они могут быть установлены ниже экономически обоснованного уров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I</w:t>
      </w:r>
      <w:r>
        <w:rPr>
          <w:sz w:val="24"/>
        </w:rPr>
        <w:t>. 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Финансовые рис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озможные финансовые риски, отражающиеся на деятельности ОАО «Сабинское МПП ЖКХ » регулируются уровнем устанавливаемых предприятием цен на услуг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бласти оказания предприятием жилищно-коммунальных услуг финансирование частично осуществляется за счет средств бюджета субъектов РФ. Несвоевременное поступление денежных средств может отрицательно сказаться на финансовом состоянии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Правовые ри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Риски, связанные с деятельностью эмитен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речислены в вышеизложенных подпунктах настоящего разде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Сделок, признаваемых крупными сделками, а также сделок, в совершении которых имеется заинтересованность, </w:t>
      </w:r>
      <w:r>
        <w:rPr>
          <w:sz w:val="24"/>
        </w:rPr>
        <w:t xml:space="preserve">в 2010году в ОАО «Сабинское МПП ЖКХ» не осуществлялос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. Состав совета директоров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. И. О. члена совета дир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раткие биографические данные членов совета дирек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ладении акциями, % от  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Галиуллин Алим Магсу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979 года рождения Образование высшее Должность - начальник отдела Министерства земельных и имущественных отношение РТ по Сабинскому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Гасимов Равиль Мубара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58 года рождения.  Образование высшее. Должность – зам.главы исполнительного комитета Сабинского муниципального района 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афин  Ренат  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75года рождения. Образование  высшее Должность - начальник  отдел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а  строительства, архитектуры и жилищно-коммунального хозяй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Вафина Венера Ахмадали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974 года рождения. Образование высшее . Должность : ведущий  специалист Минзим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Хабибуллин Ильнур Габиз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966 года рождения. Образование высшее Должность  генеральный директора ОАО «Сабинское  МПП ЖК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кциями общества не владе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 Сведения о лице, занимающем должность единоличного исполнительного органа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/>
        <w:t xml:space="preserve">Единоличным исполнительным органом общества является генеральный директор. Генеральным директором ОАО «Сабинское МПП ЖКХ» 2010году являлся Хабибуллин Ильнур Габизович, избранный годовым общим собранием акционеров в июле  2008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 Вознаграждений членам совета директоров в 2010году не выплачивало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Сведения о соблюдении обществом  Кодекса корпоративного повед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не злоупотребляют предоставленными им прав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 – хозяйственным планом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равные возможности для доступа к одинаковой информ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 – хозяйственной деятельностью Общества с целью защиты прав и законных интересов акцион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АО «Сабинское МПП ЖКХ»</w:t>
        <w:tab/>
        <w:tab/>
        <w:tab/>
        <w:tab/>
        <w:tab/>
        <w:tab/>
        <w:tab/>
        <w:t>И.Г.Хабибуллин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ный   бухгалтер:                                                                                                Л.В.Новико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визиты ОАО «Сабинское МПП ЖК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именование организ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АО «Сабинское МПП ЖК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ткрытое акционе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НН 16350058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Юридический 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22060,РТ,Сабинский район, пгт. Богатые Сабы,                                                                                                                               ул.Строителей д.1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чтовый 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22060,РТ,Сабинский район, пгт. Богатые Сабы, ул.Строителей д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Факс: 8-843-62-2-44-6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Эл. адрес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mppgkhsab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b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енеральный директор: Хабибуллин Ильнур Габиз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лефон: 8-843-62-2-30-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лавный бухгалтер: Новикова Лилия Валенти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лефон: 8-843-62-2-38-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ПП 1635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/счет 407028107452000001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/счет 301018100000000008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ИК 0492058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ОАО «Ак Барс» Ба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ГРН 10616750008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ПО 033170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ОГУ 49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ФС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ОПФ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ВЭД  41.00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90.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40.30.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90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93.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60.24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КАТО  9225255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.директор ОА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бинское МПП ЖКХ»:                                     И.Г.Хабибулли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4" w:right="794" w:gutter="0" w:header="0" w:top="74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pgkhsab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1:00Z</dcterms:created>
  <dc:creator>ПЭО</dc:creator>
  <dc:description/>
  <cp:keywords/>
  <dc:language>en-US</dc:language>
  <cp:lastModifiedBy>Admin</cp:lastModifiedBy>
  <cp:lastPrinted>2009-07-31T08:51:00Z</cp:lastPrinted>
  <dcterms:modified xsi:type="dcterms:W3CDTF">2011-05-31T05:54:00Z</dcterms:modified>
  <cp:revision>23</cp:revision>
  <dc:subject/>
  <dc:title>ГОДОВОЙ ОТЧЕТ</dc:title>
</cp:coreProperties>
</file>