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Юридический адрес :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422701 РТ Высокогорский район, с. Высокая Гор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ул.Иске-Казанская, тел (884365) 3-15-30, 3-06-7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Наши реквизи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ОАО "АИКБ" Татфондбанк" г.Казан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р/счет 4070281019900000023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к/счет  301018101000000008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БИК 0492058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ИНН 161601549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КПП 161601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ОКПО 0519999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ОКОНХ 223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ОГРН 10616830285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5:00Z</dcterms:created>
  <dc:creator>Максимова</dc:creator>
  <dc:description/>
  <cp:keywords/>
  <dc:language>en-US</dc:language>
  <cp:lastModifiedBy>Максимова</cp:lastModifiedBy>
  <dcterms:modified xsi:type="dcterms:W3CDTF">2010-05-26T10:35:00Z</dcterms:modified>
  <cp:revision>3</cp:revision>
  <dc:subject/>
  <dc:title>            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</dc:title>
</cp:coreProperties>
</file>