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>“</w:t>
      </w:r>
      <w:r>
        <w:rPr>
          <w:rFonts w:cs="Arial;Tahoma" w:ascii="Arial;Tahoma" w:hAnsi="Arial;Tahoma"/>
          <w:b/>
          <w:bCs/>
        </w:rPr>
        <w:t>Сведения о решениях общих собраний”</w:t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4797"/>
      </w:tblGrid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</w:t>
              <w:br/>
              <w:t xml:space="preserve"> (для некоммерческой организации — наименование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Шеморданское многоотраслевое производственное предприятие жилищно-коммунального хозяйства Сабинского района»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Шеморданское МПП ЖКХ Сабинского района»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50, Россия, Татарстан Республика, Сабинского района, с. Шемордан, ул. Азина, дом 6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658023295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05684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6-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Tahoma" w:hAnsi="Arial;Tahoma" w:cs="Arial;Tahoma"/>
                <w:lang w:val="en-US"/>
              </w:rPr>
            </w:pPr>
            <w:r>
              <w:rPr>
                <w:rFonts w:cs="Arial;Tahoma" w:ascii="Arial;Tahoma" w:hAnsi="Arial;Tahoma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color w:val="000000"/>
              </w:rPr>
              <w:t>1</w:t>
            </w:r>
            <w:r>
              <w:rPr>
                <w:color w:val="000000"/>
              </w:rPr>
              <w:t>.7. Адрес страницы в сети Интернет, используемой эмитентом для раскрытия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lang w:val="en-US"/>
              </w:rPr>
              <w:t>www.crrt-consult.ru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. Содержание сообщения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Вид общего собрания (годовое, внеочередное) –   годовое  общее собрание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2.2.</w:t>
            </w:r>
            <w:r>
              <w:rPr/>
              <w:t xml:space="preserve"> Форма проведения общего собрания – собрание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2.3.</w:t>
            </w:r>
            <w:r>
              <w:rPr/>
              <w:t xml:space="preserve"> Дата и место проведения общего собрания – 04 мая 2012 года ,</w:t>
            </w:r>
          </w:p>
          <w:p>
            <w:pPr>
              <w:pStyle w:val="Normal"/>
              <w:ind w:left="57" w:hanging="0"/>
              <w:rPr/>
            </w:pPr>
            <w:r>
              <w:rPr/>
              <w:t>422050, Россия, Татарстан Республика, Сабинский район, с. Шемордан ул. Азина дом 6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2.4.</w:t>
            </w:r>
            <w:r>
              <w:rPr/>
              <w:t xml:space="preserve"> Кворум общего собрания – 100 %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2.5.</w:t>
            </w:r>
            <w:r>
              <w:rPr/>
              <w:t xml:space="preserve">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1. Утвер</w:t>
            </w:r>
            <w:r>
              <w:rPr/>
              <w:t>ждение годового отчёта, годовой бухгалтерской отчётности, в том числе отчёта о прибылях и убытках (счетах прибылей и убытков) Общества, а также распределение прибыли по результатам 2011 год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голосовани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– 100 % голосов; Против – 0 голосов; Воздержались – 0 голосов.</w:t>
            </w:r>
          </w:p>
          <w:p>
            <w:pPr>
              <w:pStyle w:val="Normal"/>
              <w:jc w:val="both"/>
              <w:rPr/>
            </w:pPr>
            <w:r>
              <w:rPr/>
              <w:t>2. Начисление и выплата в денежной форме годовых дивидендов по обыкновенным акциям Обществ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голосовани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– 100 % голосов; Против – 0 голосов; Воздержались – 0 голосов.</w:t>
            </w:r>
          </w:p>
          <w:p>
            <w:pPr>
              <w:pStyle w:val="Normal"/>
              <w:jc w:val="both"/>
              <w:rPr/>
            </w:pPr>
            <w:r>
              <w:rPr/>
              <w:t>3. Избрание членов Совета директоров Обществ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голосовани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– 100 % голосов; Против – 0 голосов; Воздержались – 0 голосов.</w:t>
            </w:r>
          </w:p>
          <w:p>
            <w:pPr>
              <w:pStyle w:val="Normal"/>
              <w:jc w:val="both"/>
              <w:rPr/>
            </w:pPr>
            <w:r>
              <w:rPr/>
              <w:t>4. Избрание ревизионной комиссии Обществ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голосовани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– 100 % голосов; Против – 0 голосов; Воздержались – 0 голосов.</w:t>
            </w:r>
          </w:p>
          <w:p>
            <w:pPr>
              <w:pStyle w:val="Normal"/>
              <w:jc w:val="both"/>
              <w:rPr/>
            </w:pPr>
            <w:r>
              <w:rPr/>
              <w:t>5. Утверждение аудитора Общества на 2012 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голосовании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 – 100 % голосов; Против – 0 голосов; Воздержались – 0 голосов.</w:t>
            </w:r>
          </w:p>
          <w:p>
            <w:pPr>
              <w:pStyle w:val="Normal"/>
              <w:jc w:val="both"/>
              <w:rPr/>
            </w:pPr>
            <w:r>
              <w:rPr/>
              <w:t>6. Об освобождении Общества от обязанности осуществлять раскрытие информации по ежеквартальному отчёту в соответствии с 30 статьёй федерального закона «О рынке ценных бумаг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голосовани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– 100 % голосов; Против – 0 голосов; Воздержались – 0 голос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6.</w:t>
            </w:r>
            <w:r>
              <w:rPr/>
              <w:t xml:space="preserve"> Формулировки решений, принятых  общим собранием акционеров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1. Утвер</w:t>
            </w:r>
            <w:r>
              <w:rPr/>
              <w:t>дить  годовой  отчёт, годовую  бухгалтерскую  отчётность, в том числе отчёта о прибылях и убытках (счетах прибылей и убытков) Общества, прибыль в размере 224 тыс. рублей 00 копеек , полученную по результатам деятельности Общества за 2011 год, использовать для реконструкции котельной производственной базы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2. Начисление и выплата в денежной форме годовых дивидендов по обыкновенным акциям Общества не производить .</w:t>
            </w:r>
          </w:p>
          <w:p>
            <w:pPr>
              <w:pStyle w:val="Normal"/>
              <w:jc w:val="both"/>
              <w:rPr/>
            </w:pPr>
            <w:r>
              <w:rPr/>
              <w:t>3. Избрать Совет директоров Общества в количестве 5 (пяти) человек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- Садртдинов Ильфар Кияметдинович – ген.директора ОАО РПО «Таткоммунэнерго»</w:t>
            </w:r>
          </w:p>
          <w:p>
            <w:pPr>
              <w:pStyle w:val="Normal"/>
              <w:jc w:val="both"/>
              <w:rPr/>
            </w:pPr>
            <w:r>
              <w:rPr/>
              <w:t>- Габдрахманов Рашит Махмутвич- гл. инженер ОАО РПО «Таткоммунэнерго»</w:t>
            </w:r>
          </w:p>
          <w:p>
            <w:pPr>
              <w:pStyle w:val="Normal"/>
              <w:jc w:val="both"/>
              <w:rPr/>
            </w:pPr>
            <w:r>
              <w:rPr/>
              <w:t>-Багавутдинов Агзам Кашафович – нач.отдела кадров ОАО РПО «Таткоммунэнерго»</w:t>
            </w:r>
          </w:p>
          <w:p>
            <w:pPr>
              <w:pStyle w:val="Normal"/>
              <w:jc w:val="both"/>
              <w:rPr/>
            </w:pPr>
            <w:r>
              <w:rPr/>
              <w:t>- Тимергалиев Нургаян Нургалиевич- ген.директор ОАО «Шеморданское МПП ЖКХ Сабинского оайона»</w:t>
            </w:r>
          </w:p>
          <w:p>
            <w:pPr>
              <w:pStyle w:val="Normal"/>
              <w:jc w:val="both"/>
              <w:rPr/>
            </w:pPr>
            <w:r>
              <w:rPr/>
              <w:t>- Галиуллин Алим Магсумович –председатель Палаты земельных и имущ.отношений С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4. Избрать  ревизионную  комиссию Общества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-Гилязиеву Рамзию Аделовну- нач. ПЭО ОАО РПО «Таткоммунэнерго»</w:t>
            </w:r>
          </w:p>
          <w:p>
            <w:pPr>
              <w:pStyle w:val="Normal"/>
              <w:jc w:val="both"/>
              <w:rPr/>
            </w:pPr>
            <w:r>
              <w:rPr/>
              <w:t>- Мухаметзянову Чулпан Нурейхановну- бухгалтер ОАО «Шеморданское МПП ЖКХ Сабинского оайона»</w:t>
            </w:r>
          </w:p>
          <w:p>
            <w:pPr>
              <w:pStyle w:val="Normal"/>
              <w:jc w:val="both"/>
              <w:rPr/>
            </w:pPr>
            <w:r>
              <w:rPr/>
              <w:t>- Галлямову Гульфию  Фальвановну - бухгалтер ОАО « Сабинское  МПП ЖКХ »</w:t>
            </w:r>
          </w:p>
          <w:p>
            <w:pPr>
              <w:pStyle w:val="Normal"/>
              <w:jc w:val="both"/>
              <w:rPr/>
            </w:pPr>
            <w:r>
              <w:rPr/>
              <w:t>5. Утверждить  аудитором  Общества на 2012 год ЗАО «Ак Восток».</w:t>
            </w:r>
          </w:p>
          <w:p>
            <w:pPr>
              <w:pStyle w:val="Normal"/>
              <w:jc w:val="both"/>
              <w:rPr/>
            </w:pPr>
            <w:r>
              <w:rPr/>
              <w:t>6. Освободить  Общество от обязанности осуществлять раскрытие информации по ежеквартальному отчёту в соответствии с 30 статьёй федерального закона «О рынке ценных бумаг».</w:t>
            </w:r>
          </w:p>
          <w:p>
            <w:pPr>
              <w:pStyle w:val="Normal"/>
              <w:rPr>
                <w:rStyle w:val="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7.</w:t>
            </w:r>
            <w:r>
              <w:rPr/>
              <w:t xml:space="preserve"> Дата составления протокола общего собрания –  04 мая </w:t>
            </w:r>
            <w:r>
              <w:rPr>
                <w:highlight w:val="yellow"/>
              </w:rPr>
              <w:t xml:space="preserve"> 2012 года</w:t>
            </w:r>
          </w:p>
        </w:tc>
      </w:tr>
    </w:tbl>
    <w:p>
      <w:pPr>
        <w:pStyle w:val="Normal"/>
        <w:rPr>
          <w:rFonts w:ascii="Arial;Tahoma" w:hAnsi="Arial;Tahoma" w:cs="Arial;Tahoma"/>
          <w:sz w:val="22"/>
          <w:szCs w:val="22"/>
        </w:rPr>
      </w:pPr>
      <w:r>
        <w:rPr>
          <w:rFonts w:cs="Arial;Tahoma" w:ascii="Arial;Tahoma" w:hAnsi="Arial;Tahoma"/>
          <w:sz w:val="22"/>
          <w:szCs w:val="22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026"/>
        <w:gridCol w:w="360"/>
      </w:tblGrid>
      <w:tr>
        <w:trPr>
          <w:cantSplit w:val="true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галиев Н.Н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.</w:t>
            </w:r>
          </w:p>
        </w:tc>
        <w:tc>
          <w:tcPr>
            <w:tcW w:w="3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60" w:after="4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1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9:00Z</dcterms:created>
  <dc:creator>User</dc:creator>
  <dc:description/>
  <cp:keywords/>
  <dc:language>en-US</dc:language>
  <cp:lastModifiedBy>User</cp:lastModifiedBy>
  <dcterms:modified xsi:type="dcterms:W3CDTF">2012-05-10T10:21:00Z</dcterms:modified>
  <cp:revision>2</cp:revision>
  <dc:subject/>
  <dc:title/>
</cp:coreProperties>
</file>