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36"/>
          <w:u w:val="single"/>
        </w:rPr>
      </w:pPr>
      <w:r>
        <w:rPr>
          <w:sz w:val="28"/>
          <w:u w:val="single"/>
        </w:rPr>
        <w:t>Открытое акционерное общество</w:t>
      </w:r>
      <w:r>
        <w:rPr>
          <w:u w:val="single"/>
        </w:rPr>
        <w:t xml:space="preserve"> </w:t>
      </w:r>
      <w:r>
        <w:rPr>
          <w:i/>
          <w:iCs/>
          <w:sz w:val="40"/>
          <w:u w:val="single"/>
        </w:rPr>
        <w:t>«Джалильское предприятие тепловых сетей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полное наименование акционерного общества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tbl>
      <w:tblPr>
        <w:tblW w:w="5430" w:type="dxa"/>
        <w:jc w:val="left"/>
        <w:tblInd w:w="4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6"/>
        <w:gridCol w:w="354"/>
        <w:gridCol w:w="360"/>
        <w:gridCol w:w="360"/>
        <w:gridCol w:w="39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7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0"/>
        <w:gridCol w:w="360"/>
        <w:gridCol w:w="360"/>
        <w:gridCol w:w="360"/>
        <w:gridCol w:w="396"/>
        <w:gridCol w:w="324"/>
        <w:gridCol w:w="360"/>
        <w:gridCol w:w="360"/>
        <w:gridCol w:w="360"/>
        <w:gridCol w:w="360"/>
      </w:tblGrid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указывается дата, на которую составлен список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аффилированных лиц акционерного обществ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        </w:t>
      </w:r>
      <w:r>
        <w:rPr>
          <w:sz w:val="28"/>
          <w:u w:val="single"/>
        </w:rPr>
        <w:t>Республика Татарстан, г.Казань, Сармановский район, пос.Джалиль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Информация, содержащаяся в настоящем списке аффилированных лиц, подлежит раскрытию в соотвеств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рес страницы в сети Интернет</w:t>
      </w:r>
      <w:r>
        <w:rPr>
          <w:sz w:val="28"/>
          <w:u w:val="single"/>
        </w:rPr>
        <w:t xml:space="preserve">:                                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rr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consul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                                                              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указывается адрес страницы в сети  Интернет, используемой эмитентом для раскрытия информ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78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Генеральн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должности уполномоченного                           директор                          _______________           </w:t>
            </w:r>
            <w:r>
              <w:rPr>
                <w:u w:val="single"/>
              </w:rPr>
              <w:t>Ахметгалиев А.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ица акционерного общества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подпись                                            фамилия 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ата       «</w:t>
            </w:r>
            <w:r>
              <w:rPr>
                <w:u w:val="single"/>
              </w:rPr>
              <w:t xml:space="preserve">    01  »    октября      2006 г</w:t>
            </w:r>
            <w:r>
              <w:rPr/>
              <w:t>.                                                                                      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 списка аффилированных лиц акционерного общест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3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60052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611028358</w:t>
            </w:r>
          </w:p>
        </w:tc>
      </w:tr>
    </w:tbl>
    <w:p>
      <w:pPr>
        <w:pStyle w:val="Normal"/>
        <w:rPr/>
      </w:pPr>
      <w:r>
        <w:rPr/>
        <w:t>1.Состав аффилированных лиц на 30.09.2006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12"/>
        <w:gridCol w:w="5856"/>
        <w:gridCol w:w="1572"/>
        <w:gridCol w:w="1488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ерческой организации) или фамилия, имя, отчество аффилированного 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принадлежащих аффилированному лицу обыкновенных акций акционерного общества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метгалиев Альберт Мугалим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син Габбас Мухта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рутдинов Лаис Хади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мпасов Михаил Михай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хтиев Ильмир Ами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2.Изменения, произошедшие в списке аффилированных лиц, за период с 1.01.06г. по 30.09.2006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12"/>
        <w:gridCol w:w="5856"/>
        <w:gridCol w:w="1572"/>
        <w:gridCol w:w="1488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син Габбас Мухта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1:00Z</dcterms:created>
  <dc:creator>Ильмир Аминович</dc:creator>
  <dc:description/>
  <dc:language>en-US</dc:language>
  <cp:lastModifiedBy>Ильмир Аминович</cp:lastModifiedBy>
  <cp:lastPrinted>2006-11-09T12:57:00Z</cp:lastPrinted>
  <dcterms:modified xsi:type="dcterms:W3CDTF">2006-11-09T09:57:00Z</dcterms:modified>
  <cp:revision>7</cp:revision>
  <dc:subject/>
  <dc:title>Список аффилированных лиц</dc:title>
</cp:coreProperties>
</file>