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го  акционерного  общества  «Коммунальные сети  Мензелинского  район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0, Республика Татарстан, Мензелинский район, г.Мензелинск, ул.М.Джалиля, д.15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1506"/>
        <w:gridCol w:w="1800"/>
        <w:gridCol w:w="540"/>
        <w:gridCol w:w="2880"/>
        <w:gridCol w:w="720"/>
        <w:gridCol w:w="3521"/>
        <w:gridCol w:w="30"/>
      </w:tblGrid>
      <w:tr>
        <w:trPr>
          <w:cantSplit w:val="true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 ОАО «Коммунальные с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зелинск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А.Л.Михайленко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eader"/>
              <w:spacing w:before="280" w:after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49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М. П.                                              </w:t>
            </w:r>
            <w:r>
              <w:rPr>
                <w:sz w:val="14"/>
                <w:szCs w:val="14"/>
              </w:rPr>
              <w:t>Подпись                                                                                             И. О. Фамилия</w:t>
            </w:r>
          </w:p>
        </w:tc>
      </w:tr>
      <w:tr>
        <w:trPr>
          <w:trHeight w:val="284" w:hRule="atLeast"/>
        </w:trPr>
        <w:tc>
          <w:tcPr>
            <w:tcW w:w="1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69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2045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9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ние «Мензелинский  муниципальный район Республики Татар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3.04.2007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и Татарстан  в лице Министерства земельных и имущественных отношений Республики Татарст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, ул.Вишневского, д.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  Ильдус  Наиль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 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>Совета 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енко Александр Леонид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рахманова Салима Миргалям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галиев Ильгизар Тимерханович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фиатуллин Рифкат Рафаэл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70"/>
        <w:gridCol w:w="31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менений не было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3:00Z</dcterms:created>
  <dc:creator>Максимова</dc:creator>
  <dc:description/>
  <cp:keywords/>
  <dc:language>en-US</dc:language>
  <cp:lastModifiedBy>Максимова</cp:lastModifiedBy>
  <cp:lastPrinted>2010-06-28T09:24:00Z</cp:lastPrinted>
  <dcterms:modified xsi:type="dcterms:W3CDTF">2010-12-15T07:13:00Z</dcterms:modified>
  <cp:revision>2</cp:revision>
  <dc:subject/>
  <dc:title>Список аффилированных лиц</dc:title>
</cp:coreProperties>
</file>