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го  акционерного  общества  «Коммунальные сети  Мензелинского  район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0, Республика Татарстан, Мензелинский район, г.Мензелинск, ул.М.Джалиля, д.15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 ОАО «Коммунальны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зелин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А.Л.Михайленко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М. П.                                              </w:t>
            </w:r>
            <w:r>
              <w:rPr>
                <w:sz w:val="14"/>
                <w:szCs w:val="14"/>
              </w:rPr>
              <w:t>Подпись                                                                                             И. О. Фамилия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69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2045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.04.2007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и Татарстан  в лице Министерства земельных и имущественных отношений Республики Татарст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, ул.Вишневского, д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  Ильдус  Наил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 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иатуллин Рифкат Рафаэ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ений не было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0:00Z</dcterms:created>
  <dc:creator>Максимова</dc:creator>
  <dc:description/>
  <cp:keywords/>
  <dc:language>en-US</dc:language>
  <cp:lastModifiedBy>Максимова</cp:lastModifiedBy>
  <cp:lastPrinted>2011-03-30T08:23:00Z</cp:lastPrinted>
  <dcterms:modified xsi:type="dcterms:W3CDTF">2011-03-31T12:57:00Z</dcterms:modified>
  <cp:revision>7</cp:revision>
  <dc:subject/>
  <dc:title>Список аффилированных лиц</dc:title>
</cp:coreProperties>
</file>