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/>
        <w:t> 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го  акционерного  общества  «Коммунальные сети  Мензелинского  район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0, Республика Татарстан, Мензелинский район, г.Мензелинск, ул.М.Джалиля, д.15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1506"/>
        <w:gridCol w:w="1800"/>
        <w:gridCol w:w="540"/>
        <w:gridCol w:w="2880"/>
        <w:gridCol w:w="720"/>
        <w:gridCol w:w="3521"/>
        <w:gridCol w:w="30"/>
      </w:tblGrid>
      <w:tr>
        <w:trPr>
          <w:cantSplit w:val="true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  ОАО «Коммунальные с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зелинского рай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А.Л.Михайленко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eader"/>
              <w:spacing w:before="280" w:after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49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М. П.                                              </w:t>
            </w:r>
            <w:r>
              <w:rPr>
                <w:sz w:val="14"/>
                <w:szCs w:val="14"/>
              </w:rPr>
              <w:t>Подпись                                                                                             И. О. Фамилия</w:t>
            </w:r>
          </w:p>
        </w:tc>
      </w:tr>
      <w:tr>
        <w:trPr>
          <w:trHeight w:val="284" w:hRule="atLeast"/>
        </w:trPr>
        <w:tc>
          <w:tcPr>
            <w:tcW w:w="15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069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2045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"/>
        <w:gridCol w:w="19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ние «Мензелинский  муниципальный район Республики Татарстан» в лице  Исполнительного комитета Мензелинского  муниципального  района Республики Татарстан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3.04.2007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и Татарстан  в лице Министерства земельных и имущественных отношений Республики Татарст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, ул.Вишневского, д.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0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  Ильдус  Наилье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 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>Совета 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енко Александр Леонид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7.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рахманова Салима Миргалям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галиев Ильгизар Тимерханович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фиатуллин Рифкат Рафаэл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70"/>
        <w:gridCol w:w="317"/>
        <w:gridCol w:w="340"/>
        <w:gridCol w:w="339"/>
        <w:gridCol w:w="340"/>
        <w:gridCol w:w="340"/>
        <w:gridCol w:w="340"/>
        <w:gridCol w:w="339"/>
        <w:gridCol w:w="340"/>
        <w:gridCol w:w="282"/>
        <w:gridCol w:w="625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524"/>
        <w:gridCol w:w="2160"/>
        <w:gridCol w:w="2757"/>
        <w:gridCol w:w="1540"/>
        <w:gridCol w:w="1210"/>
        <w:gridCol w:w="73"/>
        <w:gridCol w:w="2678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основании  распоряжение  руководителя  Исполнительного  комитета  Мензелинского  муниципального  района  РТ № </w:t>
            </w:r>
            <w:r>
              <w:rPr>
                <w:u w:val="single"/>
              </w:rPr>
              <w:t>59</w:t>
            </w:r>
            <w:r>
              <w:rPr/>
              <w:t xml:space="preserve">  от  </w:t>
            </w:r>
            <w:r>
              <w:rPr>
                <w:u w:val="single"/>
              </w:rPr>
              <w:t>24.06.2011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твержден  новый  состав  Совета 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  Ильдус  На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0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енко Александ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6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алиев Ильгизар Тимерх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 г.Мензелинс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1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фиатуллин Рифкат Рафаэ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06.2011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рахманова Салима Миргаля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1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ыков   Расим  Мукара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6.2011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енко  Александр 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7.2006 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рахманова  Салима Миргаля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1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алиев  Ильгизар  Тимерх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етдинов  Василь  Руста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0:00Z</dcterms:created>
  <dc:creator>Максимова</dc:creator>
  <dc:description/>
  <cp:keywords/>
  <dc:language>en-US</dc:language>
  <cp:lastModifiedBy>user</cp:lastModifiedBy>
  <cp:lastPrinted>2011-03-30T08:23:00Z</cp:lastPrinted>
  <dcterms:modified xsi:type="dcterms:W3CDTF">2011-06-27T05:21:00Z</dcterms:modified>
  <cp:revision>16</cp:revision>
  <dc:subject/>
  <dc:title>Список аффилированных лиц</dc:title>
</cp:coreProperties>
</file>