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 ОАО «Коммунальн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к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М. П.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2045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01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2977"/>
        <w:gridCol w:w="2410"/>
        <w:gridCol w:w="1559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977"/>
        <w:gridCol w:w="2410"/>
        <w:gridCol w:w="1559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асим Мукар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Мензе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Салима Миргаля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 Васил Руст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Мензел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6.04.2011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й не было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9:00Z</dcterms:created>
  <dc:creator>user</dc:creator>
  <dc:description/>
  <cp:keywords/>
  <dc:language>en-US</dc:language>
  <cp:lastModifiedBy>User</cp:lastModifiedBy>
  <dcterms:modified xsi:type="dcterms:W3CDTF">2011-10-03T05:58:00Z</dcterms:modified>
  <cp:revision>4</cp:revision>
  <dc:subject/>
  <dc:title/>
</cp:coreProperties>
</file>