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40"/>
        <w:jc w:val="center"/>
        <w:rPr>
          <w:b/>
          <w:b/>
          <w:sz w:val="28"/>
        </w:rPr>
      </w:pPr>
      <w:r>
        <w:rPr>
          <w:b/>
          <w:sz w:val="28"/>
        </w:rPr>
        <w:t>Список аффилированных лиц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Лечебно-оздоровительный комплекс Приволжского района г. Казани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111, Республика Татарстан, г. Казань, ул. Кремлевская, д. 17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crrt-consult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(указывается адрес</w:t>
            </w:r>
            <w:r>
              <w:rPr>
                <w:color w:val="000000"/>
                <w:sz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.А.Федор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0" w:after="240"/>
        <w:rPr/>
      </w:pPr>
      <w:r>
        <w:rPr/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08863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621117900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Юсупова Регина Фирдина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Лицо-член Совета директоров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.02.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линцов Андре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  <w:r>
              <w:rPr>
                <w:i/>
              </w:rPr>
              <w:t>.)Лицо-член Совета директоров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.)Лицо, принадлежит к той группе лиц, к которой принадлежит данное акционерное  общество (является   руководителем ООО «Антей»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)21.02.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)01.10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Юсупова Эмма Лиру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Лицо-член Совета директоров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2.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Юсупов Эдуард Рин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Лицо-член Совета директоров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2.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Федоров Игорь Алексе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1.0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Лицо выполняет функции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1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Ант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, Республика Татарстан, город Казань, улица Ю.Фучика, дом 42а, корп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Лицо имеет право распоряжаться более 20% голос.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0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й не было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нак Знак Знак"/>
    <w:basedOn w:val="Normal"/>
    <w:qFormat/>
    <w:pPr>
      <w:tabs>
        <w:tab w:val="clear" w:pos="720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08:00Z</dcterms:created>
  <dc:creator>Prof-RomanovaAA</dc:creator>
  <dc:description/>
  <dc:language>en-US</dc:language>
  <cp:lastModifiedBy>User</cp:lastModifiedBy>
  <cp:lastPrinted>2010-03-15T12:32:00Z</cp:lastPrinted>
  <dcterms:modified xsi:type="dcterms:W3CDTF">2011-06-30T11:08:00Z</dcterms:modified>
  <cp:revision>2</cp:revision>
  <dc:subject/>
  <dc:title>Приложение 24</dc:title>
</cp:coreProperties>
</file>