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  <w:t>Список аффилированных лиц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Лечебно-оздоровительный комплекс Приволжского района г. Казани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11, Республика Татарстан, г. Казань, ул. Кремлевская, д. 1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crrt-consult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(указывается адрес</w:t>
            </w:r>
            <w:r>
              <w:rPr>
                <w:color w:val="000000"/>
                <w:sz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В.Смирнов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0886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62111790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Равиль Каю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ялов Рафис Рау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цов Андр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авутдинов Зуфар Гума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нна 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а Казани в лице Муниципального учреждения «Комитет земельных и имущественных отношений Исполнительного комитета муниципального образования г.Каз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111, г. Казань, ул.Баумана, д.52/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 имеет право распоряжаться более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4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не было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15:00Z</dcterms:created>
  <dc:creator>Prof-RomanovaAA</dc:creator>
  <dc:description/>
  <cp:keywords/>
  <dc:language>en-US</dc:language>
  <cp:lastModifiedBy>Максимова</cp:lastModifiedBy>
  <cp:lastPrinted>2010-03-15T12:32:00Z</cp:lastPrinted>
  <dcterms:modified xsi:type="dcterms:W3CDTF">2010-10-01T07:15:00Z</dcterms:modified>
  <cp:revision>2</cp:revision>
  <dc:subject/>
  <dc:title>Приложение 24</dc:title>
</cp:coreProperties>
</file>