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1"/>
      </w:tblGrid>
      <w:tr>
        <w:trPr>
          <w:trHeight w:val="284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Лечебно-оздоровительный комплекс Приволжского района г.Казан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Лечебно-оздоровительный комплекс Приволжского района г.Казан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111, Республика Татарстан, город Казань, улица Кремлевская, дом 1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16211179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508863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56737 - </w:t>
            </w: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crrt-consult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78"/>
      </w:tblGrid>
      <w:tr>
        <w:trPr>
          <w:trHeight w:val="284" w:hRule="atLeast"/>
          <w:cantSplit w:val="true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олное фирменное наименование лица, которому принадлежат все голосующие акции</w:t>
            </w:r>
            <w:r>
              <w:rPr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Антей»; РТ,  г.Казань, ул.Ю.Фучика, д.42а, 420139; ИНН 1659064336; ОГРН 1061684094119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Утвердить годовой отчет ОАО «Лечебно-оздоровительный комплекс Приволжского района г.Казани» за 2011 год.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. Утвердить годовую бухгалтерскую отчетность ОАО «Лечебно-оздоровительный комплекс Приволжского района г.Казани» за 2011 год, в том числе отчет о прибылях и убытках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Прибыль не распределять в связи с ее отсутствием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Утвердить аудитором ОАО «Лечебно-оздоровительный комплекс Приволжского района г.Казани» ЗАО «Аудит – Консалтинг»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Назначить ревизором ОАО «Лечебно-оздоровительный комплекс Приволжского района г.Казани» на 2011 год – Олудину Галину Константиновну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Контроль за исполнением настоящего решения возложить на Федорова И.А.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 xml:space="preserve">Дата </w:t>
            </w:r>
            <w:r>
              <w:rPr>
                <w:sz w:val="20"/>
                <w:szCs w:val="20"/>
              </w:rPr>
              <w:t>единоличного принятия решения единственным акционером</w:t>
            </w:r>
            <w:r>
              <w:rPr>
                <w:color w:val="000000"/>
                <w:sz w:val="20"/>
                <w:szCs w:val="20"/>
              </w:rPr>
              <w:t xml:space="preserve"> –  </w:t>
            </w:r>
            <w:r>
              <w:rPr>
                <w:b/>
                <w:i/>
                <w:color w:val="000000"/>
                <w:sz w:val="20"/>
                <w:szCs w:val="20"/>
              </w:rPr>
              <w:t>29.06.2012г.;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4. Дата составления, номер и наименование документа – </w:t>
            </w:r>
            <w:r>
              <w:rPr>
                <w:b/>
                <w:i/>
                <w:color w:val="000000"/>
                <w:sz w:val="20"/>
                <w:szCs w:val="20"/>
              </w:rPr>
              <w:t>29.06.2012, № 1/2012, решение единствен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акционера;</w:t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.А. Федор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Arial Unicode MS" w:cs="Tahoma;Device Font 10cp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Device Font 10cp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Arial" w:hAnsi="Courier New;Arial" w:cs="Courier New;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rt-consul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01:00Z</dcterms:created>
  <dc:creator>natasha bezlepkina</dc:creator>
  <dc:description/>
  <cp:keywords/>
  <dc:language>en-US</dc:language>
  <cp:lastModifiedBy>User</cp:lastModifiedBy>
  <cp:lastPrinted>2011-03-03T14:02:00Z</cp:lastPrinted>
  <dcterms:modified xsi:type="dcterms:W3CDTF">2012-06-28T15:01:00Z</dcterms:modified>
  <cp:revision>2</cp:revision>
  <dc:subject/>
  <dc:title>Сообщение о существенном факте</dc:title>
</cp:coreProperties>
</file>