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val="ru-RU"/>
        </w:rPr>
        <w:t>Сообщение о существенном факте</w:t>
        <w:br/>
      </w:r>
      <w:r>
        <w:rPr/>
        <w:t>«Сведения о решениях общих собраний»</w:t>
      </w:r>
    </w:p>
    <w:tbl>
      <w:tblPr>
        <w:tblW w:w="8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40"/>
      </w:tblGrid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Общие сведения</w:t>
            </w:r>
          </w:p>
        </w:tc>
        <w:tc>
          <w:tcPr>
            <w:tcW w:w="4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1. Полное фирменное наименование эми-</w:t>
            </w:r>
            <w:r>
              <w:rPr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нта (для некоммерческой организации — наименование)</w:t>
            </w:r>
          </w:p>
        </w:tc>
        <w:tc>
          <w:tcPr>
            <w:tcW w:w="4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Открытое акционерное общество "Лечебно-оздоровительный комплекс Приволжского района г.Казани"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 Сокращенное фирменное наименование эмитента</w:t>
            </w:r>
          </w:p>
        </w:tc>
        <w:tc>
          <w:tcPr>
            <w:tcW w:w="4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ОАО "Лечебно-оздоровительный комплекс Приволжского района г.Казани"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 Место нахождения эмитента</w:t>
            </w:r>
          </w:p>
        </w:tc>
        <w:tc>
          <w:tcPr>
            <w:tcW w:w="4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420111, Республика Татарстан, город Казань, улица Кремлевская, дом 17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 ОГРН эмитента</w:t>
            </w:r>
          </w:p>
        </w:tc>
        <w:tc>
          <w:tcPr>
            <w:tcW w:w="4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041621117900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 ИНН эмитента</w:t>
            </w:r>
          </w:p>
        </w:tc>
        <w:tc>
          <w:tcPr>
            <w:tcW w:w="4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5088632</w:t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737 - D</w:t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tp://crrt-consult.ru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0"/>
      </w:tblGrid>
      <w:tr>
        <w:trPr/>
        <w:tc>
          <w:tcPr>
            <w:tcW w:w="8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одержание сообщения</w:t>
            </w:r>
          </w:p>
        </w:tc>
      </w:tr>
      <w:tr>
        <w:trPr/>
        <w:tc>
          <w:tcPr>
            <w:tcW w:w="8660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.1. Вид общего собрания (годовое, внеочередное) – решение единственного   акционера, относящееся к компетенции внеочередного общего собрания  акционеров </w:t>
            </w:r>
          </w:p>
        </w:tc>
      </w:tr>
      <w:tr>
        <w:trPr/>
        <w:tc>
          <w:tcPr>
            <w:tcW w:w="8660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2. Форма проведения общего собрания – решение единственного акционера</w:t>
            </w:r>
          </w:p>
        </w:tc>
      </w:tr>
      <w:tr>
        <w:trPr/>
        <w:tc>
          <w:tcPr>
            <w:tcW w:w="8660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firstLine="5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.3. Дата и место проведения общего собрания –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 xml:space="preserve">21.02.2011, 420111, Республика Татарстан, город Казань, улица Кремлевская, дом 17, 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</w:r>
          </w:p>
        </w:tc>
      </w:tr>
      <w:tr>
        <w:trPr/>
        <w:tc>
          <w:tcPr>
            <w:tcW w:w="8660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 Кворум общего собрания – 100%</w:t>
            </w:r>
          </w:p>
        </w:tc>
      </w:tr>
      <w:tr>
        <w:trPr/>
        <w:tc>
          <w:tcPr>
            <w:tcW w:w="8660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4. Вопросы, поставленные на голосование, и итоги голосования по ним.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)Прекратить полномочия Совета директоров “ЗА” - 100%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)Избрать Совет директоров в следующем составе: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едоров Игорь Алексеевич</w:t>
            </w:r>
            <w:r>
              <w:rPr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линцов Андрей Анатольевич</w:t>
            </w:r>
            <w:r>
              <w:rPr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Юсупова Эмма Лируновна</w:t>
            </w:r>
            <w:r>
              <w:rPr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Юсупов Эдуард Ринатович</w:t>
            </w:r>
            <w:r>
              <w:rPr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Юсупова Регина Фирдинатовна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ЗА»-100%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60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5. Формулировки решений, принятых общим собранием.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)Прекратить полномочия Совета директоров 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)Избрать Совет директоров в следующем составе: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едоров Игорь Алексеевич</w:t>
            </w:r>
            <w:r>
              <w:rPr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линцов Андрей Анатольевич</w:t>
            </w:r>
            <w:r>
              <w:rPr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Юсупова Эмма Лируновна</w:t>
            </w:r>
            <w:r>
              <w:rPr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Юсупов Эдуард Ринатович</w:t>
            </w:r>
            <w:r>
              <w:rPr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Юсупова Регина Фирдинатовна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8660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6. Дата составления протокола общего собрания – 21.02.2010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34"/>
        <w:gridCol w:w="1234"/>
        <w:gridCol w:w="1235"/>
        <w:gridCol w:w="1234"/>
        <w:gridCol w:w="1234"/>
        <w:gridCol w:w="1255"/>
      </w:tblGrid>
      <w:tr>
        <w:trPr/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Подпись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8" w:space="0" w:color="C0C0C0"/>
              <w:left w:val="single" w:sz="4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1. Наименование должности</w:t>
            </w:r>
            <w:r>
              <w:rPr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олномоченного лица эмитент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иректор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едоров И.А.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C0C0C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8" w:space="0" w:color="C0C0C0"/>
              <w:left w:val="single" w:sz="4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 Дата</w:t>
              <w:tab/>
              <w:t>«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враля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.</w:t>
              <w:tab/>
              <w:t>М. П.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cida Grande;Times New Roman" w:hAnsi="Lucida Grande;Times New Roman" w:eastAsia="Lucida Grande;Times New Roman" w:cs="Lucida Grande;Times New Roman"/>
      <w:color w:val="auto"/>
      <w:sz w:val="24"/>
      <w:szCs w:val="20"/>
      <w:lang w:val="en-US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54:00Z</dcterms:created>
  <dc:creator>natasha bezlepkina</dc:creator>
  <dc:description/>
  <cp:keywords/>
  <dc:language>en-US</dc:language>
  <cp:lastModifiedBy>Максимова</cp:lastModifiedBy>
  <dcterms:modified xsi:type="dcterms:W3CDTF">2011-02-21T13:55:00Z</dcterms:modified>
  <cp:revision>2</cp:revision>
  <dc:subject/>
  <dc:title>Приложение 22</dc:title>
</cp:coreProperties>
</file>