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1"/>
      </w:tblGrid>
      <w:tr>
        <w:trPr>
          <w:trHeight w:val="284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Лечебно-оздоровительный комплекс Приволжского района г.Казан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Лечебно-оздоровительный комплекс Приволжского района г.Казан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111, Республика Татарстан, город Казань, улица Кремлевская, дом 1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16211179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508863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56737 - 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crrt-consult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28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en-US" w:eastAsia="en-US"/>
              </w:rPr>
              <w:t xml:space="preserve">Вид общего собрания (годовое, внеочередное) –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решение единственного акционера, относящееся к компетенции внеочередного общего собрания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2. Форма проведения </w:t>
            </w:r>
            <w:r>
              <w:rPr>
                <w:sz w:val="20"/>
                <w:szCs w:val="20"/>
                <w:lang w:val="en-US" w:eastAsia="en-US"/>
              </w:rPr>
              <w:t>общего собрания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i/>
                <w:color w:val="000000"/>
                <w:sz w:val="20"/>
                <w:szCs w:val="20"/>
              </w:rPr>
              <w:t>решение единственного акционера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i/>
                <w:color w:val="000000"/>
                <w:sz w:val="20"/>
                <w:szCs w:val="20"/>
              </w:rPr>
              <w:t>420111, Республика Татарстан, город Казань, улица Кремлевская, дом 17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Кворум общего собрания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i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Утвердить годовой отчет ОАО «Лечебно-оздоровительный комплекс Приволжского района г.Казани» за 2010 год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. Утвердить годовую бухгалтерскую отчетность ОАО «Лечебно-оздоровительный комплекс Приволжского района г.Казани» за 2010 год, в том числе отчет о прибылях и убытках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Прибыль не распределять в связи с ее отсутствием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твердить аудитором ОАО «Лечебно-оздоровительный комплекс Приволжского района г.Казани» ООО Аудиторская фирма «Ауди»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Контроль за исполнением настоящего решения возложить на Федорова И.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Утвердить годовой отчет ОАО «Лечебно-оздоровительный комплекс Приволжского района г.Казани» за 2010 год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. Утвердить годовую бухгалтерскую отчетность ОАО «Лечебно-оздоровительный комплекс Приволжского района г.Казани» за 2010 год, в том числе отчет о прибылях и убытках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Прибыль не распределять в связи с ее отсутствием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твердить аудитором ОАО «Лечебно-оздоровительный комплекс Приволжского района г.Казани» ООО Аудиторская фирма «Ауди»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Контроль за исполнением настоящего решения возложить на Федорова И.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Дата составления протокола общего собрания –  02.06.201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78"/>
      </w:tblGrid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Федор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rt-consul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08:00Z</dcterms:created>
  <dc:creator>natasha bezlepkina</dc:creator>
  <dc:description/>
  <cp:keywords/>
  <dc:language>en-US</dc:language>
  <cp:lastModifiedBy>melt1909</cp:lastModifiedBy>
  <cp:lastPrinted>2011-03-03T14:02:00Z</cp:lastPrinted>
  <dcterms:modified xsi:type="dcterms:W3CDTF">2011-06-01T22:08:00Z</dcterms:modified>
  <cp:revision>2</cp:revision>
  <dc:subject/>
  <dc:title>Сообщение о существенном факте</dc:title>
</cp:coreProperties>
</file>