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  <w:gridCol w:w="12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Открытое акционерное общество "Магнитных лент и технических пленок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Магнитных лент и технических пленок" </w:t>
              <w:br/>
              <w:t xml:space="preserve">1.2. Сокращенное фирменное наименование эмитента: ОАО "Магнитных лент и технических пленок" </w:t>
              <w:br/>
              <w:t xml:space="preserve">1.3. Место нахождения эмитента: Республика Татарстан, г.Казань, ул. Восстания, д.100 </w:t>
              <w:br/>
              <w:t xml:space="preserve">1.4. ОГРН эмитента: 1021603274142 </w:t>
              <w:br/>
              <w:t xml:space="preserve">1.5. ИНН эмитента: 1658008593 </w:t>
              <w:br/>
              <w:t xml:space="preserve">1.6. Уникальный код эмитента, присвоенный регистрирующим органом: 5563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>2.1. Наименование документа, содержащего информацию, к которой обеспечивается доступ: ежеквартальный отчет за период I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8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Внешний управляющий  Ляпина  О.Б. </w:t>
              <w:br/>
              <w:t xml:space="preserve">3.2. Дата подписания сообщения уполномоченным лицом эмитента: 08.11.2011 </w:t>
            </w:r>
          </w:p>
        </w:tc>
      </w:tr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1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2:00Z</dcterms:created>
  <dc:creator>Максимова</dc:creator>
  <dc:description/>
  <cp:keywords/>
  <dc:language>en-US</dc:language>
  <cp:lastModifiedBy>Максимова</cp:lastModifiedBy>
  <dcterms:modified xsi:type="dcterms:W3CDTF">2002-01-01T03:52:00Z</dcterms:modified>
  <cp:revision>3</cp:revision>
  <dc:subject/>
  <dc:title>11</dc:title>
</cp:coreProperties>
</file>