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раскрытии информации эмитен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го акционерного общества «Московский рынок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34, Республика Татарстан, г. Казань, ул. Ш.Усманова, д.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 аффилированных 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ww.mskrynok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ind w:left="-470" w:hanging="2880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яющий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Ф.Дау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раскрытии информации эмитен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551"/>
        <w:gridCol w:w="684"/>
        <w:gridCol w:w="1868"/>
        <w:gridCol w:w="239"/>
        <w:gridCol w:w="1337"/>
        <w:gridCol w:w="561"/>
        <w:gridCol w:w="340"/>
        <w:gridCol w:w="340"/>
        <w:gridCol w:w="73"/>
        <w:gridCol w:w="267"/>
        <w:gridCol w:w="340"/>
        <w:gridCol w:w="59"/>
        <w:gridCol w:w="281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959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959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69148</w:t>
            </w:r>
          </w:p>
        </w:tc>
      </w:tr>
      <w:tr>
        <w:trPr>
          <w:trHeight w:val="284" w:hRule="atLeast"/>
          <w:cantSplit w:val="true"/>
        </w:trPr>
        <w:tc>
          <w:tcPr>
            <w:tcW w:w="9595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633107173</w:t>
            </w:r>
          </w:p>
        </w:tc>
      </w:tr>
      <w:tr>
        <w:trPr>
          <w:trHeight w:val="284" w:hRule="atLeast"/>
          <w:cantSplit w:val="true"/>
        </w:trPr>
        <w:tc>
          <w:tcPr>
            <w:tcW w:w="7488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«Комитет земельных и имущественных отношений Исполнительного комитета муниципального образования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4, РТ, г. Каза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умана, д.52/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 г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иуллин Фарит Файзрах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8 г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лейманов  Джалиль Шаук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8 г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8 г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нов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8 г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утов Ирек Фари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Лицо является член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 директо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) Лицо осуществляет полномочия единоличного исполнительного орган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5.05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) 17.07.2007г.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 не было.</w:t>
      </w:r>
    </w:p>
    <w:sectPr>
      <w:headerReference w:type="default" r:id="rId2"/>
      <w:type w:val="nextPage"/>
      <w:pgSz w:orient="landscape" w:w="16838" w:h="11906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33:00Z</dcterms:created>
  <dc:creator>Харрас</dc:creator>
  <dc:description/>
  <dc:language>en-US</dc:language>
  <cp:lastModifiedBy>Харрас</cp:lastModifiedBy>
  <cp:lastPrinted>2009-03-23T10:38:00Z</cp:lastPrinted>
  <dcterms:modified xsi:type="dcterms:W3CDTF">2009-03-25T12:33:00Z</dcterms:modified>
  <cp:revision>2</cp:revision>
  <dc:subject/>
  <dc:title>Приложение 26</dc:title>
</cp:coreProperties>
</file>