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раскрытии информации эмитент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го акционерного общества «Московский рынок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34, Республика Татарстан, г. Казань, ул. Ш.Усманова, д.1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 аффилированных 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ww.mskrynok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ind w:left="-470" w:hanging="2880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 xml:space="preserve">Управляющий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Ф.Дау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69148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633107173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2551"/>
        <w:gridCol w:w="2552"/>
        <w:gridCol w:w="1576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«Комитет земельных и имущественных отношений Исполнительного комитета муниципального образования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014, РТ, г. Каза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умана, д.52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, вклады, доли данного юридического ли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лиуллин Фарит Файзрах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лейманов  Джалиль Шаук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рафеев Линар На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нова 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утов Ирек Фари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и является членом 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Изменений не было.</w:t>
      </w:r>
    </w:p>
    <w:sectPr>
      <w:headerReference w:type="default" r:id="rId2"/>
      <w:type w:val="nextPage"/>
      <w:pgSz w:orient="landscape" w:w="16838" w:h="11906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56:00Z</dcterms:created>
  <dc:creator>Aidar</dc:creator>
  <dc:description/>
  <cp:keywords/>
  <dc:language>en-US</dc:language>
  <cp:lastModifiedBy>Aidar</cp:lastModifiedBy>
  <cp:lastPrinted>2008-03-31T10:52:00Z</cp:lastPrinted>
  <dcterms:modified xsi:type="dcterms:W3CDTF">2008-03-31T06:56:00Z</dcterms:modified>
  <cp:revision>2</cp:revision>
  <dc:subject/>
  <dc:title>Приложение 26</dc:title>
</cp:coreProperties>
</file>