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30" w:hanging="540"/>
              <w:jc w:val="center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пов  Азат Раф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фигуллин Айрат Аска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5:00Z</dcterms:created>
  <dc:creator>Харрас</dc:creator>
  <dc:description/>
  <dc:language>en-US</dc:language>
  <cp:lastModifiedBy>Харрас</cp:lastModifiedBy>
  <cp:lastPrinted>2009-09-23T11:51:00Z</cp:lastPrinted>
  <dcterms:modified xsi:type="dcterms:W3CDTF">2009-09-23T07:55:00Z</dcterms:modified>
  <cp:revision>2</cp:revision>
  <dc:subject/>
  <dc:title>Приложение 26</dc:title>
</cp:coreProperties>
</file>