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285" w:firstLine="180"/>
              <w:rPr/>
            </w:pPr>
            <w:r>
              <w:rPr>
                <w:b/>
              </w:rPr>
              <w:t xml:space="preserve">УТВЕРЖДЕН:  </w:t>
            </w:r>
          </w:p>
          <w:p>
            <w:pPr>
              <w:pStyle w:val="Normal"/>
              <w:widowControl w:val="false"/>
              <w:ind w:left="-105" w:hanging="0"/>
              <w:rPr/>
            </w:pPr>
            <w:r>
              <w:rPr>
                <w:b/>
              </w:rPr>
              <w:t>Протоколом   общего собрания ОАО «Московский рынок» от « 14 »  мая  2008г.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ОТЧЕТ ЗА 2007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рынок"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Московский рынок»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Heading4"/>
        <w:keepNext w:val="fals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г. Казань – 2008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рынок»</w:t>
      </w:r>
    </w:p>
    <w:p>
      <w:pPr>
        <w:pStyle w:val="Normal"/>
        <w:rPr/>
      </w:pPr>
      <w:r>
        <w:rPr/>
        <w:t>Совет директоров представляет годовой отчет о деятельности общества за 2007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ведения об обще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>Полное фирменное наименование</w:t>
      </w:r>
      <w:r>
        <w:rPr/>
        <w:t>: Открытое акционерное общество «Московский рын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>Место нахождения</w:t>
      </w:r>
      <w:r>
        <w:rPr/>
        <w:t>: Российская Федерация, Республика Татарстан, г. Ка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>Почтовый адрес</w:t>
      </w:r>
      <w:r>
        <w:rPr/>
        <w:t>: 420034, Республика Татарстан, г. Казань, ул. Ш.Усманова, д.1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Телефон: (843) 5436722, факс (843) 5436722, адрес электронной почты: </w:t>
      </w:r>
      <w:hyperlink r:id="rId2">
        <w:r>
          <w:rPr>
            <w:rStyle w:val="InternetLink"/>
            <w:bCs/>
            <w:color w:val="000000"/>
          </w:rPr>
          <w:t>mskrynok@kazancity.net</w:t>
        </w:r>
      </w:hyperlink>
      <w:r>
        <w:rPr>
          <w:rStyle w:val="InternetLink"/>
          <w:bCs/>
          <w:color w:val="000000"/>
        </w:rPr>
        <w:t xml:space="preserve">, адрес страницы в сети Интернет: </w:t>
      </w:r>
      <w:r>
        <w:rPr/>
        <w:t>www.mskrynok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>Данные государственной регистрации и государственный регистрационный</w:t>
      </w:r>
      <w:r>
        <w:rPr/>
        <w:t xml:space="preserve"> </w:t>
      </w:r>
      <w:r>
        <w:rPr>
          <w:b/>
          <w:bCs/>
        </w:rPr>
        <w:t>номер:</w:t>
      </w:r>
      <w:r>
        <w:rPr/>
        <w:t xml:space="preserve"> Общество зарегистрировано Инспекцией ФНС по Московскому району г.Казани (Свидетельство о государственной регистрации юридического лица серия 16 № 002323786 от 30.11.2005 г.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Основной государственный регистрационный номер (ОГРН):</w:t>
      </w:r>
      <w:r>
        <w:rPr/>
        <w:t xml:space="preserve"> 1051633107173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Идентификационный номер налогоплательщика</w:t>
      </w:r>
      <w:r>
        <w:rPr/>
        <w:t>: 165806914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i/>
          <w:i/>
          <w:iCs/>
        </w:rPr>
      </w:pPr>
      <w:r>
        <w:rPr>
          <w:b/>
          <w:bCs/>
        </w:rPr>
        <w:t>Сведения об уставном капитале Общест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вный капитал общества составляет 14 623 900 (Четырнадцать миллионов шестьсот двадцать 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делен на 1 462 390 (Один миллион четыреста шестьдесят две тысячи триста девяносто) именных обыкновенных акций. Номинальная стоимость одной акции: 10 (Десять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сударственный регистрационный номер выпуска акций (код эмитента) и дата государственной регистрации: № 1-01-56859-</w:t>
      </w:r>
      <w:r>
        <w:rPr>
          <w:lang w:val="en-US"/>
        </w:rPr>
        <w:t>D</w:t>
      </w:r>
      <w:r>
        <w:rPr/>
        <w:t xml:space="preserve"> зарегистрировано РО ФСФР России по ВКР 27.01.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ведения об акционерах Общест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бщее количество лиц, зарегистрированных в реестре владельцев ценных бумаг по состоянию на 31.12.2005 г. – 1 в лице Муниципаль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/>
      </w:pPr>
      <w:r>
        <w:rPr/>
        <w:t>Доля в Уставном капитале эмитента – 10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я об аудитор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олное наименование: Общество с ограниченной ответственностью «Независимый центр аудита консалтинга» (ООО НЦАК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/>
      </w:pPr>
      <w:r>
        <w:rPr/>
        <w:t>Место нахождения: Республика Татарстан, 423570, г.Нижнекамск, ул. Бызова, д. 30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/>
      </w:pPr>
      <w:r>
        <w:rPr/>
        <w:t>Данные о лицензии аудитора: Номер лицензии: № Е 000785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>
          <w:rStyle w:val="SUBST"/>
          <w:b w:val="false"/>
          <w:b w:val="false"/>
        </w:rPr>
      </w:pPr>
      <w:r>
        <w:rPr/>
        <w:t>Дата выдачи: 25</w:t>
      </w:r>
      <w:r>
        <w:rPr>
          <w:rStyle w:val="SUBST"/>
        </w:rPr>
        <w:t>.</w:t>
      </w:r>
      <w:r>
        <w:rPr>
          <w:rStyle w:val="SUBST"/>
          <w:b w:val="false"/>
        </w:rPr>
        <w:t>06.200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/>
      </w:pPr>
      <w:r>
        <w:rPr/>
        <w:t xml:space="preserve">Срок действия:  Действие настоящей лицензии продлено на срок  </w:t>
      </w:r>
      <w:r>
        <w:rPr>
          <w:rStyle w:val="SUBST"/>
          <w:b w:val="false"/>
          <w:sz w:val="24"/>
          <w:szCs w:val="24"/>
        </w:rPr>
        <w:t xml:space="preserve">до 25.06.2012г. на </w:t>
      </w:r>
      <w:r>
        <w:rPr>
          <w:rStyle w:val="SUBST"/>
          <w:b w:val="false"/>
          <w:i w:val="false"/>
          <w:sz w:val="24"/>
          <w:szCs w:val="24"/>
        </w:rPr>
        <w:t xml:space="preserve">основании решения лицензирующего органа </w:t>
      </w:r>
      <w:r>
        <w:rPr>
          <w:rStyle w:val="SUBST"/>
          <w:b w:val="false"/>
          <w:i w:val="false"/>
        </w:rPr>
        <w:t>от</w:t>
      </w:r>
      <w:r>
        <w:rPr>
          <w:rStyle w:val="SUBST"/>
          <w:b w:val="false"/>
        </w:rPr>
        <w:t xml:space="preserve"> 22 июня 2007 год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/>
      </w:pPr>
      <w:r>
        <w:rPr/>
        <w:t xml:space="preserve">Орган, выдавший лицензию: </w:t>
      </w:r>
      <w:r>
        <w:rPr>
          <w:rStyle w:val="SUBST"/>
          <w:b w:val="false"/>
          <w:sz w:val="24"/>
          <w:szCs w:val="24"/>
        </w:rPr>
        <w:t>Министерство финансов Российской Федерации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нформация о реестродержателе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40"/>
        <w:jc w:val="both"/>
        <w:rPr/>
      </w:pPr>
      <w:r>
        <w:rPr/>
        <w:t>Держателем реестра является сам эмит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независимом оценщике: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средств массовой информации, в которых публикуется информация об обществе: Интернет Всемирная сеть.</w:t>
      </w:r>
    </w:p>
    <w:p>
      <w:pPr>
        <w:pStyle w:val="Normal"/>
        <w:jc w:val="both"/>
        <w:rPr/>
      </w:pPr>
      <w:r>
        <w:rPr/>
        <w:t>Филиалы и представительства обществ: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деятельности общества за отчетный го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иды производственной, коммер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юридическим и физическим лицам, частным предпринимателям  торговых мест в аренду в торговом зале, на территории рын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казание складских, погрузочно-разгрузочных услуг предприятиям и гражданам, реализующим продукцию (товары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следующих услуг: холодильных камер, весового хозяйства, торгового инвентар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бъем реализации товаров, по видам деятельности</w:t>
      </w:r>
      <w:r>
        <w:rPr/>
        <w:t xml:space="preserve">: </w:t>
      </w:r>
      <w:r>
        <w:rPr>
          <w:highlight w:val="lightGray"/>
        </w:rPr>
        <w:t>43975943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данные об инвестициях, осуществленных в отчетном году</w:t>
      </w:r>
      <w:r>
        <w:rPr/>
        <w:t>: нет.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характеристика рынков (сырья, сбыта и т.п.) на которых оперирует общество, сведения о конкуренции на них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color w:val="000000"/>
          <w:spacing w:val="-1"/>
        </w:rPr>
        <w:t xml:space="preserve">ОАО «Московский рынок» входит в четверку наиболее крупных рынков </w:t>
      </w:r>
      <w:r>
        <w:rPr>
          <w:i/>
          <w:color w:val="000000"/>
          <w:spacing w:val="-4"/>
        </w:rPr>
        <w:t>г. Казани.</w:t>
      </w:r>
    </w:p>
    <w:p>
      <w:pPr>
        <w:pStyle w:val="Normal"/>
        <w:shd w:fill="FFFFFF" w:val="clear"/>
        <w:spacing w:lineRule="exact" w:line="317"/>
        <w:ind w:right="24" w:firstLine="552"/>
        <w:jc w:val="both"/>
        <w:rPr>
          <w:i/>
          <w:i/>
        </w:rPr>
      </w:pPr>
      <w:r>
        <w:rPr>
          <w:i/>
          <w:color w:val="000000"/>
          <w:spacing w:val="9"/>
        </w:rPr>
        <w:t xml:space="preserve">Анализ рынков сбыта (сдача в аренду торговых мест) позволяет </w:t>
      </w:r>
      <w:r>
        <w:rPr>
          <w:i/>
          <w:color w:val="000000"/>
          <w:spacing w:val="-1"/>
        </w:rPr>
        <w:t xml:space="preserve">выделить как положительные, так и отрицательные характеристики ОАО </w:t>
      </w:r>
      <w:r>
        <w:rPr>
          <w:i/>
          <w:color w:val="000000"/>
          <w:spacing w:val="6"/>
        </w:rPr>
        <w:t xml:space="preserve">«Московский рынок». К числу положительных характеристик следует </w:t>
      </w:r>
      <w:r>
        <w:rPr>
          <w:i/>
          <w:color w:val="000000"/>
        </w:rPr>
        <w:t xml:space="preserve">отнести местоположение, значительное количество площадей. К числу </w:t>
      </w:r>
      <w:r>
        <w:rPr>
          <w:i/>
          <w:color w:val="000000"/>
          <w:spacing w:val="-1"/>
        </w:rPr>
        <w:t xml:space="preserve">отрицательных характеристик следует отнести конструктивные особенности объекта, сложные для перепланировки, отсутствие современных, эстетичных </w:t>
      </w:r>
      <w:r>
        <w:rPr>
          <w:i/>
          <w:color w:val="000000"/>
          <w:spacing w:val="4"/>
        </w:rPr>
        <w:t xml:space="preserve">торговых мест на вещевом рынке, отсутствие свободного подъезда и </w:t>
      </w:r>
      <w:r>
        <w:rPr>
          <w:i/>
          <w:color w:val="000000"/>
          <w:spacing w:val="-2"/>
        </w:rPr>
        <w:t>парковочных мест.</w:t>
      </w:r>
    </w:p>
    <w:p>
      <w:pPr>
        <w:pStyle w:val="Normal"/>
        <w:shd w:fill="FFFFFF" w:val="clear"/>
        <w:spacing w:lineRule="exact" w:line="317"/>
        <w:ind w:left="29" w:right="5" w:firstLine="557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При этом предусматривается сохранение социальной привлекательности </w:t>
      </w:r>
      <w:r>
        <w:rPr>
          <w:i/>
          <w:color w:val="000000"/>
          <w:spacing w:val="4"/>
        </w:rPr>
        <w:t xml:space="preserve">ОАО «Московский рынок» (относительно низкие цены, достаточный </w:t>
      </w:r>
      <w:r>
        <w:rPr>
          <w:i/>
          <w:color w:val="000000"/>
        </w:rPr>
        <w:t>ассортимент, территориальная доступность) для широкого круга казанцев, относящихся к средне- и низкодоходным группам населения.</w:t>
      </w:r>
      <w:r>
        <w:rPr>
          <w:i/>
          <w:color w:val="000000"/>
          <w:spacing w:val="8"/>
        </w:rPr>
        <w:t xml:space="preserve"> Отрасль, в которой действует ОАО «Московский </w:t>
      </w:r>
      <w:r>
        <w:rPr>
          <w:i/>
          <w:color w:val="000000"/>
          <w:spacing w:val="1"/>
        </w:rPr>
        <w:t xml:space="preserve">рынок», достаточно привлекательна, однако появление новых сильных </w:t>
      </w:r>
      <w:r>
        <w:rPr>
          <w:i/>
          <w:color w:val="000000"/>
          <w:spacing w:val="-1"/>
        </w:rPr>
        <w:t>конкурентов маловероятно вслед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>ограниченности площадей под крупные торговые точки в черте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jc w:val="both"/>
        <w:rPr>
          <w:i/>
          <w:i/>
          <w:color w:val="000000"/>
        </w:rPr>
      </w:pPr>
      <w:r>
        <w:rPr>
          <w:i/>
          <w:color w:val="000000"/>
        </w:rPr>
        <w:t>значительных первоначальных капитальных затрат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-1"/>
        </w:rPr>
        <w:t>На протяжении анализируемого периода (2007 год) конкурентные позиции ОАО «Московский рынок» были достаточно сильным.</w:t>
      </w:r>
    </w:p>
    <w:p>
      <w:pPr>
        <w:pStyle w:val="Normal"/>
        <w:shd w:fill="FFFFFF" w:val="clear"/>
        <w:spacing w:lineRule="exact" w:line="317"/>
        <w:ind w:left="259" w:right="115" w:firstLine="552"/>
        <w:jc w:val="both"/>
        <w:rPr>
          <w:i/>
          <w:i/>
        </w:rPr>
      </w:pPr>
      <w:r>
        <w:rPr>
          <w:i/>
          <w:color w:val="000000"/>
        </w:rPr>
        <w:t xml:space="preserve">Помимо Московского рынка, в г. Казани функционируют еще 3 рынка, </w:t>
      </w:r>
      <w:r>
        <w:rPr>
          <w:i/>
          <w:color w:val="000000"/>
          <w:spacing w:val="6"/>
        </w:rPr>
        <w:t xml:space="preserve">сопоставимых с ним по размерам, объемам продаж, предлагаемому </w:t>
      </w:r>
      <w:r>
        <w:rPr>
          <w:i/>
          <w:color w:val="000000"/>
          <w:spacing w:val="-3"/>
        </w:rPr>
        <w:t>ассортимен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5" w:after="0"/>
        <w:ind w:left="816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волжский рынок (Приволжский р-н, пр. Победы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816" w:hanging="0"/>
        <w:jc w:val="both"/>
        <w:rPr>
          <w:i/>
          <w:i/>
          <w:color w:val="000000"/>
        </w:rPr>
      </w:pPr>
      <w:r>
        <w:rPr>
          <w:i/>
          <w:color w:val="000000"/>
        </w:rPr>
        <w:t>Чеховский рынок (Вахитовский р-н, ул. Чехова),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  <w:color w:val="000000"/>
          <w:spacing w:val="1"/>
        </w:rPr>
        <w:t>- Центральный рынок (Вахитовский р-н, ул. Московска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u w:val="single"/>
        </w:rPr>
        <w:t>оценка деловой активности (широта рынков сбыта продукции  и ее динамика за отчетный год</w:t>
      </w:r>
      <w:r>
        <w:rPr/>
        <w:t xml:space="preserve">, репутация общества, выражающая в частности, в известности его клиентов </w:t>
      </w:r>
      <w:r>
        <w:rPr>
          <w:i/>
          <w:color w:val="000000"/>
          <w:spacing w:val="7"/>
        </w:rPr>
        <w:t xml:space="preserve">Расположен         в </w:t>
      </w:r>
      <w:r>
        <w:rPr>
          <w:i/>
          <w:color w:val="000000"/>
          <w:spacing w:val="8"/>
        </w:rPr>
        <w:t xml:space="preserve">микрорайоне       с </w:t>
      </w:r>
      <w:r>
        <w:rPr>
          <w:i/>
          <w:color w:val="000000"/>
          <w:spacing w:val="3"/>
        </w:rPr>
        <w:t xml:space="preserve">плотностью </w:t>
      </w:r>
      <w:r>
        <w:rPr>
          <w:i/>
          <w:color w:val="000000"/>
        </w:rPr>
        <w:t xml:space="preserve">населения 21 562,5 </w:t>
      </w:r>
      <w:r>
        <w:rPr>
          <w:i/>
          <w:color w:val="000000"/>
          <w:spacing w:val="-2"/>
        </w:rPr>
        <w:t xml:space="preserve">чел /кв.км,  </w:t>
      </w:r>
      <w:r>
        <w:rPr>
          <w:i/>
          <w:color w:val="000000"/>
          <w:spacing w:val="4"/>
        </w:rPr>
        <w:t xml:space="preserve">вблизи   остановок </w:t>
      </w:r>
      <w:r>
        <w:rPr>
          <w:i/>
          <w:color w:val="000000"/>
          <w:spacing w:val="3"/>
        </w:rPr>
        <w:t xml:space="preserve">пассажирского городского </w:t>
      </w:r>
      <w:r>
        <w:rPr>
          <w:i/>
          <w:color w:val="000000"/>
          <w:spacing w:val="5"/>
        </w:rPr>
        <w:t xml:space="preserve">транспорта </w:t>
      </w:r>
      <w:r>
        <w:rPr>
          <w:i/>
          <w:color w:val="000000"/>
          <w:spacing w:val="2"/>
        </w:rPr>
        <w:t xml:space="preserve">(трамваи, </w:t>
      </w:r>
      <w:r>
        <w:rPr>
          <w:i/>
          <w:color w:val="000000"/>
          <w:spacing w:val="4"/>
        </w:rPr>
        <w:t xml:space="preserve">троллейбусы, </w:t>
      </w:r>
      <w:r>
        <w:rPr>
          <w:i/>
          <w:color w:val="000000"/>
          <w:spacing w:val="2"/>
        </w:rPr>
        <w:t xml:space="preserve">автобусы). Месторасположение и ассортимент, представленный на рынке делают его привлекательным в глазах горожан  и жителей районов Татарстана.  Целевая аудитория из </w:t>
      </w:r>
      <w:r>
        <w:rPr>
          <w:i/>
          <w:color w:val="000000"/>
          <w:spacing w:val="10"/>
        </w:rPr>
        <w:t xml:space="preserve">Московского,  </w:t>
      </w:r>
      <w:r>
        <w:rPr>
          <w:i/>
          <w:color w:val="000000"/>
          <w:spacing w:val="3"/>
        </w:rPr>
        <w:t xml:space="preserve">Кировского,  </w:t>
      </w:r>
      <w:r>
        <w:rPr>
          <w:i/>
          <w:color w:val="000000"/>
          <w:spacing w:val="5"/>
        </w:rPr>
        <w:t>Ново-</w:t>
      </w:r>
      <w:r>
        <w:rPr>
          <w:i/>
          <w:color w:val="000000"/>
          <w:spacing w:val="3"/>
        </w:rPr>
        <w:t>Савиновского</w:t>
      </w:r>
      <w:r>
        <w:rPr>
          <w:i/>
          <w:color w:val="000000"/>
          <w:spacing w:val="8"/>
        </w:rPr>
        <w:t xml:space="preserve"> районов</w:t>
      </w:r>
      <w:r>
        <w:rPr/>
        <w:t>- информация о крупных коммерческих организациях, в которых участвует общество (ассоциации, союзы, объединения, финансово-промышленные группы): не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8189" w:leader="none"/>
        </w:tabs>
        <w:autoSpaceDE w:val="false"/>
        <w:ind w:left="571" w:hanging="0"/>
        <w:jc w:val="both"/>
        <w:rPr/>
      </w:pPr>
      <w:r>
        <w:rPr>
          <w:i/>
          <w:color w:val="000000"/>
          <w:spacing w:val="-3"/>
        </w:rPr>
        <w:t>уровень благосостояния населения;</w:t>
      </w:r>
      <w:r>
        <w:rPr>
          <w:i/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71" w:hanging="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наличие поблизости аналогичных торговых пред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31"/>
        <w:ind w:left="10" w:firstLine="562"/>
        <w:jc w:val="both"/>
        <w:rPr>
          <w:i/>
          <w:i/>
        </w:rPr>
      </w:pPr>
      <w:r>
        <w:rPr>
          <w:i/>
          <w:color w:val="000000"/>
        </w:rPr>
        <w:t>-</w:t>
        <w:tab/>
      </w:r>
      <w:r>
        <w:rPr>
          <w:i/>
          <w:color w:val="000000"/>
          <w:spacing w:val="3"/>
        </w:rPr>
        <w:t>развитие жилого комплекса и инфраструктуры рядом с территорией</w:t>
        <w:br/>
      </w:r>
      <w:r>
        <w:rPr>
          <w:i/>
          <w:color w:val="000000"/>
          <w:spacing w:val="-6"/>
        </w:rPr>
        <w:t>ры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ассортиментный перечень предлагаемых на рынке тов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увеличение количества и качества предоставляемых услуг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-</w:t>
        <w:tab/>
      </w:r>
      <w:r>
        <w:rPr>
          <w:i/>
          <w:color w:val="000000"/>
          <w:spacing w:val="9"/>
        </w:rPr>
        <w:t xml:space="preserve">ценовая политика и платежеспособность </w:t>
      </w:r>
      <w:r>
        <w:rPr>
          <w:i/>
          <w:color w:val="000000"/>
          <w:spacing w:val="-6"/>
        </w:rPr>
        <w:t>арендатора.</w:t>
      </w: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новные показатели финанс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общества за отчетн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 Основные положения учетной политики общества, изменения в ней, их причины и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8"/>
        <w:gridCol w:w="3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учка (нетто) от реализации товаров, продукции, работ, услуг (за минусом на добавленную стоимость, акцизов и аналогичных обязатель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бестоимость проданных товаров, продукции, работ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ь (убыток) от продаж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09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пол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упла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частия в других организа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72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В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года (строки (140-15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4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ения к финансовым результатам деятельности:</w:t>
      </w:r>
    </w:p>
    <w:p>
      <w:pPr>
        <w:pStyle w:val="Normal"/>
        <w:rPr/>
      </w:pPr>
      <w:r>
        <w:rPr/>
        <w:t xml:space="preserve">По сравнению с деятельностью общества за 2006 год произошло увеличение выручки от оказанных услуг на </w:t>
      </w:r>
      <w:r>
        <w:rPr>
          <w:highlight w:val="lightGray"/>
        </w:rPr>
        <w:t>672</w:t>
      </w:r>
      <w:r>
        <w:rPr/>
        <w:t xml:space="preserve"> тыс. руб. Чистая прибыль увеличилась на </w:t>
      </w:r>
      <w:r>
        <w:rPr>
          <w:highlight w:val="lightGray"/>
        </w:rPr>
        <w:t>3243</w:t>
      </w:r>
      <w:r>
        <w:rPr/>
        <w:t xml:space="preserve">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3"/>
        <w:gridCol w:w="1598"/>
        <w:gridCol w:w="19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пла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бавленную стоим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6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6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прибы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4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14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диный налог на вменен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7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ение Ростехнадзора РТ (Загрязнение окружающей сре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оход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5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1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Е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9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9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траховые взносы на обязательное страхование от несчастных случаев на производстве 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на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причитающихся платежей в бюджет в отчетном году составила </w:t>
      </w:r>
      <w:r>
        <w:rPr>
          <w:highlight w:val="lightGray"/>
        </w:rPr>
        <w:t>18728</w:t>
      </w:r>
      <w:r>
        <w:rPr/>
        <w:t xml:space="preserve"> тыс. руб., а с учетом экономических санкций – 0 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4. Информация о выявленных в течение отчетного года нарушениях при расчете и уплате налогов, платежей и сборов, а также в бухгалтерском учете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наложивший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Федеральной службы по финансовым рынкам в Волго-Камском регионе 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( Постановление Регионального отделения Федеральной службы по финансовым рынкам в Волго - Камском регионе РТ от 27.09. 2007 №410 Решением Арбитражного суда РТ от 27 ноября 2007 года  изменено, назначено административное наказание в виде штрафа в размере 30 тысяч рублей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6. Сведения о резервном фонд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уставом в обществе создается резервный фонд в размере не менее 5 процентов от чистой прибыли 67,6 тыс.руб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676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72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, направляемые на формирование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пользования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фонд сформирован полностью (Вариант: сформировано 5 процентов резервного фонда, определенного уставом).</w:t>
      </w:r>
    </w:p>
    <w:p>
      <w:pPr>
        <w:pStyle w:val="Normal"/>
        <w:rPr/>
      </w:pPr>
      <w:r>
        <w:rPr/>
        <w:t>В отчетном году резервный фонд не использ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7. Сведения о чистых активах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8"/>
        <w:gridCol w:w="3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59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8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46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4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 (стр.1/стр.2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09,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капитала и резервного фонда (стр.1/(стр.2+стр.3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08,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2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Порядок расчета чистых активов утвержден Совместным приказом Министерства финансов РФ №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тые активы общества на конец финансового года составили </w:t>
      </w:r>
      <w:r>
        <w:rPr>
          <w:highlight w:val="lightGray"/>
        </w:rPr>
        <w:t>18811</w:t>
      </w:r>
      <w:r>
        <w:rPr/>
        <w:t xml:space="preserve"> тыс.руб. За отчетный период они увеличились на </w:t>
      </w:r>
      <w:r>
        <w:rPr>
          <w:highlight w:val="lightGray"/>
        </w:rPr>
        <w:t>2834</w:t>
      </w:r>
      <w:r>
        <w:rPr/>
        <w:t xml:space="preserve"> тыс. руб. Чистые активы общества на </w:t>
      </w:r>
      <w:r>
        <w:rPr>
          <w:highlight w:val="lightGray"/>
        </w:rPr>
        <w:t>2834</w:t>
      </w:r>
      <w:r>
        <w:rPr/>
        <w:t xml:space="preserve"> тыс. руб. больше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*Уставный капитал и резервный фонд общества меньше чистых активов на 4187 тыс.руб. В соответствии с ограничениями, содержащимися в п.1 ст.43 ФЗ «Об акционерных обществах» общество вправе принимать решение о выплате дивиден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8. Сведения об использовании фондов общества, сформированных из прибыли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9. Сведения о покрытии убытков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Сведения о кредиторской задолженности.</w:t>
      </w:r>
    </w:p>
    <w:p>
      <w:pPr>
        <w:pStyle w:val="Normal"/>
        <w:jc w:val="both"/>
        <w:rPr/>
      </w:pPr>
      <w:r>
        <w:rPr/>
        <w:t>(по данным бухгалтерского баланса на 01.01.2006 г.)</w:t>
      </w:r>
    </w:p>
    <w:p>
      <w:pPr>
        <w:pStyle w:val="Normal"/>
        <w:jc w:val="both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емные средства, займы и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1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 и подрядч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6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к у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дочерними и зависимыми об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1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1. Сведения о дебиторской задолженности общества.</w:t>
      </w:r>
    </w:p>
    <w:p>
      <w:pPr>
        <w:pStyle w:val="Normal"/>
        <w:jc w:val="both"/>
        <w:rPr/>
      </w:pPr>
      <w:r>
        <w:rPr/>
        <w:t>(по данным бухгалтерского баланса на 01.01.2008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ая дебиторская задолженность,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и  и заказ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акционеров по взносам в 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биторской задолженности (стр. 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8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т.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нд социальн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нсион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3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(стр.2/стр.1)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награждений и компенсаций, выплаченных членам совета директоров (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жно дополнить аналитическими показателями, характеризующими рентабельность, его финансовую устойчивость, платежеспособность и пр.</w:t>
      </w:r>
    </w:p>
    <w:p>
      <w:pPr>
        <w:pStyle w:val="Normal"/>
        <w:jc w:val="both"/>
        <w:rPr/>
      </w:pPr>
      <w:r>
        <w:rPr/>
        <w:tab/>
        <w:t>Целесообразно включение данных о динамике важнейших экономических и финансовых показателей работы общества за ряд лет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3. Распределение прибылей и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8"/>
        <w:gridCol w:w="14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к распределению, всего* (тыс. руб.)4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циальной сферы/прочие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потреб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акционирования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А, находящихся 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типа 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А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Б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привилегированным акциям (строки (( 070х100)+(080х110)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обыкновенную акцию (строки 130/09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строки 010-020-030-040-050-060-120-1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9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Из расчета прибылей и убы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Рассчитывается отд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рспективы развития общества.</w:t>
      </w:r>
    </w:p>
    <w:p>
      <w:pPr>
        <w:pStyle w:val="Normal"/>
        <w:jc w:val="both"/>
        <w:rPr/>
      </w:pPr>
      <w:r>
        <w:rPr/>
        <w:tab/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 (Бизнес-план)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6"/>
        <w:gridCol w:w="1153"/>
        <w:gridCol w:w="1240"/>
        <w:gridCol w:w="1137"/>
        <w:gridCol w:w="1137"/>
        <w:gridCol w:w="1138"/>
        <w:gridCol w:w="1138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товара (работ, услуг) по вида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08 год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по кв.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сего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49150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</w:t>
              <w:br/>
            </w:r>
            <w:r>
              <w:rPr/>
              <w:br w:type="textWrapping" w:clear="all"/>
            </w:r>
            <w:r>
              <w:rPr/>
              <w:t>12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8045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63.35pt" to="472.35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орпоратив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Уставный капитал на 01.01.2008 г. составляет 14624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089"/>
        <w:gridCol w:w="1760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у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оплаченные (шту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оплаченные по номиналу (руб.)</w:t>
            </w:r>
          </w:p>
        </w:tc>
      </w:tr>
      <w:tr>
        <w:trPr>
          <w:trHeight w:val="1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кно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ные на балан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типа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ные на бал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олностью оплаченных размещенных акций нет. Уставный капитал оплачен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акций, на которые начисляются дивид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2849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ные на бала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обращении (столб. 3-4)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 типа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ариант. Неполностью оплачено </w:t>
      </w:r>
      <w:r>
        <w:rPr>
          <w:b/>
        </w:rPr>
        <w:t>0</w:t>
      </w:r>
      <w:r>
        <w:rPr/>
        <w:t xml:space="preserve"> штук размещенных акций общества. Задолженность акционеров по оплате уставного капитала составляет</w:t>
      </w:r>
      <w:r>
        <w:rPr>
          <w:b/>
        </w:rPr>
        <w:t xml:space="preserve"> 0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>В связи с ограничениями, содержащимися в п.1 ст. 43 Закона РФ «Об акционерных обществах», общество не вправе объявлять дивиденды до полной оплаты уставного капитала.</w:t>
      </w:r>
    </w:p>
    <w:p>
      <w:pPr>
        <w:pStyle w:val="Normal"/>
        <w:jc w:val="both"/>
        <w:rPr/>
      </w:pPr>
      <w:r>
        <w:rPr/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ные ак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ведения о выпуске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0"/>
        <w:gridCol w:w="1620"/>
        <w:gridCol w:w="1080"/>
        <w:gridCol w:w="1080"/>
        <w:gridCol w:w="900"/>
        <w:gridCol w:w="1080"/>
        <w:gridCol w:w="1260"/>
        <w:gridCol w:w="90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и – к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, -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й 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ный орг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ющ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пус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 директоров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07 от 31.01.07 г. от 3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ыкновенные, бездокументарные 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 за 1 а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ФСФР России в ВК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01-56859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Выпуск завершен (РО ФСФР России в ВКР № 1-01-56859-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Сведения о доходах по ценным бумагам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ходы по ценным бумагам в отчетном году (объявленные дивиденды) в расчете на одну акц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ивидендных выплат общества за ряд лет не выплачивал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Информация о проведении внеочередных общих собраний акционеров за отчетный год:</w:t>
      </w:r>
    </w:p>
    <w:p>
      <w:pPr>
        <w:pStyle w:val="Normal"/>
        <w:jc w:val="both"/>
        <w:rPr/>
      </w:pPr>
      <w:r>
        <w:rPr/>
        <w:t>- количество проведенных внеочередных собраний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Информация о деятельности совета директоров:</w:t>
      </w:r>
    </w:p>
    <w:p>
      <w:pPr>
        <w:pStyle w:val="Normal"/>
        <w:widowControl w:val="false"/>
        <w:ind w:firstLine="709"/>
        <w:jc w:val="both"/>
        <w:rPr/>
      </w:pPr>
      <w:r>
        <w:rPr/>
        <w:t>В 2007 году в ОАО «Московский рынок» работал следующий состав Совета директоров: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Председатель Совета директоров – </w:t>
      </w:r>
      <w:r>
        <w:rPr>
          <w:b w:val="false"/>
          <w:color w:val="000000"/>
        </w:rPr>
        <w:t>Сулейманов Джамиль  Шевкетович</w:t>
      </w:r>
      <w:r>
        <w:rPr>
          <w:b w:val="false"/>
        </w:rPr>
        <w:t>, председатель комитета потребительского рынка и услуг  Исполнительного комитета г.Казани, долей в уставном капитале и акций ОАО «Московский рынок» не имеет;</w:t>
      </w:r>
    </w:p>
    <w:p>
      <w:pPr>
        <w:pStyle w:val="Heading2"/>
        <w:keepNext w:val="false"/>
        <w:widowControl w:val="false"/>
        <w:ind w:firstLine="709"/>
        <w:rPr/>
      </w:pPr>
      <w:r>
        <w:rPr/>
        <w:t>Члены Совета директор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3"/>
        <w:gridCol w:w="4440"/>
        <w:gridCol w:w="22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ц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рыно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птового рынка «Хезмэ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 приватизации и ценных бумаг</w:t>
            </w:r>
            <w:r>
              <w:rPr>
                <w:sz w:val="20"/>
                <w:szCs w:val="20"/>
              </w:rPr>
              <w:t xml:space="preserve"> Муниципального учреждения «Комитет земельных и имущественных отношений Исполнительного комитета муниципального образования г. Каза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риватизации и ценных бумаг Муниципального учреждения «Комитет земельных и имущественных отношений Исполнительного комитета муниципального образования г. Казан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  Ирек Фарит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АО «Московский рын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</w:t>
      </w:r>
      <w:r>
        <w:rPr/>
        <w:t>Число заседаний совета директоров за отчетный год: проведено 4 заседания (4 протокола</w:t>
      </w:r>
      <w:r>
        <w:rPr>
          <w:b/>
        </w:rPr>
        <w:t xml:space="preserve">,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5.05.07;  15.06.07; 15 .08.07;  21.12.07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решения, принятые советом директоров, в том числе о заключении крупных сделок, и сделок, в совершенствовании которых имелась заинтересованность:</w:t>
      </w:r>
    </w:p>
    <w:p>
      <w:pPr>
        <w:pStyle w:val="Normal"/>
        <w:widowControl w:val="false"/>
        <w:ind w:firstLine="360"/>
        <w:jc w:val="both"/>
        <w:rPr>
          <w:bCs/>
          <w:i/>
          <w:i/>
          <w:color w:val="000000"/>
        </w:rPr>
      </w:pPr>
      <w:r>
        <w:rPr>
          <w:i/>
        </w:rPr>
        <w:t xml:space="preserve">-утверждение годового отчета Общества по результатам работы за 20067 года; о созыве годового собрания акционеров; избрание председателя Совета директоров; избрание временно исполняющего обязанности единоличного исполнительного органа рынка; о назначении ревизора; аудитора; рассмотрение изменений и дополнений в Устав Общества. Ррекомендовано 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годовому Общему собранию акционеров внести дополнение в Устав Общества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 пункт 10.4. статьи 10. добавить подпункт 16) следующего содержания: «одобрение сделок по отчуждению недвижимого имущества, если его стоимость превышает 1 процент от уставного капитала Общества», а подпункты 16) и 17) считать соответственно подпунктами 17) и 18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3.4.1</w:t>
      </w:r>
      <w:r>
        <w:rPr/>
        <w:t xml:space="preserve">  </w:t>
      </w: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(компенсации расходов) всех этих лиц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ритерии определения и размер вознаграждения (компенсации расходов) Управляющего ОАО «Московский рынок» содержится в трудовом договоре, заключенном между единоличным исполнительным органом, Управляющей компанией (МУП «Городской центр аудита и консалтинга»)  Управляющим.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«Об акционерных обществах» (статья 64.п.2) установлено, что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widowControl w:val="false"/>
        <w:ind w:firstLine="709"/>
        <w:jc w:val="both"/>
        <w:rPr/>
      </w:pPr>
      <w:r>
        <w:rPr/>
        <w:t>В повестки дня общих собраний акционеров в 2007г. вопрос о вознаграждении членов Совета директоров не включал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5. Информация о деятельности исполнительных орган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номочия единоличного исполнительного органа переданы управляющей комп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е наименование управляющей компании: Муниципальное унитарное предприятие «Городской  центр аудита и консалтинг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яющим ОАО «Московский рынок» на основании Приказа №1 от 2 июля 2007года Муниципального унитарного предприятия «Городской  центр аудита и консалтинга»  назначен Даутов Ирек  Фаритович.</w:t>
      </w:r>
    </w:p>
    <w:p>
      <w:pPr>
        <w:pStyle w:val="Normal"/>
        <w:widowControl w:val="false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jc w:val="both"/>
        <w:rPr/>
      </w:pPr>
      <w:r>
        <w:rPr/>
        <w:t>Оценка деятельности исполнительного  органа  за отчетный год: хоро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Информация о деятельности ревизионной комиссии (ревизора):</w:t>
      </w:r>
    </w:p>
    <w:p>
      <w:pPr>
        <w:pStyle w:val="Normal"/>
        <w:jc w:val="both"/>
        <w:rPr/>
      </w:pPr>
      <w:r>
        <w:rPr/>
        <w:t>в обществе предусмотрен ревизор общества: Фасхиев Р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заседаний ревизионной комиссии за отчетный год – нет</w:t>
      </w:r>
    </w:p>
    <w:p>
      <w:pPr>
        <w:pStyle w:val="Normal"/>
        <w:jc w:val="both"/>
        <w:rPr/>
      </w:pPr>
      <w:r>
        <w:rPr/>
        <w:t>- сведения о поведенных проверках финансово-хозяйственной деятельности общест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>- по поручению общего собрания акционеров – нет</w:t>
      </w:r>
    </w:p>
    <w:p>
      <w:pPr>
        <w:pStyle w:val="Normal"/>
        <w:jc w:val="both"/>
        <w:rPr/>
      </w:pPr>
      <w:r>
        <w:rPr/>
        <w:t>- по требованию акционеров – нет</w:t>
      </w:r>
    </w:p>
    <w:p>
      <w:pPr>
        <w:pStyle w:val="Normal"/>
        <w:jc w:val="both"/>
        <w:rPr/>
      </w:pPr>
      <w:r>
        <w:rPr/>
        <w:t>- итоги проведения проверок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Изменения уставного капитала за отчетный год (информация берется из решений и отчетов об итогах выпуска ценных бума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нятые решения об уменьшении уставного капитала путем погашения размещенных акций, поступивших в его распоряжение (причины, количество погашенных акций каждой категории (типа) и т.п.)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инятые решения об уменьшении уставного капитала путем конвертации акций в акции меньшей номинальной стоимости  -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- принятые решения об увеличении уставного капитала путем размещения дополнительных акций (причины, количество дополнительно размещенных акций каждой категории (типа), информация об их оплате, способ размещения) - </w:t>
      </w:r>
      <w:r>
        <w:rPr>
          <w:b/>
        </w:rPr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нятые решения о консолидации или дроблении акций - </w:t>
      </w:r>
      <w:r>
        <w:rPr>
          <w:b/>
        </w:rPr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нятие решения об увеличении уставного капитала путем конвертации акций в акции большей номинальной стоимости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8. Принятые решения о внесении в устав изменений и дополнений, касающихся предоставляемых по акциям прав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9. Информация о размещенных обществом акциях, поступивших в его распоряжение - 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ыкупл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7"/>
        <w:gridCol w:w="1477"/>
        <w:gridCol w:w="1229"/>
        <w:gridCol w:w="1477"/>
        <w:gridCol w:w="1110"/>
        <w:gridCol w:w="814"/>
        <w:gridCol w:w="9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куп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ку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обрет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6"/>
        <w:gridCol w:w="1477"/>
        <w:gridCol w:w="1496"/>
        <w:gridCol w:w="1477"/>
        <w:gridCol w:w="178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ная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погашении и реализации акций общества, поступивших в его распоряжение -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Информация об использовании фонда акционирования работников общества -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1. Сведения о дочерних и зависимых обществах, об участии общества в других юридических лицах -  </w:t>
      </w: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. Сведения об аффилированных лицах, с указанием принадлежащих им акций:</w:t>
      </w:r>
    </w:p>
    <w:p>
      <w:pPr>
        <w:pStyle w:val="Normal"/>
        <w:rPr>
          <w:b/>
          <w:b/>
        </w:rPr>
      </w:pPr>
      <w:r>
        <w:rPr>
          <w:b/>
        </w:rPr>
        <w:t>Дата  наступления  основания  30.11.200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1980"/>
        <w:gridCol w:w="21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шт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 Джамлиль  Шевке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ет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уллин Фарит Файз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афеев Линар Н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в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ет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аутов  Ирек Фари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ют </w:t>
            </w:r>
          </w:p>
        </w:tc>
      </w:tr>
    </w:tbl>
    <w:p>
      <w:pPr>
        <w:pStyle w:val="3"/>
        <w:widowControl w:val="false"/>
        <w:ind w:firstLine="709"/>
        <w:rPr/>
      </w:pPr>
      <w:r>
        <w:rPr/>
      </w:r>
    </w:p>
    <w:p>
      <w:pPr>
        <w:pStyle w:val="3"/>
        <w:widowControl w:val="false"/>
        <w:ind w:firstLine="709"/>
        <w:rPr/>
      </w:pPr>
      <w:r>
        <w:rPr/>
        <w:t>3.13. Сведения о лице, занимающим в 2007 году  должность единоличного исполнительного органа.</w:t>
      </w:r>
    </w:p>
    <w:p>
      <w:pPr>
        <w:pStyle w:val="3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Полномочия единоличного исполнительного органа переданы управляющей компании. </w:t>
      </w:r>
    </w:p>
    <w:p>
      <w:pPr>
        <w:pStyle w:val="3"/>
        <w:widowControl w:val="false"/>
        <w:ind w:firstLine="709"/>
        <w:rPr>
          <w:b w:val="false"/>
          <w:b w:val="false"/>
        </w:rPr>
      </w:pPr>
      <w:r>
        <w:rPr>
          <w:b w:val="false"/>
        </w:rPr>
        <w:t>Полное наименование управляющей компании: Муниципальное унитарное предприятие  «Городской центр аудита и консалтинга».</w:t>
      </w:r>
    </w:p>
    <w:p>
      <w:pPr>
        <w:pStyle w:val="3"/>
        <w:widowControl w:val="false"/>
        <w:ind w:firstLine="709"/>
        <w:rPr>
          <w:b w:val="false"/>
          <w:b w:val="false"/>
        </w:rPr>
      </w:pPr>
      <w:r>
        <w:rPr>
          <w:b w:val="false"/>
        </w:rPr>
        <w:t>Сокращенное наименование  управляющей компании</w:t>
      </w:r>
      <w:r>
        <w:rPr/>
        <w:t xml:space="preserve">: </w:t>
      </w:r>
      <w:r>
        <w:rPr>
          <w:b w:val="false"/>
        </w:rPr>
        <w:t>МУП  «Городской центр аудита и консалтинга».</w:t>
      </w:r>
    </w:p>
    <w:p>
      <w:pPr>
        <w:pStyle w:val="3"/>
        <w:widowControl w:val="false"/>
        <w:ind w:firstLine="709"/>
        <w:rPr>
          <w:b w:val="false"/>
          <w:b w:val="false"/>
        </w:rPr>
      </w:pPr>
      <w:r>
        <w:rPr>
          <w:b w:val="false"/>
        </w:rPr>
        <w:t>Директор МУП  «Городской центр аудита и консалтинга» Казаков Владимир Викторович.</w:t>
      </w:r>
    </w:p>
    <w:p>
      <w:pPr>
        <w:pStyle w:val="Normal"/>
        <w:widowControl w:val="false"/>
        <w:ind w:firstLine="709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Управляющим ОАО «Московский рынок» на основании Приказа №1 от 02.07.2007г. МУП  «Городской центр аудита и консалтинга» назначен Даутов Ирек Фаритович. </w:t>
      </w:r>
    </w:p>
    <w:p>
      <w:pPr>
        <w:pStyle w:val="Normal"/>
        <w:widowControl w:val="false"/>
        <w:ind w:firstLine="709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4. Сведения об исках, предъявляемых к обществу.</w:t>
      </w:r>
    </w:p>
    <w:p>
      <w:pPr>
        <w:pStyle w:val="Normal"/>
        <w:rPr/>
      </w:pP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3.15</w:t>
      </w:r>
      <w:r>
        <w:rPr/>
        <w:t xml:space="preserve">. </w:t>
      </w:r>
      <w:r>
        <w:rPr>
          <w:b/>
          <w:bCs/>
        </w:rPr>
        <w:t xml:space="preserve"> Сведения о соблюдении Обществом Кодекса корпоративного повед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споряжением ФКЦБ от 4 апреля 2002 года № 421/р акционерным обществам рекомендовано руководствоваться в своей деятельности положениями Кодекса корпоративного поведения, одобренного на заседани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ложения Кодекса корпоративного поведения отражены в новой редакции Устава и во внутренних документах ОАО «Московский рынок».</w:t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/>
        <w:t>3.16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widowControl w:val="false"/>
        <w:ind w:firstLine="709"/>
        <w:jc w:val="both"/>
        <w:rPr/>
      </w:pPr>
      <w:r>
        <w:rPr/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году Обществом не совершалось.</w:t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7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отчетном году Обществом не совершалос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Управляющий                                                                              И.Ф. Да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2B5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ynok@kazancit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1:00Z</dcterms:created>
  <dc:creator>Aida</dc:creator>
  <dc:description/>
  <cp:keywords/>
  <dc:language>en-US</dc:language>
  <cp:lastModifiedBy>Aidar</cp:lastModifiedBy>
  <cp:lastPrinted>2008-04-15T15:17:00Z</cp:lastPrinted>
  <dcterms:modified xsi:type="dcterms:W3CDTF">2008-05-14T11:09:00Z</dcterms:modified>
  <cp:revision>3</cp:revision>
  <dc:subject/>
  <dc:title>УТВЕРЖДЕН советом директоров</dc:title>
</cp:coreProperties>
</file>